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3243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4.05pt;width:50.4pt;height:64.7pt" coordorigin="4200,-681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681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36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28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6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57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57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174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62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20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20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6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51" to="4908,-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6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51" to="4915,-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" to="4909,-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" to="4918,-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28" to="4979,-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38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23" to="4984,-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4" to="4946,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10" to="4952,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38" to="5012,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3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44" to="5012,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36" to="4962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44" to="4962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109" to="4986,1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111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114" to="4981,1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74" to="4953,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81" to="4946,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43" to="4918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5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43" to="4910,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95" to="4919,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96" to="4910,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47" to="4810,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3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41" to="4810,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45" to="4859,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7" to="4859,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21" to="4836,-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69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44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3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6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8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3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42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36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27" to="4841,-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11" to="4872,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4" to="4879,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8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8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05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69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05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3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3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5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1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5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54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54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9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7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14" to="4667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1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2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3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56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64" to="4650,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8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86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9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21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303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31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4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4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328" to="4853,3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32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54" to="4826,2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12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233" to="4820,2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110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72" to="4890,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77" to="4884,9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3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33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38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3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377" to="4441,-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375" to="4448,-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374" to="4454,-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375" to="4460,-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376" to="4466,-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379" to="4473,-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382" to="4479,-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386" to="4485,-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384" to="4491,-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381" to="4497,-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376" to="4504,-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369" to="4510,-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371" to="4515,-3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467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467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4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3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3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3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1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05" to="4771,-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49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57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6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6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41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41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6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56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27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07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198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198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173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171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188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188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49" to="4742,-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99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38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38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382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5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4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4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2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2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07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5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61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52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59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0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63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3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3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17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28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26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12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29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6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4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4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22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29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0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35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35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1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23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4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4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1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1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6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63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76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9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9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210" to="4868,2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7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20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20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28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00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6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5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3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2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39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28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2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281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281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57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57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4.11.2016</w:t>
        <w:tab/>
        <w:t xml:space="preserve">                                                                                                    № 6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 положения о  Городской службе  психолого-педагогического сопровождения деятельности муниципальных образовательных  учреждений города Ивано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соответствии с Конвенцией ООН о правах ребенка,  Законом Российской Федерации «Об основных гарантиях прав ребенка в Российской Федерации», Законом Российской Федерации «Об образовании», в целях обеспечения полноценного психического и личностного развития дет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 xml:space="preserve">Утвердить положение о </w:t>
      </w:r>
      <w:r>
        <w:rPr>
          <w:sz w:val="24"/>
          <w:szCs w:val="24"/>
        </w:rPr>
        <w:t>Городской службе психолого-педагогического сопровождения деятельности муниципальных образовательных учреждений города Иванова (далее-ГСППС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>Директору МБУ ДО ЦПР «Перспектива» (Осинкина Т.Л.) организовать работу в рамках сетевого взаимодействия с руководителями образовательных учреждений по психолого-педагогическому сопровождению обучающихся муниципальных общеобразовательных учреждений города Иванова и их семе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Руководителям муниципальных образовательных учреждений организовать  деятельность специалистов в рамках плана ГСППС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управления                                                                                           Е.А. Юферова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В. Игнат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 28 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4"/>
      </w:tblGrid>
      <w:tr>
        <w:trPr>
          <w:trHeight w:val="238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 к приказу  управления образования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города Иванова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.11.2016  № 633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 Городской службе  психолого-педагогического сопровождения деятельности муниципальных образовательных  учреждений города Иван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стоящее положение определяет структуру и организацию работы Городской службы  психолого-педагогического сопровождения деятельности муниципальных образовательных  учреждений города Иванова (далее по тексту ГСППС), служит правовой, организационно-методической основой ее формирования и организации деятельности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ГСППС создается на базе МБУ ДО ЦПР «Перспектива», как профессиональное объединение педагогов-психологов и  социальных педагогов муниципальных образовательных учреждений города Иванов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1.3. В своей деятельно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ГСППС</w:t>
            </w:r>
            <w:r>
              <w:rPr>
                <w:sz w:val="24"/>
                <w:szCs w:val="24"/>
              </w:rPr>
              <w:t xml:space="preserve"> руководствуется международными актами в области защиты прав детей, Законом Российской Федерации «Об образовании», федеральным законодательством, нормативно-правовыми документами города Иванова, нормативными правовыми актами Министерства образования  и науки РФ, положениями и уставами, регулирующими деятельность   образовательных организаций города (школ и учреждений дополнительного образования)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Цели и задачи ГСПП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bCs/>
                <w:sz w:val="24"/>
                <w:szCs w:val="24"/>
              </w:rPr>
              <w:t xml:space="preserve">Цель </w:t>
            </w:r>
            <w:r>
              <w:rPr>
                <w:rFonts w:eastAsia="Calibri"/>
                <w:sz w:val="24"/>
                <w:szCs w:val="24"/>
                <w:lang w:eastAsia="en-US"/>
              </w:rPr>
              <w:t>ГСППС</w:t>
            </w:r>
            <w:r>
              <w:rPr>
                <w:sz w:val="24"/>
                <w:szCs w:val="24"/>
              </w:rPr>
              <w:t xml:space="preserve"> — обеспечение полноценного психического и личностного развития детей школьного возраста,  в соответствии с индивидуальными возможностями и особенностями, а также оказание помощи детям и семьям, попавшим в трудную жизненную ситуац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2.2. </w:t>
            </w:r>
            <w:r>
              <w:rPr>
                <w:bCs/>
                <w:sz w:val="24"/>
                <w:szCs w:val="24"/>
              </w:rPr>
              <w:t xml:space="preserve">Основные задачи  </w:t>
            </w:r>
            <w:r>
              <w:rPr>
                <w:rFonts w:eastAsia="Calibri"/>
                <w:sz w:val="24"/>
                <w:szCs w:val="24"/>
                <w:lang w:eastAsia="en-US"/>
              </w:rPr>
              <w:t>ГСППС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упреждение возникновения  проблем развития  ребенк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мощь (содействие)  ребенку  в  решении актуальных   задач развития, обучения, социализации: учебные трудности, проблемы  с  выбором  образовательного  и  профессионального  маршрута, нарушение  эмоционально-волевой  сферы, проблемы взаимоотношений   со  сверстниками, учителями, родителям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психолого-педагогической  компетентности (психологической культуры) обучающихся, родителей, педагогов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уществление взаимодействия с уполномоченными по правам ребенка, школьными службами примирения  в общеобразовательных организациях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 направления  психолого-педагогического   сопровождения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филактик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иагностика (индивидуальная  и  групповая)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нсультирование (индивидуальное  и групповое)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вающая  работа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сихоло-педагогическое просвещени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Структур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ГСППС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еятельность ГСППС обеспечивается специалистами, окончившими высшее учебное заведение по специальности «Педагогика и психология» (квалификация Педагог-психолог), «Специальная психология» (квалификация Специальный психолог), «Олигофренопедагогика» (квалификация Учитель-олигофренопедагог), «Тифлопедагогика» (квалификация Учитель-тифлопедагог), «Сурдопедагогика» (квалификация Учитель-сурдопедагог), «Педагогика и методика начального образования» (квалификация Учитель начальных классов), «Социальная педагогика» (квалификация Социальный педагог) или специалистами, прошедшими переподготовку и получившими диплом соответствующего образц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3.2. В  состав </w:t>
            </w:r>
            <w:r>
              <w:rPr>
                <w:rFonts w:eastAsia="Calibri"/>
                <w:sz w:val="24"/>
                <w:szCs w:val="24"/>
                <w:lang w:eastAsia="en-US"/>
              </w:rPr>
              <w:t>ГСППС</w:t>
            </w:r>
            <w:r>
              <w:rPr>
                <w:sz w:val="24"/>
                <w:szCs w:val="24"/>
              </w:rPr>
              <w:t xml:space="preserve"> входят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-психологи и социальные педагоги, работающие в общеобразовательных учреждениях и реализующие их цели и задачи, а также  участвующие в реализации плана ГСППС на базе своего образовательного учреждения в объеме штатной нагрузк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-психологи, работающие в учреждениях дополнительного образования и  обслуживающие закрепленные образовательные организации, в которых нет штатных психолог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3.3. Органом стратегического планирования и координации деятельно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ГСППС</w:t>
            </w:r>
            <w:r>
              <w:rPr>
                <w:sz w:val="24"/>
                <w:szCs w:val="24"/>
              </w:rPr>
              <w:t xml:space="preserve"> является  Совет ГСППС  (далее – Совет), действующий  на основании настоящего Положе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3.4. В состав Совета входят педагоги-психологи из числа наиболее опытных специалистов со  стажем  работы в  системе  образования  не менее 5 лет. Руководство Советом осуществляет </w:t>
            </w:r>
            <w:r>
              <w:rPr>
                <w:rFonts w:eastAsia="Calibri"/>
                <w:sz w:val="24"/>
                <w:szCs w:val="24"/>
                <w:lang w:eastAsia="en-US"/>
              </w:rPr>
              <w:t>специалист, назначенный приказом директора  МБУ ДО ЦПР «Перспектива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. Организация и обеспечение деятельности ГСПП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4.1. </w:t>
            </w:r>
            <w:r>
              <w:rPr>
                <w:bCs/>
                <w:sz w:val="24"/>
                <w:szCs w:val="24"/>
              </w:rPr>
              <w:t xml:space="preserve">Управление образования города Иванова определяет приоритеты и направления развит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ГСППС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действует развитию и совершенствованию ее работы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 Руководители  образовательных организаций распределяют обязанности педагогов-психологов, социальных педагогов с учетом городского плана работы ГСППС, соблюдая нормы предельно допустимой учебной нагрузк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уководители учреждений  дополнительного  образования направляют для работы педагогов – психологов в школы на основании договора сетевого взаимодействия, предполагающего создание необходимых условий для работы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 Координатором работы ГСППС выступает заместитель директора  МБУ ДО ЦПР «Перспектива», в должностные обязанности  которого  входит организация деятельности и отчетность по исполнению плана ГСПП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4.5. Совет </w:t>
            </w:r>
            <w:r>
              <w:rPr>
                <w:rFonts w:eastAsia="Calibri"/>
                <w:sz w:val="24"/>
                <w:szCs w:val="24"/>
                <w:lang w:eastAsia="en-US"/>
              </w:rPr>
              <w:t>ГСППС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рабатывает и рекомендует программы психологического просвещения родителей (законных представителей) и педагогических работник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рассматривает и утверждает формы социально-психологического сопровождения детей и подростков в системе </w:t>
            </w:r>
            <w:r>
              <w:rPr>
                <w:rFonts w:eastAsia="Calibri"/>
                <w:sz w:val="24"/>
                <w:szCs w:val="24"/>
                <w:lang w:eastAsia="en-US"/>
              </w:rPr>
              <w:t>ГСППС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рекомендует к изданию и распространению в учреждениях образования, в т.ч. на  сайтах учреждений профессиональной методической литературы для обеспечения деятельно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ГСППС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принимает участие в создании экспертных групп и работе комиссий  по направлениям деятельно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ГСППС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разрабатывает формы ведения отчетности и документ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ГСППС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коммуникацию со всеми членами ГСППС через заседания, через сеть интернет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 в начале учебного года согласует с руководителями учреждений дополнительного  образования график работы и список  специалис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аккумулирует информацию по реализации городского плана работы  </w:t>
            </w:r>
            <w:r>
              <w:rPr>
                <w:rFonts w:eastAsia="Calibri"/>
                <w:sz w:val="24"/>
                <w:szCs w:val="24"/>
                <w:lang w:eastAsia="en-US"/>
              </w:rPr>
              <w:t>ГСПП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 Взаимодействие ГСППС и общеобразовательных организаций осуществляется на основании  заявки-потребности, которую руководители  направляют  в адрес Совета в июне каждого года. В течение года план работы ГСППС может быть скорректирован с учетом меняющихся потребностей и новых актуальных заявок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418" w:right="1134" w:gutter="0" w:header="0" w:top="110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57:00Z</dcterms:created>
  <dc:creator>Громова</dc:creator>
  <dc:description/>
  <cp:keywords/>
  <dc:language>en-US</dc:language>
  <cp:lastModifiedBy>om-3</cp:lastModifiedBy>
  <cp:lastPrinted>2016-11-02T09:00:00Z</cp:lastPrinted>
  <dcterms:modified xsi:type="dcterms:W3CDTF">2020-07-22T07:15:00Z</dcterms:modified>
  <cp:revision>5</cp:revision>
  <dc:subject/>
  <dc:title>УПРАВЛЕНИЕ ОБРАЗОВАНИЯ АДМИНИСТРАЦИИ ГОРОДА ИВАНОВА</dc:title>
</cp:coreProperties>
</file>