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-27368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-21.55pt;width:50.4pt;height:64.7pt" coordorigin="4701,-43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701;top:-43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5255;top:-8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5270;top:-3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374;top:-1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880;top:-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880;top:-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5264;top:7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5270;top:8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898;top:45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898;top:45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400;top:18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04,198" to="5409,1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398;top:18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11,198" to="5416,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02,246" to="5410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11,246" to="5419,2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477,221" to="5480,2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479;top:21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82,226" to="5485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1,254" to="5447,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8,260" to="5453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513,288" to="5513,2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521;top:2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513,294" to="5513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63,286" to="5463,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63,294" to="5463,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84,359" to="5487,3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482;top:36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79,364" to="5482,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449,324" to="5454,3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442,331" to="5447,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14,393" to="5419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401;top:40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05,393" to="5411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412,345" to="5420,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403,346" to="5411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1,297" to="5311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302;top:28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11,291" to="5311,2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60,295" to="5360,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60,287" to="5360,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34,228" to="5337,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398;top:18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432;top:20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450;top:2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432;top:31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400;top:3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292;top:28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318;top:20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325;top:21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39,222" to="5342,2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68,261" to="5373,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75,254" to="5380,2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373;top:25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373;top:25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5256;top:14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293;top:18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5256;top:14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280;top:28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280;top:28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421;top:30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5088;top:25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5108;top:25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5088;top:26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5195;top:30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5032;top:19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5158;top:19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5160;top:24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5147;top:2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53,264" to="5168,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5129;top:26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5127;top:2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5164;top:28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5120;top:30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1,314" to="5151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5118;top:3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5078;top:33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5070;top:44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5043;top:46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5039;top:55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5032;top:56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5260;top:29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5260;top:29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37,578" to="5354,5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332;top:57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99,504" to="5327,5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317;top:37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90,483" to="5321,4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332;top:36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70,322" to="5391,3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364,327" to="5385,3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897;top:-18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996;top:1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5001;top:11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897;top:-18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21,-127" to="4942,-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29,-125" to="4949,-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36,-124" to="4955,-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3,-125" to="4961,-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9,-126" to="4967,-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5,-129" to="4974,-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1,-132" to="4980,-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7,-136" to="4986,-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4,-134" to="4992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2,-131" to="4998,-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1,-126" to="5005,-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0,-119" to="5011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-121" to="5016,-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5257;top:-21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5257;top:-21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5270;top:-19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5273;top:-18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5273;top:-18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285;top:-18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5277;top:-16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70,-155" to="5272,-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5249;top:-24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5238;top:-32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5235;top:-31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5235;top:-31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310;top:-29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310;top:-29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372;top:-21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375;top:-20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371;top:-17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404;top:-15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399;top:51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399;top:51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423;top:76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442;top:7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5174;top:6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5174;top:6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23,100" to="5243,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5180;top:15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279;top:-13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279;top:-13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322;top:-13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313;top:-10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295;top:-9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295;top:-9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404;top:-7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404;top:-7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426;top:-5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410;top:-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461;top:-1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488;top:-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506;top:9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516;top:14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517;top:18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5077;top:-8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5077;top:-8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5251;top:-6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5238;top:-3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5230;top:-1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5269;top:-6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5264;top:-4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5093;top:-1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5015;top:-9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5015;top:-9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5019;top:-7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5041;top:-4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5029;top:-5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516;top:21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516;top:21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527;top:26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554;top:27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560;top:29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560;top:29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567;top:26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575;top:26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574;top:31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74;top:31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834;top:51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5008;top:32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5065;top:34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5072;top:34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56,460" to="5369,4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5008;top:32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865;top:-27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865;top:-27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5026;top:-3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889;top:-25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887;top:-21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998;top:-20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5006;top:-18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901;top:-17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981;top:-14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935;top:27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327;top:-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5232;top:-3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5232;top:-3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468;top:-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468;top:-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4.07.2017</w:t>
        <w:tab/>
        <w:tab/>
        <w:t xml:space="preserve">                                               </w:t>
        <w:tab/>
        <w:tab/>
        <w:tab/>
        <w:t xml:space="preserve">                             № 366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О внесении изменений в приказ от 12.12.2016 № 692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составления и утверждения плана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хозяйственной деятельности муниципальных бюджетных и автономных учреждений образования, подведомственных управлению образования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 подпунктом 6 пункта 3.3 статьи 32 Федерального закона от 12 января 1996 г. № 7-ФЗ «О некоммерческих организациях»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1. Изложить п.  3.1 порядка составления и утверждения плана финансово-хозяйственной деятельности муниципальных бюджетных и автономных учреждений образования, подведомственных управлению образования Администрации города Иванова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лан и Сведения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»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2. Изложить п.  3.3 порядка составления и утверждения плана финансово-хозяйственной деятельности муниципальных бюджетных и автономных учреждений образования, подведомственных управлению образования Администрации города Иванова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ведения, указанные в пункте 2.11 настоящего Порядка, сформированные бюджетным учреждением, утверждаются управлением образования Администрации города Иванова в течение 10 рабочих дней»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зложить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ложения 1 к порядку составления и утверждения плана финансово-хозяйственной деятельности муниципальных бюджетных и автономных учреждений образования, подведомственных управлению образования Администрации города Иванова в соответствии с приложением 1 к настоящему приказу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4. Изложить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иложения 1 к порядку составления и утверждения плана финансово-хозяйственной деятельности муниципальных бюджетных и автономных учреждений образования, подведомственных управлению образования Администрации города Иванова в соответствии с приложением 2 к настоящему приказу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ополнить п. 1.1 приложения № 3 к порядку составления и утверждения плана финансово-хозяйственной деятельности муниципальных учреждений, подведомственных управлению образования Администрации города Иванова, подпунктом 1.1.1 в соответствии с приложением 3 к настоящему приказу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приказ вступает в силу с 01 января 2018, за исключением пп. 1, 2, 3, 5, которые вступают в силу с 01 августа 2017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7. Контроль за исполнением настоящего приказа возложить на заместителя начальника управления образования Федорову С.В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                                                                                                       Е.А. Юферова</w:t>
      </w:r>
    </w:p>
    <w:p>
      <w:pPr>
        <w:pStyle w:val="Normal"/>
        <w:spacing w:lineRule="auto" w:line="240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 xml:space="preserve">Е.В. Карпенко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>32 82 21</w:t>
      </w: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72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i/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  <w:ind w:hanging="0"/>
    </w:pPr>
    <w:rPr>
      <w:sz w:val="18"/>
      <w:szCs w:val="18"/>
    </w:rPr>
  </w:style>
  <w:style w:type="paragraph" w:styleId="Xl66">
    <w:name w:val="xl66"/>
    <w:basedOn w:val="Normal"/>
    <w:qFormat/>
    <w:pP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ind w:hanging="0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ind w:hanging="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lineRule="auto" w:line="240" w:before="100" w:after="100"/>
      <w:ind w:hanging="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100" w:after="100"/>
      <w:ind w:hanging="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100" w:after="100"/>
      <w:ind w:hanging="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</w:pPr>
    <w:rPr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</w:pPr>
    <w:rPr>
      <w:sz w:val="24"/>
      <w:szCs w:val="24"/>
    </w:rPr>
  </w:style>
  <w:style w:type="paragraph" w:styleId="Xl151">
    <w:name w:val="xl151"/>
    <w:basedOn w:val="Normal"/>
    <w:qFormat/>
    <w:pP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100" w:after="100"/>
      <w:ind w:hanging="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lineRule="auto" w:line="240" w:before="100" w:after="100"/>
      <w:ind w:hanging="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right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righ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right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spacing w:lineRule="auto" w:line="240" w:before="100" w:after="100"/>
      <w:ind w:hanging="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lineRule="auto" w:line="240" w:before="100" w:after="10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100" w:after="100"/>
      <w:ind w:hanging="0"/>
      <w:jc w:val="right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</w:pBdr>
      <w:spacing w:lineRule="auto" w:line="240" w:before="100" w:after="100"/>
      <w:ind w:hanging="0"/>
      <w:jc w:val="right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ind w:hanging="0"/>
      <w:jc w:val="right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right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100" w:after="100"/>
      <w:ind w:hanging="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right w:val="single" w:sz="4" w:space="9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8" w:space="9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8" w:space="9" w:color="000000"/>
      </w:pBdr>
      <w:spacing w:lineRule="auto" w:line="240" w:before="100" w:after="100"/>
      <w:ind w:hanging="0"/>
      <w:jc w:val="right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</w:pBdr>
      <w:spacing w:lineRule="auto" w:line="240" w:before="100" w:after="100"/>
      <w:ind w:hanging="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100" w:after="100"/>
      <w:ind w:hanging="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lineRule="auto" w:line="240" w:before="100" w:after="100"/>
      <w:ind w:hanging="0"/>
      <w:jc w:val="right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right"/>
      <w:textAlignment w:val="top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1:00Z</dcterms:created>
  <dc:creator>0765</dc:creator>
  <dc:description/>
  <cp:keywords/>
  <dc:language>en-US</dc:language>
  <cp:lastModifiedBy>0911</cp:lastModifiedBy>
  <cp:lastPrinted>2016-12-21T15:40:00Z</cp:lastPrinted>
  <dcterms:modified xsi:type="dcterms:W3CDTF">2017-07-25T07:21:00Z</dcterms:modified>
  <cp:revision>21</cp:revision>
  <dc:subject/>
  <dc:title>Об утверждении  Порядка  составления   и</dc:title>
</cp:coreProperties>
</file>