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-454025</wp:posOffset>
                </wp:positionV>
                <wp:extent cx="640080" cy="8216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24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72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532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84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40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8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42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7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824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96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560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324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90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80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464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324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72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968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544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9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560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80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452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452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4064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816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816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60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804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208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96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82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440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11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96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40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1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440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368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88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7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20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86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044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368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0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92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9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62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8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256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400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68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72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72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44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6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856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76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252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156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76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240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1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0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20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4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748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88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8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8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88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84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316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20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948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8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1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32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8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8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72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8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-35.75pt;width:50.4pt;height:64.7pt" coordorigin="4200,-715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200;top:-715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754;top:-370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769;top:-317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4873;top:-297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379;top:-291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379;top:-291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763;top:-208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769;top:-196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397;top:172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397;top:172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4899;top:-103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3,-85" to="4908,-8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4897;top:-94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10,-85" to="4915,-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01,-37" to="4909,-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10,-37" to="4918,-3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76,-62" to="4979,-5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4978;top:-72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81,-57" to="4984,-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0,-29" to="4946,-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7,-23" to="4952,-1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012,4" to="5012,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5020;top:-1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12,10" to="5012,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2" to="4962,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10" to="4962,1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83,75" to="4986,7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4981;top:77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78,80" to="4981,8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8,40" to="4953,4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1,47" to="4946,5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13,109" to="4918,1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4900;top:118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4,109" to="4910,10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11,61" to="4919,6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02,62" to="4910,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10,13" to="4810,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801;top:1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10,7" to="4810,1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11" to="4859,1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3" to="4859,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33,-55" to="4836,-5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897;top:-103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931;top:-78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949;top:-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931;top:31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899;top:48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791;top: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817;top:-76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824;top:-70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8,-61" to="4841,-5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67,-22" to="4872,-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74,-29" to="4879,-2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872;top:-25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872;top:-25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755;top:-139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792;top:-103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755;top:-139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779;top:0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779;top:0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920;top:18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587;top:-31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607;top:-31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587;top:-21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694;top:18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531;top:-88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657;top:-88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659;top:-43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646;top:-41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52,-19" to="4667,-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628;top:-14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626;top:-9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663;top:2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619;top:22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30,30" to="4650,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617;top:48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577;top:52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569;top:163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542;top:185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538;top:269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531;top:278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759;top:10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759;top:10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6,294" to="4853,30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831;top:288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98,220" to="4826,22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816;top:92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89,199" to="4820,20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831;top:76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69,38" to="4890,5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863,43" to="4884,6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396;top:-467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495;top:-267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500;top:-272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396;top:-467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420,-411" to="4441,-3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28,-409" to="4448,-3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35,-408" to="4454,-3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2,-409" to="4460,-3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8,-410" to="4466,-3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54,-413" to="4473,-3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0,-416" to="4479,-3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6,-420" to="4485,-3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73,-418" to="4491,-3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81,-415" to="4497,-3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0,-410" to="4504,-3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9,-403" to="4510,-3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04,-405" to="4515,-3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756;top:-501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756;top:-501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769;top:-483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772;top:-472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772;top:-472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784;top:-464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776;top:-445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9,-439" to="4771,-4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748;top:-532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737;top:-607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734;top:-594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734;top:-594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809;top:-575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809;top:-575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4871;top:-497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4874;top:-490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4870;top:-461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903;top:-441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898;top:-232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898;top:-232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4922;top:-207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941;top:-205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673;top:-222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673;top:-222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22,-183" to="4742,-1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679;top:-133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778;top:-415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778;top:-415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821;top:-416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812;top:-393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794;top:-378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794;top:-378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903;top:-362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903;top:-362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4925;top:-341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4909;top:-292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4960;top:-295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4987;top:-286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5005;top:-193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5015;top:-139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5016;top:-97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576;top:-373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576;top:-373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750;top:-351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737;top:-318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729;top:-302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768;top:-346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763;top:-329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592;top:-294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514;top:-378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514;top:-378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518;top:-356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540;top:-328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528;top:-342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5015;top:-69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5015;top:-69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5026;top:-16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5053;top:-10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5059;top:10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5059;top:10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5066;top:-17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074;top:-19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073;top:31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073;top:31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333;top:229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507;top:42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564;top:60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571;top:58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55,176" to="4868,20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507;top:43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364;top:-554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364;top:-554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525;top:-322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388;top:-534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386;top:-497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497;top:-493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505;top:-467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400;top:-457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480;top:-427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434;top:-5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826;top:-358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731;top:-315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731;top:-315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967;top:-291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4967;top:-291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rPr>
          <w:sz w:val="24"/>
        </w:rPr>
      </w:pPr>
      <w:r>
        <w:rPr>
          <w:sz w:val="24"/>
        </w:rPr>
        <w:t xml:space="preserve">от </w:t>
      </w:r>
      <w:r>
        <w:rPr>
          <w:sz w:val="24"/>
          <w:u w:val="single"/>
        </w:rPr>
        <w:t>22.05.2018</w:t>
        <w:tab/>
      </w:r>
      <w:r>
        <w:rPr>
          <w:sz w:val="24"/>
        </w:rPr>
        <w:tab/>
        <w:tab/>
        <w:tab/>
        <w:t xml:space="preserve">                                                                                № </w:t>
      </w:r>
      <w:r>
        <w:rPr>
          <w:sz w:val="24"/>
          <w:u w:val="single"/>
        </w:rPr>
        <w:t>3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б открытии лагерей летом 2018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создания необходимых  условий для оздоровления, отдыха и рационального использования каникулярного времени обучающихся и воспитанников, в соответствии с постановлением Администрации города Иванова от 24.04.2018 № 511  «Об организации отдыха и занятости детей города Иванова в 2018 году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24"/>
        <w:jc w:val="both"/>
        <w:rPr/>
      </w:pPr>
      <w:r>
        <w:rPr>
          <w:sz w:val="24"/>
          <w:szCs w:val="24"/>
        </w:rPr>
        <w:t xml:space="preserve">Открыть в летний период 2018 года на базе муниципальных образовательных учреждений: </w:t>
      </w:r>
    </w:p>
    <w:p>
      <w:pPr>
        <w:pStyle w:val="Normal"/>
        <w:tabs>
          <w:tab w:val="clear" w:pos="720"/>
          <w:tab w:val="left" w:pos="768" w:leader="none"/>
          <w:tab w:val="left" w:pos="840" w:leader="none"/>
        </w:tabs>
        <w:ind w:left="24" w:firstLine="2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1. Лагеря с дневным пребыванием сроком на 21 день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48" w:leader="none"/>
        </w:tabs>
        <w:ind w:left="-24" w:firstLine="331"/>
        <w:jc w:val="both"/>
        <w:rPr/>
      </w:pPr>
      <w:r>
        <w:rPr>
          <w:sz w:val="24"/>
          <w:szCs w:val="24"/>
        </w:rPr>
        <w:t>Профильные лагеря сроком на 21 день: «Дорога в пятый океан» (40 чел.), «Школа инструкторов безопасности» (35 чел.), «Юнармеец» (30 чел.) военно-патриотической направленности и по программе обучения основам выживания в экстремальных условиях (на базе Дома детского творчества №3), «Умные каникулы» (40 чел.)</w:t>
      </w:r>
      <w:r>
        <w:rPr/>
        <w:t xml:space="preserve"> </w:t>
      </w:r>
      <w:r>
        <w:rPr>
          <w:sz w:val="24"/>
          <w:szCs w:val="24"/>
        </w:rPr>
        <w:t>интеллектуальной направленности (на базе Центра развития детской одаренности), «Танцевальные каникулы» (50 чел.) творческой направленности (на базе Центра развития творчества детей и юношества «Танцы+»), «Учимся жить в согласии» (30 чел.) лингвистической и социокультурной направленности (на базе школы №18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48" w:leader="none"/>
        </w:tabs>
        <w:ind w:left="-24" w:firstLine="331"/>
        <w:jc w:val="both"/>
        <w:rPr>
          <w:sz w:val="24"/>
          <w:szCs w:val="24"/>
        </w:rPr>
      </w:pPr>
      <w:r>
        <w:rPr>
          <w:sz w:val="24"/>
          <w:szCs w:val="24"/>
        </w:rPr>
        <w:t>Лагеря труда и отдыха сроком на 10 дн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4" w:leader="none"/>
        </w:tabs>
        <w:ind w:left="24" w:firstLine="312"/>
        <w:jc w:val="both"/>
        <w:rPr/>
      </w:pPr>
      <w:r>
        <w:rPr>
          <w:sz w:val="24"/>
          <w:szCs w:val="24"/>
        </w:rPr>
        <w:t>Установить стоимость питания в день на одного ребенка при двухразовом питании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1. В лагерях с дневным пребыванием 130 руб., в том числе детям-сиротам, детям, находящимся в трудной жизненной ситуации - за счет средств бюджета, остальным категориям – за счет средств бюджета – 110,0 руб. и взимания родительской платы – 20,0 руб.</w:t>
      </w:r>
    </w:p>
    <w:p>
      <w:pPr>
        <w:pStyle w:val="Normal"/>
        <w:numPr>
          <w:ilvl w:val="1"/>
          <w:numId w:val="4"/>
        </w:numPr>
        <w:ind w:left="1080" w:hanging="796"/>
        <w:jc w:val="both"/>
        <w:rPr/>
      </w:pPr>
      <w:r>
        <w:rPr>
          <w:sz w:val="24"/>
          <w:szCs w:val="24"/>
        </w:rPr>
        <w:t>В лагерях труда и отдыха 110,0 руб. за счет средств бюджета.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режим работы лагерей с учетом возможности учреждения и пожеланий родителей в соответствии с приказом МО РФ от 13.07.2001 №2688.</w:t>
      </w:r>
    </w:p>
    <w:p>
      <w:pPr>
        <w:pStyle w:val="Normal"/>
        <w:numPr>
          <w:ilvl w:val="0"/>
          <w:numId w:val="4"/>
        </w:numPr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Директорам образовательных учреждений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лючить договоры с организатором питания смены лагеря с учетом количества детей согласно Приложениям №№1, 2 к настоящему приказу.</w:t>
      </w:r>
    </w:p>
    <w:p>
      <w:pPr>
        <w:pStyle w:val="Style16"/>
        <w:numPr>
          <w:ilvl w:val="1"/>
          <w:numId w:val="1"/>
        </w:numPr>
        <w:spacing w:before="0" w:after="0"/>
        <w:ind w:left="0" w:firstLine="284"/>
        <w:jc w:val="both"/>
        <w:rPr/>
      </w:pPr>
      <w:r>
        <w:rPr/>
        <w:t xml:space="preserve">Внести изменения в планы финансово-хозяйственной деятельности, соглашения о порядке и условиях предоставления из бюджета города Иванова муниципальным автономным и бюджетным учреждениям города Иванова субсидий на </w:t>
      </w:r>
      <w:r>
        <w:rPr>
          <w:color w:val="000000"/>
        </w:rPr>
        <w:t xml:space="preserve">финансовое обеспечение выполнения муниципального задания на оказание муниципальной услуги (выполнение работ) </w:t>
      </w:r>
      <w:r>
        <w:rPr/>
        <w:t>согласно Приложениям №№1, 2 к настоящему приказу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ind w:left="-24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лючить при необходимости соглашения о совместной деятельности с руководителями спортивных школ и учреждений дополнительного образования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ind w:left="48" w:firstLine="26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вязи с проведением летней оздоровительной кампании 2018 года под девизом «Здоровье – это здорово!» обеспечить наличие в плане работы лагеря мероприятий, направленных на формирование у детей навыков здорового образа жизн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ind w:left="0" w:firstLine="3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зять под контроль наличие и ведение необходимой документации по каждому лагерю, организованному на базе подведомственного учреждения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84" w:leader="none"/>
        </w:tabs>
        <w:ind w:left="552" w:hanging="192"/>
        <w:jc w:val="both"/>
        <w:rPr>
          <w:sz w:val="24"/>
          <w:szCs w:val="24"/>
        </w:rPr>
      </w:pPr>
      <w:r>
        <w:rPr>
          <w:sz w:val="24"/>
          <w:szCs w:val="24"/>
        </w:rPr>
        <w:t>Заявления родителей.</w:t>
      </w:r>
    </w:p>
    <w:p>
      <w:pPr>
        <w:pStyle w:val="Normal"/>
        <w:numPr>
          <w:ilvl w:val="2"/>
          <w:numId w:val="1"/>
        </w:numPr>
        <w:ind w:left="993" w:hanging="609"/>
        <w:jc w:val="both"/>
        <w:rPr>
          <w:sz w:val="24"/>
          <w:szCs w:val="24"/>
        </w:rPr>
      </w:pPr>
      <w:r>
        <w:rPr>
          <w:sz w:val="24"/>
          <w:szCs w:val="24"/>
        </w:rPr>
        <w:t>Приказ об открытии лагеря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12" w:leader="none"/>
          <w:tab w:val="left" w:pos="1008" w:leader="none"/>
        </w:tabs>
        <w:ind w:left="48" w:firstLine="312"/>
        <w:jc w:val="both"/>
        <w:rPr>
          <w:sz w:val="24"/>
          <w:szCs w:val="24"/>
        </w:rPr>
      </w:pPr>
      <w:r>
        <w:rPr>
          <w:sz w:val="24"/>
          <w:szCs w:val="24"/>
        </w:rPr>
        <w:t>Списки детей с указанием даты рождения. Для категории детей, находящихся в трудной жизненной ситуации, согласованные с Территориальным отделом социальной защиты населения по городу Иванову.</w:t>
      </w:r>
    </w:p>
    <w:p>
      <w:pPr>
        <w:pStyle w:val="Normal"/>
        <w:numPr>
          <w:ilvl w:val="2"/>
          <w:numId w:val="1"/>
        </w:numPr>
        <w:ind w:left="993" w:hanging="609"/>
        <w:jc w:val="both"/>
        <w:rPr>
          <w:sz w:val="24"/>
          <w:szCs w:val="24"/>
        </w:rPr>
      </w:pPr>
      <w:r>
        <w:rPr>
          <w:sz w:val="24"/>
          <w:szCs w:val="24"/>
        </w:rPr>
        <w:t>План и режим работы лагеря.</w:t>
      </w:r>
    </w:p>
    <w:p>
      <w:pPr>
        <w:pStyle w:val="Normal"/>
        <w:numPr>
          <w:ilvl w:val="2"/>
          <w:numId w:val="1"/>
        </w:numPr>
        <w:ind w:left="993" w:hanging="609"/>
        <w:jc w:val="both"/>
        <w:rPr>
          <w:sz w:val="24"/>
          <w:szCs w:val="24"/>
        </w:rPr>
      </w:pPr>
      <w:r>
        <w:rPr>
          <w:sz w:val="24"/>
          <w:szCs w:val="24"/>
        </w:rPr>
        <w:t>Табель посещаемости детей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93" w:leader="none"/>
        </w:tabs>
        <w:ind w:left="24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писок сотрудников лагеря с указанием даты ФГ-обследования, прохождения вакцинации и медицинского осмотра.</w:t>
      </w:r>
    </w:p>
    <w:p>
      <w:pPr>
        <w:pStyle w:val="Normal"/>
        <w:numPr>
          <w:ilvl w:val="2"/>
          <w:numId w:val="1"/>
        </w:numPr>
        <w:ind w:left="993" w:hanging="633"/>
        <w:jc w:val="both"/>
        <w:rPr>
          <w:sz w:val="24"/>
          <w:szCs w:val="24"/>
        </w:rPr>
      </w:pPr>
      <w:r>
        <w:rPr>
          <w:sz w:val="24"/>
          <w:szCs w:val="24"/>
        </w:rPr>
        <w:t>Акт приемки лагеря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60" w:leader="none"/>
        </w:tabs>
        <w:ind w:left="720" w:hanging="408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обязанности работников лагеря, их инструкции по охране труда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6" w:leader="none"/>
        </w:tabs>
        <w:ind w:left="24" w:first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ить лагерь педагогическими, техническими кадрами, прошедшими ФГ-обследование,  вакцинацию и медицинский осмотр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36" w:leader="none"/>
        </w:tabs>
        <w:ind w:left="24" w:firstLine="3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ить проведение инструктажа по охране труда и технике безопасности, в том числе на водных объектах, профилактике травматизма и предупреждению несчастных случаев с регистрацией в специальных журналах с педагогическими работниками и воспитанниками лагеря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ind w:left="24" w:firstLine="336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принятие мер по предупреждению укусов клещей (систематический уход за зелеными насаждениями на территории школы, скос травы, организация противоклещевой обработки, проведение инструктажа с детьми о правилах поведения во время прогулок, разъяснительной работы с родителями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64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обязательную и своевременную (в день удаления) доставку клещей, снятых с пострадавших от их нападения, в лабораторию ФБУЗ «Центр гигиены и эпидемиологии в Ивановской области» для исследования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12" w:leader="none"/>
        </w:tabs>
        <w:ind w:left="24" w:firstLine="336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обязательную и своевременную (в день нападения клеща) информацию в Управление Роспотребнадзора по Ивановской области о каждом случае присасывания клещей на территории пришкольных лагерей и принятых мерах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84" w:leader="none"/>
        </w:tabs>
        <w:ind w:left="24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проезд группы воспитанников любой численности во время проведения экскурсий, выездных соревнований и других мероприятий смены в сопровождении не менее двух педагогов с соблюдением требований к перевозкам обучающихся, воспитанников соответствующим видом транспорта. При проезде группы более 30-ти воспитанников число сопровождающих педагогов на каждые 15 обучающихся и воспитанников увеличивается на одного педагога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36" w:leader="none"/>
        </w:tabs>
        <w:ind w:left="48" w:firstLine="288"/>
        <w:jc w:val="both"/>
        <w:rPr>
          <w:sz w:val="24"/>
          <w:szCs w:val="24"/>
        </w:rPr>
      </w:pPr>
      <w:r>
        <w:rPr>
          <w:sz w:val="24"/>
          <w:szCs w:val="24"/>
        </w:rPr>
        <w:t>Не допускать проведение ремонтных работ в образовательном учреждении в период работы лагеря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36" w:leader="none"/>
        </w:tabs>
        <w:ind w:left="24" w:firstLine="312"/>
        <w:jc w:val="both"/>
        <w:rPr>
          <w:sz w:val="24"/>
          <w:szCs w:val="24"/>
        </w:rPr>
      </w:pPr>
      <w:r>
        <w:rPr>
          <w:sz w:val="24"/>
          <w:szCs w:val="24"/>
        </w:rPr>
        <w:t>Предоставить в централизованные бухгалтерии и бухгалтерии учреждений, находящихся на самостоятельном балансе, следующую документацию о работе лагерей в течение 3-х дней по окончании смены:</w:t>
      </w:r>
    </w:p>
    <w:p>
      <w:pPr>
        <w:pStyle w:val="Normal"/>
        <w:numPr>
          <w:ilvl w:val="2"/>
          <w:numId w:val="1"/>
        </w:numPr>
        <w:ind w:left="1134" w:hanging="726"/>
        <w:jc w:val="both"/>
        <w:rPr>
          <w:sz w:val="24"/>
          <w:szCs w:val="24"/>
        </w:rPr>
      </w:pPr>
      <w:r>
        <w:rPr>
          <w:sz w:val="24"/>
          <w:szCs w:val="24"/>
        </w:rPr>
        <w:t>Приказ об открытии лагеря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34" w:leader="none"/>
        </w:tabs>
        <w:ind w:left="24" w:firstLine="336"/>
        <w:jc w:val="both"/>
        <w:rPr>
          <w:sz w:val="24"/>
          <w:szCs w:val="24"/>
        </w:rPr>
      </w:pPr>
      <w:r>
        <w:rPr>
          <w:sz w:val="24"/>
          <w:szCs w:val="24"/>
        </w:rPr>
        <w:t>Санитарно-эпидемиологическое заключение, выданное Управлением Роспотребнадзора по Ивановской области, акт приемки межведомственной комиссией по организации отдыха и занятости детей города Иванова (копии)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76" w:leader="none"/>
        </w:tabs>
        <w:ind w:left="24" w:firstLine="4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исок детей, согласованный Территориальным отделом социальной защиты населения по городу Иванову.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76" w:leader="none"/>
        </w:tabs>
        <w:ind w:left="24" w:firstLine="384"/>
        <w:jc w:val="both"/>
        <w:rPr>
          <w:sz w:val="24"/>
          <w:szCs w:val="24"/>
        </w:rPr>
      </w:pPr>
      <w:r>
        <w:rPr>
          <w:sz w:val="24"/>
          <w:szCs w:val="24"/>
        </w:rPr>
        <w:t>Табели посещаемости (отдельно на детей из списка, указанного в п. 4.13.3, и остальных воспитанников лагеря).</w:t>
      </w:r>
    </w:p>
    <w:p>
      <w:pPr>
        <w:pStyle w:val="Normal"/>
        <w:numPr>
          <w:ilvl w:val="2"/>
          <w:numId w:val="1"/>
        </w:numPr>
        <w:ind w:left="1134" w:hanging="702"/>
        <w:jc w:val="both"/>
        <w:rPr>
          <w:sz w:val="24"/>
          <w:szCs w:val="24"/>
        </w:rPr>
      </w:pPr>
      <w:r>
        <w:rPr>
          <w:sz w:val="24"/>
          <w:szCs w:val="24"/>
        </w:rPr>
        <w:t>Меню.</w:t>
      </w:r>
    </w:p>
    <w:p>
      <w:pPr>
        <w:pStyle w:val="Normal"/>
        <w:numPr>
          <w:ilvl w:val="2"/>
          <w:numId w:val="1"/>
        </w:numPr>
        <w:ind w:left="1200" w:hanging="792"/>
        <w:jc w:val="both"/>
        <w:rPr>
          <w:sz w:val="24"/>
          <w:szCs w:val="24"/>
        </w:rPr>
      </w:pPr>
      <w:r>
        <w:rPr>
          <w:sz w:val="24"/>
          <w:szCs w:val="24"/>
        </w:rPr>
        <w:t>Абонементные талоны (отдельно по каждому источнику финансирования)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00" w:leader="none"/>
        </w:tabs>
        <w:ind w:left="48" w:firstLine="360"/>
        <w:jc w:val="both"/>
        <w:rPr>
          <w:sz w:val="24"/>
          <w:szCs w:val="24"/>
        </w:rPr>
      </w:pPr>
      <w:r>
        <w:rPr>
          <w:sz w:val="24"/>
          <w:szCs w:val="24"/>
        </w:rPr>
        <w:t>Акт сверки расчетов по столовой (отдельно по каждому источнику финансирования).</w:t>
      </w:r>
    </w:p>
    <w:p>
      <w:pPr>
        <w:pStyle w:val="Normal"/>
        <w:numPr>
          <w:ilvl w:val="2"/>
          <w:numId w:val="1"/>
        </w:numPr>
        <w:ind w:left="1276" w:hanging="820"/>
        <w:jc w:val="both"/>
        <w:rPr/>
      </w:pPr>
      <w:r>
        <w:rPr>
          <w:sz w:val="24"/>
          <w:szCs w:val="24"/>
        </w:rPr>
        <w:t>Ведомость контроля за рационом питания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4"/>
        </w:rPr>
      </w:pPr>
      <w:r>
        <w:rPr>
          <w:sz w:val="24"/>
          <w:szCs w:val="24"/>
        </w:rPr>
        <w:t>Главному бухгалтеру управления образования Карпенко Е.В. зачислить на лицевые счета учреждений, находящихся на самостоятельном балансе, главным бухгалтерам централизованных бухгалтерий – на лицевые счета бюджетных учреждений средства на питание воспитанников и организацию работы профильных лагерей согласно Приложениям к настоящему приказу.</w:t>
      </w:r>
    </w:p>
    <w:p>
      <w:pPr>
        <w:pStyle w:val="Normal"/>
        <w:numPr>
          <w:ilvl w:val="0"/>
          <w:numId w:val="1"/>
        </w:numPr>
        <w:ind w:left="24" w:firstLine="384"/>
        <w:jc w:val="both"/>
        <w:rPr>
          <w:sz w:val="24"/>
        </w:rPr>
      </w:pPr>
      <w:r>
        <w:rPr>
          <w:sz w:val="24"/>
          <w:szCs w:val="24"/>
        </w:rPr>
        <w:t>Главным бухгалтерам централизованных бухгалтерий и бухгалтерий учреждений, находящихся на самостоятельном балансе, осуществлять контроль за посещаемостью детьми лагерей не менее 1 раза в смену с составлением актов.</w:t>
      </w:r>
    </w:p>
    <w:p>
      <w:pPr>
        <w:pStyle w:val="Normal"/>
        <w:numPr>
          <w:ilvl w:val="0"/>
          <w:numId w:val="1"/>
        </w:numPr>
        <w:ind w:left="24" w:firstLine="384"/>
        <w:jc w:val="both"/>
        <w:rPr>
          <w:sz w:val="24"/>
        </w:rPr>
      </w:pPr>
      <w:r>
        <w:rPr>
          <w:sz w:val="24"/>
          <w:szCs w:val="24"/>
        </w:rPr>
        <w:t>Контроль за исполнением приказа возложить на Громову Т.А., начальника школьного отдела.</w:t>
      </w:r>
    </w:p>
    <w:p>
      <w:pPr>
        <w:pStyle w:val="Normal"/>
        <w:tabs>
          <w:tab w:val="clear" w:pos="720"/>
          <w:tab w:val="left" w:pos="260" w:leader="none"/>
        </w:tabs>
        <w:rPr>
          <w:sz w:val="24"/>
        </w:rPr>
      </w:pPr>
      <w:r>
        <w:rPr>
          <w:sz w:val="24"/>
        </w:rPr>
        <w:tab/>
        <w:t xml:space="preserve">Начальник управления </w:t>
        <w:tab/>
        <w:tab/>
        <w:tab/>
        <w:tab/>
        <w:tab/>
        <w:tab/>
        <w:tab/>
        <w:t xml:space="preserve">           Е.А. Юфе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Е.В. Гуляева </w:t>
      </w:r>
    </w:p>
    <w:p>
      <w:pPr>
        <w:pStyle w:val="Normal"/>
        <w:rPr/>
      </w:pPr>
      <w:r>
        <w:rPr/>
        <w:t>30 77 11</w:t>
      </w:r>
    </w:p>
    <w:sectPr>
      <w:type w:val="nextPage"/>
      <w:pgSz w:w="11906" w:h="16838"/>
      <w:pgMar w:left="1418" w:right="1134" w:gutter="0" w:header="0" w:top="397" w:footer="0" w:bottom="28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5"/>
        </w:tabs>
        <w:ind w:left="365" w:hanging="365"/>
      </w:pPr>
      <w:rPr/>
    </w:lvl>
    <w:lvl w:ilvl="1">
      <w:start w:val="2"/>
      <w:numFmt w:val="decimal"/>
      <w:lvlText w:val="%1.%2."/>
      <w:lvlJc w:val="left"/>
      <w:pPr>
        <w:tabs>
          <w:tab w:val="num" w:pos="725"/>
        </w:tabs>
        <w:ind w:left="725" w:hanging="36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каза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2:29:00Z</dcterms:created>
  <dc:creator>WorkStation</dc:creator>
  <dc:description/>
  <cp:keywords/>
  <dc:language>en-US</dc:language>
  <cp:lastModifiedBy>Гуляева ЕВ</cp:lastModifiedBy>
  <cp:lastPrinted>2018-05-22T14:01:00Z</cp:lastPrinted>
  <dcterms:modified xsi:type="dcterms:W3CDTF">2018-05-23T08:31:00Z</dcterms:modified>
  <cp:revision>59</cp:revision>
  <dc:subject/>
  <dc:title>УПРАВЛЕНИЕ ОБРАЗОВАНИЯ АДМИНИСТРАЦИИ ГОРОДА ИВАНОВА</dc:title>
</cp:coreProperties>
</file>