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53657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42.25pt;width:50.4pt;height:64.7pt" coordorigin="4128,-84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84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99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44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42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42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42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33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32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43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43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23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215" to="4836,-2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22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15" to="4843,-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67" to="4837,-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67" to="4846,-1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92" to="4907,-1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20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87" to="4912,-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159" to="4874,-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153" to="4880,-1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125" to="4940,-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118" to="4940,-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127" to="4890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118" to="4890,-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-54" to="4914,-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-5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-49" to="4909,-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88" to="4881,-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82" to="4874,-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-20" to="4846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-1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-20" to="4838,-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67" to="4847,-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67" to="4838,-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116" to="4738,-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128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122" to="4738,-1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118" to="4787,-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126" to="4787,-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85" to="4764,-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2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207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9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128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20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20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90" to="4769,-1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152" to="4800,-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159" to="4807,-1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15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15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6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232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6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129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129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11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16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16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15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11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21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21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7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7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49" to="4595,-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13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12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10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99" to="4578,-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7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3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56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3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49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118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118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64" to="4781,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5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90" to="4754,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-3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69" to="4748,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-53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91" to="4818,-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86" to="4812,-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9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9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40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9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541" to="4369,-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539" to="4376,-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537" to="4382,-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539" to="4388,-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540" to="4394,-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543" to="4401,-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546" to="4407,-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550" to="4413,-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548" to="4419,-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545" to="4425,-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540" to="4432,-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533" to="4438,-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535" to="4443,-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6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6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61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60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60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9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7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69" to="4699,-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66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736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72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72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70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70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626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62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9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7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36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36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33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334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35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35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313" to="4670,-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262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54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54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54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52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50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50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9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9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7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42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42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41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32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6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22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50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50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44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43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7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45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423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50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50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8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45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7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9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9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4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39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11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11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4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4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9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9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9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8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6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7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46" to="4796,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8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8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8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45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66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626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622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9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8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55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13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8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444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444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42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42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>от  _12.10. 2018___</w:t>
        <w:tab/>
        <w:tab/>
        <w:tab/>
        <w:tab/>
        <w:tab/>
        <w:t xml:space="preserve">                     №  _552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</w:rPr>
        <w:t xml:space="preserve">Об </w:t>
      </w:r>
      <w:r>
        <w:rPr>
          <w:bCs/>
          <w:sz w:val="24"/>
          <w:szCs w:val="24"/>
        </w:rPr>
        <w:t xml:space="preserve"> утверждении    календарного  плана  мероприятий  по </w:t>
      </w:r>
      <w:r>
        <w:rPr>
          <w:sz w:val="24"/>
          <w:szCs w:val="24"/>
        </w:rPr>
        <w:t xml:space="preserve">  подготовке   и проведению   государственной итоговой аттестации   обучающихся, освоивших основные образовательные программы среднего общего образования    на территории города Иванова  в  2018-2019 учебном  году</w:t>
      </w:r>
    </w:p>
    <w:p>
      <w:pPr>
        <w:pStyle w:val="Normal"/>
        <w:spacing w:before="360" w:after="0"/>
        <w:ind w:firstLine="77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 целях  обеспечения качества результата  государственной итоговой аттестации выпускников, освоивших основные образовательные программы среднего общего образования,  организованного проведения государственной итоговой  аттестации  выпускников, осваивающих основные общеобразовательные программы  среднего  общего образования в  муниципальных образовательных учреждениях города Иванова</w:t>
      </w:r>
      <w:r>
        <w:rPr>
          <w:sz w:val="24"/>
          <w:szCs w:val="24"/>
        </w:rPr>
        <w:t xml:space="preserve">  в 2018-2019 учебном году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  </w:t>
      </w:r>
      <w:r>
        <w:rPr>
          <w:bCs/>
          <w:sz w:val="24"/>
          <w:szCs w:val="24"/>
        </w:rPr>
        <w:t>календарный   план  мероприятий  по</w:t>
      </w:r>
      <w:r>
        <w:rPr>
          <w:sz w:val="24"/>
          <w:szCs w:val="24"/>
        </w:rPr>
        <w:t xml:space="preserve"> подготовке  и проведению   государственной итоговой аттестации обучающихся, освоивших основные  образовательные программы среднего общего образования  в образовательных организациях  на территории города Иванова в 2018-2019 учебном  году (приложение).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 Директорам общеобразовательных учреждений: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1Внести необходимые коррективы в  школьные планы  подготовки и проведения  государственной итоговой аттестации выпускников, освоивших основные образовательные программы  среднего общего образования    в  2018-2019 учебном  году.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2 Обеспечить  контроль  за выполнением  плана подготовки и проведения  государственной итоговой аттестации выпускников, освоивших основные  образовательные программы среднего общего образования в 2018 – 2019 учебном году.</w:t>
      </w:r>
    </w:p>
    <w:p>
      <w:pPr>
        <w:pStyle w:val="Normal"/>
        <w:ind w:left="426" w:firstLine="566"/>
        <w:jc w:val="both"/>
        <w:rPr>
          <w:b/>
          <w:b/>
        </w:rPr>
      </w:pPr>
      <w:r>
        <w:rPr>
          <w:bCs/>
          <w:sz w:val="24"/>
          <w:szCs w:val="24"/>
        </w:rPr>
        <w:t>3. Контроль за выполнением данного приказа возложить на заместителя начальника управления образования   Недосекину Н.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чальник      управления </w:t>
        <w:tab/>
        <w:t xml:space="preserve">                                                              Е.А.Юфе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 Кисе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4932)32 96 91, </w:t>
      </w:r>
      <w:r>
        <w:rPr>
          <w:sz w:val="22"/>
          <w:szCs w:val="22"/>
          <w:lang w:val="en-US"/>
        </w:rPr>
        <w:t>kisele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риказу   управления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 города Ив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_552_____ №      _12.10. 2018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дготовки  и про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й итоговой аттестации (далее – ГИА) обучающихся, освоивших основные образовательные программы среднего общего образования в образовательных организациях  на территории города Иванова  в  2018– 2019 учебном 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2"/>
        <w:gridCol w:w="1843"/>
        <w:gridCol w:w="85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выносимые реш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, инструктивное обеспечение  государственной итогов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Об </w:t>
            </w:r>
            <w:r>
              <w:rPr>
                <w:bCs/>
                <w:sz w:val="24"/>
                <w:szCs w:val="24"/>
              </w:rPr>
              <w:t xml:space="preserve"> утверждении    календарного  плана  мероприятий  по </w:t>
            </w:r>
            <w:r>
              <w:rPr>
                <w:sz w:val="24"/>
                <w:szCs w:val="24"/>
              </w:rPr>
              <w:t xml:space="preserve">  подготовке   и проведению   государственной итоговой аттестации   обучающихся, освоивших основные образовательные программы среднего общего образования    на территории города Иванова  в  2018-2019 учебном  год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тветственных за подготовку и проведение государственной итоговой аттестации      в 2018/2019 учебном  году в общеобразовательных учреждениях города Иван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 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мероприятий по внесению сведений в региональную информационную систему (далее – РИС), необходимых для проведения сочинения (излож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 проведении итогового сочинения (изложения) (далее – ИС) в  11-х (12-х) классах общеобразовательных школ города Иван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, 2018, на основании нормативных документов Департамента образования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графика внесения сведений в РИС обеспечения проведения государственной итоговой аттестации обучающихся, освоивших основные образовательные программы среднего общего образования  в 2018 году на территории города Иван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 приказа Департамента образования Иванов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доведении до  участников образовательного процесса   сроков  выдачи результатов  ГИА- 11, подачи апелляций и их рассмотрения, мест подачи апелля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 проведении государственной итоговой аттестации в форме ЕГЭ  в 2019 году  в 11-х (12-х)  классах  муниципальных общеобразовательных учреждений 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, 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частии школ города в дополнительном сентябрьском периоде проведения   государственной итоговой аттестации по образовательным программам среднего общего образования    в  2019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Организационное сопровождение ГИА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ределение  специалистов, ответственных за внесение сведений в  РИС  ГИА - 11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информационной безопасности при получении результатов экзаменов  в электронной форме через защищенную сеть автоматизированной системы «АРМ Государственная (итоговая) аттестация выпускников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И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ча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консультативной помощи специалистам, ответственных за внесение сведений в  РИС ГИА-11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 подготовке и внесению сведений  в РИС  обеспечения проведения ИС  как допуска к ГИА, ЕГЭ, ГВ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Департамента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Михайлов М.Ю., 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отоколов выверки регистрации на ИС по каналам защищенной связ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результатов выверки регистрации на ИС, протоколов коррекции данных по каналам защищенной связ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8,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 каналам защищенной связи уведомлений ИС, передача их учащимс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8,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 и предоставление в  ОГБУ Центр оценки качества образования  сведений для внесения в РИС ГИА - 11 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й единице;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роками, определяемыми приказом Департамента образования  Ива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я декада января, 2019, в соответствии с граф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органе управления образованием;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 учреждениях;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х  текущего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 проведения экзаменов (ОУ-ППЭ), аудиторном фонде;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ГИА,  участниках ЕГЭ всех категорий с указанием перечня общеобразовательных предметов, выбранных для сдачи ЕГЭ;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х ППЭ (руководители, организаторы, ассистенты, уполномоченные ГЭК);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  <w:br/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из  ОГБУ  Центр оценки качества образование протоколов выверки  регистрации на экзамен, проведение выверки, передача результатов выверки регистрации на экзамен, протоколов коррекции данных в ОГБУ  Центр оценки качества образование (по защищенным каналам связи)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редоставление в Департамент образования по установленной форме  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 ГИА  выпускников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досрочном проведении единого государственного экзамена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о сроками запросов Департамента образования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экзаменов в форме ЕГЭ на досрочном этап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запросов Департамента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 и ППЭ, определенные приказом Департамента образования Иван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дача выпускникам уведомлений на экзамен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 план - графиком  заполнения РИС ГИА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на экзамены ППЭ, аудиторий, участников ЕГЭ и работников ППЭ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лан - графиком  заполнения РИС ГИА 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  <w:br/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работников ППЭ  по датам проведения экзамен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лан - графиком  заполнения РИС ГИА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выпускников 2018 года, не допущенных до ГИА, об их праве прохождения государственной итоговой аттестации при условии получения допуска к экзаменам в рамках  промежуточной аттестации в качестве экстернов, о месте и сроках подачи заявлений для участия в ЕГЭ в 2019 год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БОУ «СШ №50», МБОУ «СШ №54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ирование выпускников 2018года, получивших вместо аттестата справку по результатам ГИА, об их праве    прохождения государственной итоговой  аттестации  по математике,  о месте и сроках подачи заявлений  для участия в ЕГЭ в 2019 год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МБОУ «СШ №50», МБОУ «СШ № 58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предоставление в Департамент образования предложений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оличеству участников ГИА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 составу ГЭ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оличеству и местам расположения ППЭ  для проведения 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оставу  руководителей и организаторов в ОУ - ППЭ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спределению работников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и мест расположения ППЭ ГВЭ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в сроки, определенные Департаментом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ирование выпускников 11-х классов, нуждающихся  в создании особых условий проведения  ГИА  аттестации, и их родителей (законных представителей) о сроках прохождения ПМПК  с целью определения условий проведения экзаменов с учетом особенностей их здоровья, о перечне запрашиваемых документов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 Департамента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информации в  ОГБУ Центр оценки качества образования   об участниках  ГИА - 11  по результатам допуска выпускников к государственной итоговой  аттестац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, 2019, по запросу Департамента образования Ива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ыпускников прошлых лет   (далее – ВПЛ), учащихся С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чи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экзамены в форме ЕГЭ  в 2019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егиональную информационную систем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иселева А.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йлов М.Ю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Центру оценки качества образования Ивановской области в подготовке документов по заключению договоров с физическими лицами, привлекаемыми к выполнению работ, связанных с организацией и проведением ГИ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просу Центра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А.А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выпускникам прошлых лет, учащимся СПО уведомлений на сочинение и экзамен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план - графиком  заполнения РИС ГИА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унктов проведения экзамена (ППЭ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едеральных и региональных положений и инструкций по организации пунктов  проведения экзамен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,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разовательных учреждений – ПП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запросов Департамента образования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точек защищенного взаимодействия автоматизированной системы «АРМ государственная итоговая аттестация выпускников», созданных в школах, в управлении образования,  с региональным центром обработки информации, с соблюдением мер информационной безопасности при передаче данных в сроки плана - графика по внесению сведений в РИС, получении результатов экзаменов в электро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ча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материально-технической базы ППЭ в соответствии с требованиями  нормативных документов  об организации пункта проведения экзамена, обеспечение условий  в ППЭ для проведения экзаменов  с использованием новых технолог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ечатка КИМ в аудиториях, сканирование ответов учащихся в ПП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по  функционированию в ОУ-ППЭ видеонаблюдения, хранению видеозаписей, передаче их (выборочно)  в Центр  информатизации и оценки качества образования по запросу Департамента образования Ивановской обл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предварительной информации о планируемом количестве участников ГИА в 2019 году (выпускников текущего года, лиц, не прошедших ГИА в 2018, лиц с ограниченными возможностями здоровья, инвалидов и детей - инвалидов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ределения выпускников   по ППЭ для проведения экзаменов в форме ЕГЭ (ГВЭ) для Департамента обра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с соответствующими службами по бесперебойной подаче электроэнергии в дни проведения экзаменов в муниципальных общеобразовательных учреждениях, являющихся пунктами проведения экзамен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онтроля за  своевременным предоставлением руководителями  школ  в Департамент образования Ивановской области пакета документов по участию в экзаменах, проводимых в резервные дни, выпускников, которые не могли участвовать в экзаменах  по уважительной причин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-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в Департамент образования Ивановской области  предложений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щеобразовательных учреждениях - ПП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рядке, установленном  Департаментом образования Ивановской област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кандидатурам в члены ГЭК Ивановской области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ерсональном составе  руководителей   ППЭ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спределении выпускников  по  конкретным  ППЭ для сдачи экзаменов в форме ЕГЭ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персональном составе организаторов в каждом ППЭ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с учреждениями по созданию специальных условий для участия в ЭГЭ лиц с ограниченными возможностями здоровья в соответствии с их заявлени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- май,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местно с Департаментом образования Ивановской области  вопросов по взаимодействию в ходе ЕГЭ   с орган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их д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нергообеспечен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,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>
          <w:trHeight w:val="3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ероприятий по внесению  необходимых сведений в РИС  ГИА – 11 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графиком Департамента образования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вопросов по обеспечению   обучения Центром информатизации и оценки качества образования лиц, привлекаемых к проведению ГИА, через очные и дистанционные формы работы, в том числе систему тьютор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, 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 ППЭ к проведению ЕГЭ по следующим параметр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торный  фо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идеонаблюдения, сейф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ор 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ционарные или переносные металлоискат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ые условия для участников ЕГЭ с ОВ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пунк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а  порядка и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день до проведения экза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ОУ-ППЭ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перативной информации о явке  выпускников в пункты ЕГЭ в день проведения экзаменов по русскому языку и матема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экзамен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хранения документов ППЭ о проведении экзаменов в форме ЕГЭ, не сдаваемых в Центр информатизации и оценки качества обра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м после каждого экзамена, уничтожение после 31 декабр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ПЭ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ство работой образовательных учрежд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готовке и проведению  государственной итоговой аттестации, обеспечению качества  результата государственной итогов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ка образовательными учреждениями планов (программ)          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заседаний методических объединений с целью анализа факторов, оказывающих влияние на результаты образовательной подготовки обучающихся (динамика выбора выпускниками экзаменов по профильным предметам и распределение вариативной части учебного плана; выполнение образовательных программ и учебных планов; состояние учебно - методического обеспечения процесса обучения; уровень образования и квалификации педагогов; состояние внутри школьного мониторинга и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ие изменений в учебные планы в части распределения часов вариативной части, выбора факультативных и элективных к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корректив в рабочие программы по предметам с учетом предметно-содержательного анализа оценочных процеду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ключение в планы внутришкольного контроля проверок уровня и качества обученности учащихся по разделам и темам, которые были усвоены на низком уровн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изменений в методические темы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(корректировка) тематики педагогических советов, заседаний методических изме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ие участия учащихся 11-х классов во всероссийских проверочных работах по иностранному языку, истории, географии, физике, химии, биоло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астия обучающихся в мероприятиях регионального мониторинга качества образования и диагностики учебных достижений в целях своевременного выявления фактического уровня подготовки выпускников и оперативной корректировки состава «групп риска» риска» обучающихся по математике и русскому языку, составление  планов  индивидуальной работы с ними по ликвидации пробелов в знаниях и подготовке к  государственной итоговой аттестации, согласование  их с обучающимися и их родителями,  обеспечение контроля  за     выполнением данных планов ежемесячно на совещаниях при директо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участия учащихся, выбравших для сдачи в форме ЕГЭ информатику и ИКТ, в дистанционном турнире по теоретической информат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а предварительного выбора учащимися 11-х классов предметов для сдачи в форме ЕГЭ, проведение для этих учащихся диагностических работ по выбранным предметам, их анализ и принятие управленческих решений, направленных на ликвидацию выявленных пробелов в знаниях учащихся, обеспечение контроля за их выполн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и проведении административных контрольных работ, региональных мониторингах качества образования и диагностики учебных достижений, всероссийских проверочных работах условий, обеспечивающих объективную оценку качества знаний выпуск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нятие </w:t>
            </w:r>
            <w:r>
              <w:rPr>
                <w:sz w:val="24"/>
              </w:rPr>
              <w:t>мер в отношении обучающихся, систематически пропускающих учебные занятия без уважительных  причин, в соответствии с требованиями Устава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анализа факторов, влияющих на объективность выставления отметок учащимся (порядок выставления отметок в рамках промежуточной аттестации, содержание административных контрольных работ, условия их проведения, качество процесса обучения, выстроенного учителем, знание учителями критериев оценки знаний учащихся и т. п), принятие управленческих реш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контроля за выполнением учебных планов и програм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анирование  посещения учителями семинаров по подготовке к ЕГЭ, организуемых ИРО, МЦ,  направление при необходимости учителей на индивидуальные консультации в ИРО по вопросам подготовки учащихся к государственной итоговой аттестации, усиление взаимодействия с МЦ по организации помощи молодым специалист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рганизация работы с обучающимися, которые не получили аттестат о среднем общем образовании, с целью их подготовки к успешной пересдаче экзаменов в сентябрьские сроки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ыявления  и эффективного использования ресурсов обеспечения качества подготовки обучающихся   к  ГИА, в том числе-интернет порталов: Решу ЕГЭ, Статград, портала дистанционного обучения школьников Ивановской области,    и доведения  данной информации  до сведения обучающихся и их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беспечения работы службы психолого-педагогического сопровождения  обучающихся 11-х (12-х) класс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роки, определенные приказом Департамента образования Ивановской области от 09.10. 2018 №1512-о      « О внесении изменений в приказ Департамента образования Ивановской области от 31.08.2017 №1244-о « Об утверждении плана проведения мониторинга качества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2018-2019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,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рубежного контроля по математике по результатам первого полугодия      на заседании МО учителей математики, принятие управленческих решений. Информирование родителей о результатах данного контроля, о мерах, принимаемых ОУ по ликвидации выявленных пробелов в знаниях учащихся. Внесение корректив в  состав «групп  риска» по математик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преподавания предметов  в условиях вакансий учителей, принятие управленческих реш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ное совещание  «О деятельности администраций школ  №9, 15, 18, 24, 31,37, 54, 63, 65 по повышению качества подготовки  учащихся  5-11 классов, показавших   крайне   низкие результаты ВПР по отдельным предметам в 2018 году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, его проверки в соответствии с порядком, определенном  Департаментом образования Ивановской обла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 об обучающихся  выпускных классов  школ города, которые   могут быть не допущены  до  государственной итоговой  аттес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мониторинга, в том числе проведение аппаратных совещаний с целью  контроля  за выполнением планов индивидуальной работы с выпускниками «группы риска» по ликвидации пробелов в знаниях  и подготовке к государственной итоговой аттеста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5.03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ные  совещание по обсуждению результативности комплекса мер, принимаемых руководителями школ, выпускники которых в 2018 году показали низкие результаты на экзаменах в форме ЕГ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хода выполнения  учебных планов  и программ в 11-х клас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апрель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форм подготовки участников ГИА -11 к пересдаче экзаменов по обязательным учебным предметам (при необходимост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результатов ЕГЭ выпускников общеобразовательных организаций, получивших медаль «За особые успехи в учении», повышенному уровню усвоения предм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ещения учителями семинаров по подготовке к ЕГЭ, организуемых институтом развития образования Ивановской области и муниципальным методическим Центро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уководителей ОУ пакетом нормативно-правовых, инструктивных и методических документов в электронном виде, поступающих из Департамента образования Ивановской области ОГБУ Центр оценки качества образов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учреждений наглядными материалами и презентациями по подготовке к ЕГЭ, справочной и методической литературо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ше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руководителей ОУ с нормативно-правовой базой проведения ЕГЭ в 2019 году, доведение ее содержания до исполнителей и участников ЕГЭ (ГВЭ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информацией,  необходимой для проведения  ГИА,  в соответствии с утвержденным перечнем и сроками через защищенную сеть  в программном комплексе «АРМ Государственная (итоговая) аттестация выпускников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е направление в ОУ по защищенным каналам связи приказов Департамента образования по вопросам проведения ГИА-11, сочинений (изложений), уведомлений ЕГЭ, сочинений (изложений), протоколов проверки результатов ЕГЭ (ГВЭ), сочинений (изложений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учения в соответствии с утвержденными федеральными и региональными нормативными правовыми и инструктивно-методическими документами по вопросам проведения  ГИА  участников  экзаменов, родителей (законных представителей),  педагогических 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о процедурах проведения ГИА всех участников  ГИА и их родителей (законных представителей):  собрания, сайты, стенды, «горячая линия»  и другие пу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писании сочинения как условия допуска выпускников  к ГИА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- ноябрь, 2018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дачи заявлений на прохождение ГИА, в т.ч. в форме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, чем за 2 месяца до завершения срока подачи зая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 сроках проведения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 месяца до начала экзаме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проведения ГИА, в том числе об основаниях для удаления с экзамена, изменения или аннулирования результатов ГИА, о ведении во время экзаменов в ППЭ и аудиториях видеозапи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е и порядке информирования о результатах ГИ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, чем за месяц  до начала экзаме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одачей выпускниками общеобразовательных учреждений заявлений на  участие в ГИ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,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словий для функционирования  пунктов проведения экзамен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готовности  ППЭ к проведению экзаменов в форме ЕГЭ в досрочный и основной этапы, в дополнительные сентябрьские сро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, 20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выверки участия выпускников прошлых лет в экзаменах в форме ЕГЭ, предоставление результатов выверки и протоколов коррекции в Центр информатизации и оценки качества образования, получение, заполнение и выдача уведомлений  на ЕГЭ выпускникам  прошлых ле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и выдачи в общеобразовательные учреждения   протоколов с результатами ГИА-11 на бумажных носител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,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школах по принятию от участников ГИА-11  апелляций по результатам ЕГЭ, предоставление их в установленном порядке в Департамент образования Иванов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подготовке, переподготовке и повышению квалификации специалистов, руков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 директорам школ и руководителям ППЭ в организации работы ППЭ в 2019год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-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учения специалистов, привлеченных к организации и проведению ГИА-11 через учебную платформу ФЦ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ГЭ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рганизатор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хнических специалистов ППЭ с технологией «Печать  КИМ в ППЭ», по работе с программным обеспечением, по сканированию экзаменационных материалов, по организации видеонаблю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 ОГБУ Центр оценки качества образова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мероприятий по информированию и подготовк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   ЕГЭ, ГВЭ   и обще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и «Телефона доверия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образовательного процесса с нормативно-правовой базой  государственной итоговой аттест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учебного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ирования выпускников прошлых лет о графике  и месте приема заявлений  для участия  государственной итоговой аттестации  в 2019 году,  ознакомление их с нормативно-правовой базой  ГИ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8 -  январь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 работа по привлечению граждан в качестве общественных наблюд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 2018  – май 2019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о порядке и технологии проведения ЕГЭ через средства массовой информ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100 баллов для Побе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ля учащихся 11-х классов и их родителей (законных представителей)   информационно - разъяснительной акции  «Готовимся к ГИА- 11», обеспечение участия родителей в  видеоконференциях по вопросам подготовки и проведения ГИА- 11, проводимых Департаментом образования Ивановской област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- декабрь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Департамента образования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А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го сопровождения подготовки к ЕГЭ заместителей директоров школ, руководителей МО, учителей-предметни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ециалистов МОУО, представителей школ, общественности в совещаниях по тематике ЕГЭ (ГВЭ), проводимых Департаментом образования Ивановской обл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 информационных стендов  «Готовимся к ЕГЭ», «За честный ЕГЭ», размещение соответствующей информации на сайтах шко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контроля за оформлением информационных стендов в образовательных организациях по процедуре проведения ГИА в 2019 году, размещения соответствующей  информации на сайтах О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</w:t>
              <w:br/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одготовки и проведения ЕГЭ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боты школьных сайтов;   - обеспечение работы сайта управления образования, в том числе  размещение на сайте  управления образования  информаций:</w:t>
            </w:r>
          </w:p>
          <w:p>
            <w:pPr>
              <w:pStyle w:val="Normacttext"/>
              <w:rPr/>
            </w:pPr>
            <w:r>
              <w:rPr>
                <w:rFonts w:eastAsia="PTSerifRegula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 сроках</w:t>
            </w:r>
            <w:r>
              <w:rPr/>
              <w:t xml:space="preserve"> и местах подачи заявлений на сдачу ГИА, местах регистрации на сдачу ЕГЭ (для выпускников прошлых лет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 ГИ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е, местах и порядке информирования о результатах ГИ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 месяца до начала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cttex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ча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статистического анализа, мониторинговых исследова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работка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 в схему анализа результатов ЕГЭ, подготовленную управлением образования, и направление схемы в школы гор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6.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в школах города, выявление проблем и  постановка задач по повышению качества обра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,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тогов проведения ГИА- 11 в публичном докладе управления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Н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 и направление  в школы приказа «</w:t>
            </w:r>
            <w:r>
              <w:rPr>
                <w:sz w:val="24"/>
              </w:rPr>
              <w:t>О результатах государственной итоговой  аттестации выпускников  11 классов общеобразовательных учреждений города Иванова в 2018 год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 лучших учителей  по результатам государственной итоговой аттестации   и учителей, обеспечивших индивидуальный прогресс обучающихся «группы риска»  и успешную сдачу ими экзаменов в форме ЕГЭ,  ответственных организато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-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  ОГБУ Центр оценки качества образования статистических и мониторинговых материалов, предоставление их в общеобразовательные учреж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з ОГБУ Центр оценки качества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екина 300574</w:t>
      </w:r>
    </w:p>
    <w:p>
      <w:pPr>
        <w:pStyle w:val="Normal"/>
        <w:jc w:val="both"/>
        <w:rPr/>
      </w:pPr>
      <w:r>
        <w:rPr/>
        <w:t>Киселева      329691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100" w:after="10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18:00Z</dcterms:created>
  <dc:creator>Громова</dc:creator>
  <dc:description/>
  <cp:keywords/>
  <dc:language>en-US</dc:language>
  <cp:lastModifiedBy>so1-Kiseleva</cp:lastModifiedBy>
  <cp:lastPrinted>2018-10-12T14:50:00Z</cp:lastPrinted>
  <dcterms:modified xsi:type="dcterms:W3CDTF">2018-10-15T07:20:00Z</dcterms:modified>
  <cp:revision>165</cp:revision>
  <dc:subject/>
  <dc:title>УПРАВЛЕНИЕ ОБРАЗОВАНИЯ АДМИНИСТРАЦИИ ГОРОДА ИВАНОВА</dc:title>
</cp:coreProperties>
</file>