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0.11.2018                                                                                                                               № 6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рке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истеме  работы общеобразовательного учреждения в области профил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надзорности и правонарушений несовершеннолетних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планом работы управления образования, в целях осуществления контроля за выполнением Федерального закона от 24.06.1999 №120 «Об основах системы профилактики безнадзорности и правонарушений несовершеннолетних» в общеобразовательных учрежд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Организовать проверку в общеобразовательных учреждениях: МБОУ «СШ № 5», МБОУ «СШ № 58», МБОУ «СШ № 62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: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Басова Н.И.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Игнатенко Г.В., ведущий специалист управления образования Администрации города Иванова;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Чистякова О.А., ведущий специалист управления образования Администрации города Иванова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Дутова Е.С., главный специалист, ответственный секретарь комиссии по делам несовершеннолетних и защите их прав при Администрации города Иванова по Ленинскому району (по согласованию)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hanging="0"/>
        <w:jc w:val="both"/>
        <w:rPr/>
      </w:pPr>
      <w:r>
        <w:rPr>
          <w:sz w:val="24"/>
          <w:szCs w:val="24"/>
        </w:rPr>
        <w:t>- Шепеленко Л.В., главный специалист, ответственный секретарь комиссии по делам несовершеннолетних и защите их прав при Администрации города Иванова по Октябрьскому району (по согласованию)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Бужевник С.В., ведущий специалист комиссии по делам несовершеннолетних и защите их прав при Администрации города Иванова по Ленинскому району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сроки работы комиссии с 05 декабря по 14 декабря 2018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илагаемый план-за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№ 30.11.2018  № 695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проверке общеобразовательных учреждений «О системе работы общеобразовательного учреждения  в области профилактики безнадзорности и правонарушений несовершеннолетних». </w:t>
      </w:r>
    </w:p>
    <w:p>
      <w:pPr>
        <w:pStyle w:val="Normal"/>
        <w:jc w:val="both"/>
        <w:rPr/>
      </w:pPr>
      <w:r>
        <w:rPr>
          <w:sz w:val="24"/>
          <w:szCs w:val="24"/>
        </w:rPr>
        <w:t>Цель: исполнение требований Федерального закона от 24.06.1999 №120 «Об основах системы профилактики безнадзорности и правонарушений несовершеннолетних» (ст. 9, 14) общеобразовательными учреждениями и система работы по профилактике безнадзорности и правонарушений обучающихся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0"/>
        <w:gridCol w:w="43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-правовых документов и локальных актов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инструкции и другие документы, определяющие ответственных  за профилактику правонарушений и их полномоч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конкретно, в полном объеме, работники ознакомлены с документом  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частично, носят общий характер, работники ознакомлены с документом   – 1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в должностных инструкциях (приказах) отсутствуют – 0 б.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 ОУ, определяющие порядок организации профилактическ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ожение о Совете профилактики, положение о внутришкольном учете и др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отражают систему работы ОУ в области профилактики правонарушений в полном объеме, утверждены приказом директора ОУ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частично отражают систему работы ОУ в области профилактики правонарушений, утверждены приказом директора ОУ –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не отражают систему работы ОУ в области профилактики правонарушений, носят общий формальный характер, система работы учреждения не прослежив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0 б. </w:t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управленческих решений</w:t>
            </w:r>
            <w:r>
              <w:rPr>
                <w:sz w:val="24"/>
                <w:szCs w:val="24"/>
              </w:rPr>
              <w:t xml:space="preserve"> (протоколы педагогических советов, заседаний Совета профилактики,  совещаний при директоре и других управляющих структур общеобразовательного учреждения за 2017-2018, 2018-201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отражается принятие  управленческих решений по вопросам профилактики и их исполнение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частично отражается принятие  управленческих решений по вопросам профилактики и их исполнение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не отражается принятие управленческих решений по вопросам профилактики и их исполнение либо вопросы профилактики не обсуждаются – 0 б.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убъектами профилактики в области работы с детьми, состоящими на различных видах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ДН и ЗП и внутришкольный у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 согласованных планов либо разделов или совместных мероприятий в общих планах, проведение дней профилактики и других видов  межведомственного взаимодействия и социального сотрудничеств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огласованы (в общем плане существует соответствующий раздел, либо предусмотрены совместные мероприятия) межведомственное взаимодействие  осуществляется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огласованы (в общем плане существует соответствующий раздел, либо предусмотрены совместные мероприятия), межведомственное взаимодействие  осуществляется частично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ланов (в общем плане отсутствует соответствующий раздел, либо не предусмотрены совместные мероприятия), межведомственное взаимодействие  не осуществляется – 0 б.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работы образовательного учреждения на 2018 – 2019 учебный год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Анализ воспитательной работы в части профилактики и предупреждения правонарушений. Проблемы и пути реше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Наличие анализа и выводов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нализа – 0 б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ероприятия по профилактике с обучающимися и родителям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мероприятий по профилактике правонарушений с детьми и родителями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с детьми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дела – 0 б.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онтроль за работой по профилактик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редусмотрен контроль работы по профилактике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лане не предусмотрен контроль работы по профилактике – 0 б.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данных обучающихся, состоящих на различных видах у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кументация по индивидуальной профилактической работе с детьми:  картотека детей, состоящих на внутришкольном учете, картотека семей, состоящих на внутришкольном учете, перспективные планы индивидуальной работы с обучающимися,   состоящими на различных видах учета, рабочие карты обучающихся, состоящих на учете в КДН и ЗП и др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их систематическое оформление в соответствии с установленными требованиями – 4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наличие документов, наличие замечаний по их оформлению в соответствии с установленными требованиями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 банка данных  по детям группы риска – 0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охвата обучающихся  внеурочной занятостью, в т.ч. обучающихся 5-7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ниторинг,  журналы (выборочно), расписание занятий в доступной форме (стенд, сай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обучающихся внеурочной дея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 85%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85%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обучающихся 5-7 классов  внеурочной дея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 85%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85% – 1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анализ посещаемости учебных занятий и занятости обучающихся, состоящих на различных видах у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урналы, социальный паспорт общеобразовательного учреждения, данные мониторинга и др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е посещение учебных занятий детьми группы риска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 внеурочной деятельностью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5 % 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% до 55% -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ость в каникулярный период Выше 55 % 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% до 55% - 1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сихолого-педагогического сопровождения  обучающихся, состоящих на различных видах уче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просов профилактики в плане работы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деятельности в области профилактики – 1 б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экспертной оцен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49"/>
        <w:gridCol w:w="42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и представление на городском уровн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комиссии в работе образовательного учреждения по данному направлению и предоставление информации о выполнении в управление образ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реждения, принятие управленческих решений на уровне учреждения и управления образования, систематизация профилактической работы в учреждении, предоставление информации о выполнении в управление образования. Повторная провер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35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5»</w:t>
            </w:r>
          </w:p>
        </w:tc>
      </w:tr>
      <w:tr>
        <w:trPr>
          <w:trHeight w:val="28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62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58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3:00Z</dcterms:created>
  <dc:creator>Громова</dc:creator>
  <dc:description/>
  <cp:keywords/>
  <dc:language>en-US</dc:language>
  <cp:lastModifiedBy>om-3</cp:lastModifiedBy>
  <cp:lastPrinted>2018-11-29T11:46:00Z</cp:lastPrinted>
  <dcterms:modified xsi:type="dcterms:W3CDTF">2020-07-22T07:25:00Z</dcterms:modified>
  <cp:revision>5</cp:revision>
  <dc:subject/>
  <dc:title>УПРАВЛЕНИЕ ОБРАЗОВАНИЯ АДМИНИСТРАЦИИ ГОРОДА ИВАНОВА</dc:title>
</cp:coreProperties>
</file>