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40080" cy="821690"/>
                <wp:effectExtent l="3175" t="3175" r="3810" b="38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0pt;width:50.4pt;height:64.7pt" coordorigin="181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181;top:0;width:1007;height:129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735;top:345;width:193;height:14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750;top:398;width:25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854;top:418;width:29;height:1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360;top:424;width:558;height:61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360;top:424;width:558;height:61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744;top:507;width:70;height:1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750;top:519;width:16;height: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378;top:887;width:484;height:13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378;top:887;width:484;height:13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880;top:612;width:23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84,630" to="889,630" ID="Line 14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878;top:621;width:23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91,630" to="896,630" ID="Line 16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2,678" to="890,678" ID="Line 1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1,678" to="899,678" ID="Line 18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7,653" to="960,656" ID="Line 19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959;top:643;width:16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62,658" to="965,661" ID="Line 21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1,686" to="927,691" ID="Line 22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8,692" to="933,697" ID="Line 23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93,719" to="993,724" ID="Line 24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1001;top:714;width:0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93,725" to="993,730" ID="Line 26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3,717" to="943,725" ID="Line 2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3,725" to="943,733" ID="Line 28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64,790" to="967,793" ID="Line 29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962;top:792;width:16;height:1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59,795" to="962,799" ID="Line 31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9,755" to="934,760" ID="Line 32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2,762" to="927,767" ID="Line 33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4,824" to="899,824" ID="Line 34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881;top:833;width:23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85,824" to="891,824" ID="Line 36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2,776" to="900,776" ID="Line 37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83,777" to="891,777" ID="Line 3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1,728" to="791,733" ID="Line 39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782;top:716;width:0;height:2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91,722" to="791,727" ID="Line 41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0,726" to="840,734" ID="Line 42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0,718" to="840,726" ID="Line 43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14,660" to="817,663" ID="Line 44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878;top:612;width:24;height:7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912;top:637;width:71;height:7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930;top:714;width:80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912;top:746;width:72;height:6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880;top:763;width:24;height:7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772;top:716;width:80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798;top:639;width:72;height:6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805;top:645;width:16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19,654" to="822,658" ID="Line 53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8,693" to="853,698" ID="Line 54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55,686" to="860,691" ID="Line 55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853;top:690;width:77;height:74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853;top:690;width:77;height:7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736;top:576;width:312;height:30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773;top:612;width:237;height:22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736;top:576;width:312;height:30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760;top:715;width:193;height:309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760;top:715;width:193;height:30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901;top:733;width:0;height:0;mso-wrap-style:none;v-text-anchor:middle;mso-position-horizontal:left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568;top:684;width:126;height:8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588;top:684;width:86;height:8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568;top:694;width:20;height:2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675;top:733;width:19;height:2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512;top:627;width:156;height:42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638;top:627;width:30;height:4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640;top:672;width:15;height: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627;top:674;width:36;height:3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33,696" to="648,700" ID="Line 72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609;top:701;width:43;height:4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607;top:706;width:11;height:1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644;top:717;width:11;height:1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600;top:737;width:39;height:3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611,745" to="631,751" ID="Line 7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598;top:763;width:32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558;top:767;width:73;height:12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550;top:878;width:39;height:3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523;top:900;width:58;height:9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519;top:984;width:30;height:1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512;top:993;width:34;height:5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740;top:725;width:157;height:33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740;top:725;width:157;height:33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17,1009" to="834,1015" ID="Line 86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812;top:1003;width:21;height: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79,935" to="807,944" ID="Line 88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797;top:807;width:29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70,914" to="801,924" ID="Line 90" stroked="t" o:allowincell="f" style="position:absolute;flip: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812;top:791;width:26;height:2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50,753" to="871,769" ID="Line 92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44,758" to="865,776" ID="Line 93" stroked="t" o:allowincell="f" style="position:absolute;flip:xy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377;top:248;width:204;height:39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6;top:448;width:105;height:19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81;top:443;width:37;height:1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377;top:248;width:170;height:20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401,304" to="422,367" ID="Line 9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09,306" to="429,365" ID="Line 99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16,307" to="435,363" ID="Line 100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3,306" to="441,361" ID="Line 101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29,305" to="447,359" ID="Line 102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35,302" to="454,357" ID="Line 103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1,299" to="460,355" ID="Line 104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47,295" to="466,353" ID="Line 105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4,297" to="472,351" ID="Line 106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62,300" to="478,348" ID="Line 107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1,305" to="485,347" ID="Line 10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0,312" to="491,345" ID="Line 109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85,310" to="496,343" ID="Line 110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737;top:214;width:114;height:10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737;top:214;width:114;height:10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750;top:232;width:28;height: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753;top:243;width:25;height:1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753;top:243;width:25;height:1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765;top:251;width:2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757;top:270;width:2;height: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50,276" to="752,276" ID="Line 118" stroked="t" o:allowincell="f" style="position:absolute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729;top:183;width:116;height:10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718;top:108;width:134;height:18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715;top:121;width:133;height:17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715;top:121;width:133;height:17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790;top:140;width:144;height:22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790;top:140;width:144;height:22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852;top:218;width:10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855;top:225;width:11;height: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851;top:254;width:8;height:3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884;top:274;width:19;height:7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879;top:483;width:96;height:104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879;top:483;width:96;height:10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903;top:508;width:4;height:6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922;top:510;width:51;height:6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654;top:493;width:91;height:102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654;top:493;width:91;height:10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703,532" to="723,573" ID="Line 135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660;top:582;width:11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759;top:300;width:45;height:47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759;top:300;width:45;height:4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802;top:299;width:65;height:4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793;top:322;width:89;height:4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775;top:337;width:112;height:8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775;top:337;width:112;height:8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884;top:353;width:166;height:295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884;top:353;width:166;height:29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906;top:374;width:14;height:2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890;top:423;width:6;height:1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941;top:420;width:34;height:6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968;top:429;width:19;height:4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986;top:522;width:21;height: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996;top:576;width:10;height:1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997;top:618;width:33;height: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557;top:342;width:210;height:198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557;top:342;width:210;height:19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731;top:364;width:5;height:1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718;top:397;width:8;height: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710;top:413;width:8;height: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749;top:369;width:1;height: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744;top:386;width:0;height:1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573;top:421;width:24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95;top:337;width:81;height:86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95;top:337;width:81;height:86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99;top:359;width:39;height:2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521;top:387;width:18;height: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509;top:373;width:35;height:1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996;top:646;width:63;height:109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996;top:646;width:63;height:10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1007;top:699;width:25;height:32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1034;top:705;width:15;height:2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1040;top:725;width:0;height: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1040;top:725;width:0;height: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1047;top:698;width:4;height:2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1055;top:696;width:0;height:1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1054;top:746;width:0;height: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1054;top:746;width:0;height:0;mso-wrap-style:none;v-text-anchor:middle;mso-position-horizontal:left;mso-position-vertical:top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314;top:944;width:87;height:41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88;top:757;width:379;height:17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545;top:775;width:17;height:2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552;top:773;width:316;height:15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36,891" to="849,923" ID="Line 179" stroked="t" o:allowincell="f" style="position:absolute;flip:x;mso-position-horizontal:left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88;top:758;width:66;height:4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345;top:161;width:174;height:200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345;top:161;width:174;height:200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506;top:393;width:68;height:33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369;top:181;width:15;height:2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367;top:218;width:6;height:9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78;top:222;width:7;height:1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86;top:248;width:10;height:58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381;top:258;width:64;height:34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61;top:288;width:9;height:15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15;top:710;width:38;height:27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807;top:357;width:8;height:23;mso-wrap-style:none;v-text-anchor:middle;mso-position-horizontal:left;mso-position-vertical:top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712;top:400;width:24;height:23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712;top:400;width:24;height:23;mso-wrap-style:none;v-text-anchor:middle;mso-position-horizontal:left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948;top:424;width:37;height:61;mso-wrap-style:none;v-text-anchor:middle;mso-position-horizontal:left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948;top:424;width:37;height:61;mso-wrap-style:none;v-text-anchor:middle;mso-position-horizontal:left;mso-position-vertical:top;mso-position-vertical-relative:pag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2.2019 </w:t>
        <w:tab/>
        <w:tab/>
        <w:tab/>
        <w:tab/>
        <w:tab/>
        <w:tab/>
        <w:tab/>
        <w:tab/>
        <w:tab/>
        <w:t xml:space="preserve">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оведении межрегиональной научно-практической конферен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временное воспитание: смыслы, цели, образ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реализации «</w:t>
      </w:r>
      <w:r>
        <w:rPr>
          <w:sz w:val="24"/>
          <w:szCs w:val="24"/>
          <w:shd w:fill="FFFFFF" w:val="clear"/>
        </w:rPr>
        <w:t xml:space="preserve">Стратегии развития воспитания в Российской Федерации на период до 2025 года», </w:t>
      </w:r>
      <w:r>
        <w:rPr>
          <w:sz w:val="24"/>
          <w:szCs w:val="24"/>
        </w:rPr>
        <w:t xml:space="preserve">ФГОС ДО, НОО, ООО, Концепции развития дополнительного образования, </w:t>
      </w:r>
      <w:bookmarkStart w:id="0" w:name="OLE_LINK3"/>
      <w:bookmarkStart w:id="1" w:name="OLE_LINK2"/>
      <w:bookmarkStart w:id="2" w:name="OLE_LINK1"/>
      <w:r>
        <w:rPr>
          <w:sz w:val="24"/>
          <w:szCs w:val="24"/>
        </w:rPr>
        <w:t xml:space="preserve">п.3 специальной подпрограммы «Развитие кадрового потенциала образования» </w:t>
      </w:r>
      <w:bookmarkEnd w:id="0"/>
      <w:bookmarkEnd w:id="1"/>
      <w:bookmarkEnd w:id="2"/>
      <w:r>
        <w:rPr>
          <w:sz w:val="24"/>
          <w:szCs w:val="24"/>
        </w:rPr>
        <w:t>муниципальной программы «Развитие образования города Иванова»», утвержденной постановлением Администрации города Иванова от 13.11.2018 № 149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диссеминации муниципального опыта и в соответствии с циклограммой массовых методических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твердить Положение о межрегиональной научно-практической конференции «Современное воспитание: смыслы, цели, образы» (приложение)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ровести межрегиональную научно-практическую конференцию 25-26 марта 2019 года на базе МБОУ «Лицей № 33»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озложить ответственность за организацию и проведение конференции на Губа Г. В., директора МБУ МЦ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Контроль за исполнением приказа возложить на Белышева И.С., заместителя начальника управления образования Администрации города Ива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чальника 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25" w:hanging="0"/>
              <w:jc w:val="right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Е.А. Юфе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лышев И.С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32-95-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ван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2.2019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ежрегиональной научно-практической конферен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Современное воспитание: смыслы, цели, образы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Воспитание, меняющее себя и мир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2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является важнейшей площадкой для обмена опытом и междисциплинарных дискуссий, где исследователи, представители руководства и практики собираются, чтобы поделиться своими знаниями, видением текущего положения дел в образовании, обсудить продуктивные стратегии, и механику развития, и функционирования процесса воспит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региональная научно-практическая конференция «Современное воспитание: смыслы, цели, образы» (далее Конференция) проводится муниципальным бюджетным учреждением «Методический центр в системе образования» (далее МБУ МЦ). Для организации Конференции привлекаются члены Совета местного отделения общественной организации Ивановской области «Ассоциация классных руководителей» и члены муниципальных методических объединений заместителей директоров по воспитательной работе, классных руководителей и педагогов дополнительного образования, воспитателей ДО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ями Конференции являются управление образования Администрации города Иванова, МБУ М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организационное сопровождение осуществляет инновационный отдел МБУ М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конференции: пленарные и секционные заседания, дискуссия, мастер-классы, педагогические мастерские, презентации опыта муниципальных общеобразовательных учреждений и образовательных учреждений дополнительного образования детей, дошкольных образовательных учреждений. Полная программа конференции будет опубликована на сайте МБУ МЦ http://gmc.ivedu.ru не позднее 18 марта 2019 го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бсуждение современного состояния теории и практики воспитания: вопросов стратегии и тактики воспитательной деятельности; презентации различных подходов в решении задач организации воспитания и планирования работы, оценка её эффективности.</w:t>
      </w:r>
    </w:p>
    <w:p>
      <w:pPr>
        <w:pStyle w:val="Normal"/>
        <w:tabs>
          <w:tab w:val="clear" w:pos="708"/>
          <w:tab w:val="left" w:pos="142" w:leader="none"/>
          <w:tab w:val="left" w:pos="6405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  <w:r>
        <w:rPr>
          <w:sz w:val="24"/>
          <w:szCs w:val="24"/>
          <w:shd w:fill="FFFFFF" w:val="clear"/>
        </w:rPr>
        <w:t xml:space="preserve"> В области нормативно-правового обеспечения: реализация государственной политики в области воспитания детей и </w:t>
      </w:r>
      <w:r>
        <w:rPr>
          <w:color w:val="000000"/>
          <w:sz w:val="24"/>
          <w:szCs w:val="24"/>
          <w:shd w:fill="FFFFFF" w:val="clear"/>
        </w:rPr>
        <w:t>определение векторов развития в текущей ситу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области диссеминации передового педагогического опы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ой платформы для конструктивного обсуждения вопросов вос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трансляция позитивного опыта в области воспитания подрастающего поко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действие становлению стратегического партнерства и </w:t>
      </w:r>
      <w:r>
        <w:rPr>
          <w:sz w:val="24"/>
          <w:szCs w:val="24"/>
        </w:rPr>
        <w:t>плодотворного сотрудничества в вопросах вос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об инновационном педагогическом и управленческом опыте по социализации детей в рамках формирования единого пространства в системе образования муниципалит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области практической деятельности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дрение новых педагогических и управленческих технологий по социализации детей в практи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еханизмов для максимального проявления и развития у детей ценностно-мотивационного созн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оспитательной работы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екторов развития воспитания в условиях современной Ро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иссеминация эффективного педагогического опы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дание Сборника выступлений участников Конференци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стн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бщеобразовательных учреждений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по воспитательной ра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школьных методических объединений классных руководит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-организато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по правам ребенка в О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-библиотекар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од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560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чреждений дополнительного образов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по УВР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с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дошко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ие службы образовательных учреждений, медицинские работ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ти из регионов и муниципалитетов.</w:t>
      </w:r>
    </w:p>
    <w:p>
      <w:pPr>
        <w:pStyle w:val="Style19"/>
        <w:numPr>
          <w:ilvl w:val="0"/>
          <w:numId w:val="21"/>
        </w:numPr>
        <w:ind w:left="142" w:hanging="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проведения конференции.</w:t>
      </w:r>
    </w:p>
    <w:p>
      <w:pPr>
        <w:pStyle w:val="Normal"/>
        <w:ind w:left="142" w:hanging="0"/>
        <w:rPr/>
      </w:pPr>
      <w:r>
        <w:rPr>
          <w:bCs/>
          <w:color w:val="000000"/>
          <w:sz w:val="24"/>
          <w:szCs w:val="24"/>
        </w:rPr>
        <w:t>Даты проведения:</w:t>
      </w:r>
      <w:r>
        <w:rPr>
          <w:sz w:val="24"/>
          <w:szCs w:val="24"/>
        </w:rPr>
        <w:t xml:space="preserve"> 25, 26 и 29 марта 2019 года.</w:t>
      </w:r>
    </w:p>
    <w:p>
      <w:pPr>
        <w:pStyle w:val="Style19"/>
        <w:numPr>
          <w:ilvl w:val="0"/>
          <w:numId w:val="21"/>
        </w:numPr>
        <w:ind w:left="142" w:hanging="142"/>
        <w:jc w:val="center"/>
        <w:rPr>
          <w:b/>
          <w:b/>
        </w:rPr>
      </w:pPr>
      <w:r>
        <w:rPr>
          <w:b/>
          <w:bCs/>
          <w:color w:val="000000"/>
        </w:rPr>
        <w:t>Проблемное поле конференции.</w:t>
      </w:r>
    </w:p>
    <w:p>
      <w:pPr>
        <w:pStyle w:val="21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бенок XXI века: школа и социум (Психолого-педагогические особенности современного ребенка; Существующие концепции воспитания и социализации в современной школе; Субъектно-деятельностный подход в решении задач воспитания: формы, методы, технологии.)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оциальное партнерство в решении актуальных задач воспитания и социализации (Социальное партнерство как ресурс развития внеурочной и внеучебной деятельности; Организация партнерских отношений в системе общего и дополнительного образования; Новое качество воспитания и социализации как результат социального партнерства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Мониторинг результатов воспитания и социализации (актуальность оценки личностных и метапредметных результатов обучающихся; Эффективные модели мониторинга результатов воспитательной деятельности; Современные формы и методы оценки уровня социализация обучающихся)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142" w:firstLine="567"/>
        <w:jc w:val="both"/>
        <w:rPr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Слагаемые успеха классного руководителя в условиях реализации профессионального стандарта педагога</w:t>
        </w:r>
      </w:hyperlink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воспитательная деятельность в структуре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профессионального стандарта «Педагог», «Специалист в области воспитания», «Педагог дополнительного образования»); </w:t>
      </w:r>
      <w:r>
        <w:rPr>
          <w:sz w:val="24"/>
          <w:szCs w:val="24"/>
        </w:rPr>
        <w:t xml:space="preserve">профессиональные </w:t>
      </w:r>
      <w:r>
        <w:rPr>
          <w:sz w:val="24"/>
          <w:szCs w:val="24"/>
          <w:shd w:fill="FFFFFF" w:val="clear"/>
        </w:rPr>
        <w:t xml:space="preserve">компетентности </w:t>
      </w:r>
      <w:r>
        <w:rPr>
          <w:sz w:val="24"/>
          <w:szCs w:val="24"/>
        </w:rPr>
        <w:t>классного руководителя (специалистов в области воспитания)</w:t>
      </w:r>
      <w:r>
        <w:rPr>
          <w:sz w:val="24"/>
          <w:szCs w:val="24"/>
          <w:shd w:fill="FFFFFF" w:val="clear"/>
        </w:rPr>
        <w:t xml:space="preserve"> как фактор повышения качества воспитания в </w:t>
      </w:r>
      <w:r>
        <w:rPr>
          <w:sz w:val="24"/>
          <w:szCs w:val="24"/>
        </w:rPr>
        <w:t>условиях</w:t>
      </w:r>
      <w:r>
        <w:rPr>
          <w:sz w:val="24"/>
          <w:szCs w:val="24"/>
          <w:shd w:fill="FFFFFF" w:val="clear"/>
        </w:rPr>
        <w:t xml:space="preserve"> подготовки и </w:t>
      </w:r>
      <w:r>
        <w:rPr>
          <w:sz w:val="24"/>
          <w:szCs w:val="24"/>
        </w:rPr>
        <w:t xml:space="preserve">введения профессионального стандарта; </w:t>
      </w:r>
      <w:r>
        <w:rPr>
          <w:color w:val="000000"/>
          <w:sz w:val="24"/>
          <w:szCs w:val="24"/>
          <w:shd w:fill="FFFFFF" w:val="clear"/>
        </w:rPr>
        <w:t xml:space="preserve">профессиональный стандарт педагога: новые возможности развития; </w:t>
      </w:r>
      <w:r>
        <w:rPr>
          <w:rStyle w:val="StrongEmphasis"/>
          <w:b w:val="false"/>
          <w:sz w:val="24"/>
          <w:szCs w:val="24"/>
        </w:rPr>
        <w:t>психологическая компетентность педагога как необходимое условие успешной социализации обучающихся в информационном обществе.</w:t>
      </w:r>
    </w:p>
    <w:p>
      <w:pPr>
        <w:pStyle w:val="Normal"/>
        <w:numPr>
          <w:ilvl w:val="0"/>
          <w:numId w:val="14"/>
        </w:numPr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ая программа конференции.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и регистрации и приема заявок.</w:t>
      </w:r>
    </w:p>
    <w:p>
      <w:pPr>
        <w:pStyle w:val="Style19"/>
        <w:tabs>
          <w:tab w:val="clear" w:pos="708"/>
          <w:tab w:val="left" w:pos="426" w:leader="none"/>
        </w:tabs>
        <w:ind w:left="142" w:firstLine="567"/>
        <w:rPr/>
      </w:pPr>
      <w:r>
        <w:rPr/>
        <w:t>Программа конференции</w:t>
      </w:r>
      <w:r>
        <w:rPr>
          <w:b/>
        </w:rPr>
        <w:t xml:space="preserve"> </w:t>
      </w:r>
      <w:r>
        <w:rPr/>
        <w:t>формируется по мере поступления заявок и сообщается за 7 дней до проведения конференции.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/>
      </w:pPr>
      <w:r>
        <w:rPr/>
        <w:t>Примерная программа конференции</w:t>
      </w:r>
    </w:p>
    <w:tbl>
      <w:tblPr>
        <w:tblW w:w="96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969"/>
        <w:gridCol w:w="354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Сроки регистр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и приема заявок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Очные мероприятия конференции 25.03.2019 — 26.03.2019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 марта 2019 года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Экосистема современного воспитания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алые пленумы (идут параллельно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Малый плену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мыслы и стратегии современного воспит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дущий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оропаев Михаил Владимирович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>, з</w:t>
            </w:r>
            <w:r>
              <w:rPr>
                <w:color w:val="000000"/>
                <w:sz w:val="24"/>
                <w:szCs w:val="24"/>
                <w:lang w:eastAsia="en-US"/>
              </w:rPr>
              <w:t>аместитель директора по научно-исследовательской деятельности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ГАОУ ВО г. Москв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Московский городской педагогический университет»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нститут педагогики и психологии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рофессор кафедры теории и истории педагоги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й доклад (25 мину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окладчики – выступление 10 мину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ая аудитория – заместители директора по УВР, 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 на содоклады 14.01.2019 — 20.02.20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1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на сайте МБУ МЦ 10.03.2019 — 20.03.201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из регионов и муниципалитетов Ивано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 17.03.2019 (Приложение № 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Малый пленум</w:t>
            </w:r>
          </w:p>
          <w:p>
            <w:pPr>
              <w:pStyle w:val="Heading2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«Классное руководство как современный проблемный феномен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color w:val="000000"/>
                <w:sz w:val="24"/>
                <w:szCs w:val="24"/>
                <w:lang w:eastAsia="en-US"/>
              </w:rPr>
              <w:t>целевые ориентиры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Лизинский Владимир Михайлович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кандидат педагогических наук, профессор кафедры педагогики и психологии АПК и ППРО, главный редактор Центра «Педагогический поиск»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й доклад (25 мину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окладчики – выступление 10 мину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ая аудитория – заместители директора по ВР, члены Ассоциации классных руководителей, 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 на содоклады 14.01.2019 — 20.02.20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1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на сайте МБУ МЦ 10.03.2019 — 20.03.201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из регионов и муниципалитетов Ивано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 17.03.2019 (Приложение № 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Малый пленум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одержание современного воспитания: ориентация на цен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дущ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Щуркова Надежда Егоровна,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доктор педагогических наук, профессор, г. Москв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й доклад (25 минут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окладчики – выступление 10 мину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левая аудитория – заместители директора по ВР, члены Ассоциации классных руководителей, классные руков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 на содоклады 14.01.2019 — 20.02.20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1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на сайте МБУ МЦ 10.03.2019 — 20.03.201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из регионов и муниципалитетов Ивано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7.03.20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6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Семинары ведущих специалистов стран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оропаев Михаил Владимирович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>, з</w:t>
            </w:r>
            <w:r>
              <w:rPr>
                <w:color w:val="000000"/>
                <w:sz w:val="24"/>
                <w:szCs w:val="24"/>
                <w:lang w:eastAsia="en-US"/>
              </w:rPr>
              <w:t>аместитель директора по научно-исследовательской деятельности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ГАОУ ВО г. Москва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«Московский городской педагогический университет»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Институт педагогики и психологии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рофессор кафедры теории и истории педагог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 по факт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.02.2019 – 20.03.201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Лизинский Владимир Михайлович,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кандидат педагогических наук, профессор кафедры педагогики и психологии АПК и ППРО, главный редактор Центра «Педагогический пои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 с 20.02.2019 – 20.03.2019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«Новое воспитание» </w:t>
            </w:r>
            <w:r>
              <w:rPr>
                <w:color w:val="000000"/>
                <w:sz w:val="24"/>
                <w:szCs w:val="24"/>
                <w:lang w:eastAsia="en-US"/>
              </w:rPr>
              <w:t>в практике школьной жизни</w:t>
            </w: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Щуркова Надежда Егоровна,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доктор педагогических наук, профессор,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 20.02.2019 – 20.03.2019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6 марта 2019 года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арафон готовых решен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Аукцион и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зентация программ внеурочной деятельности, программ воспит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ыступление 10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1.2019 — 20.02.20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2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на сайте МБУ МЦ 10.03.2019 — 20.03.201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из регионов и муниципалитетов Ивано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7.03.201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Питч-сессия образовательных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зентация стартапов и образовательных проек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выступление 10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1.2019 — 20.02.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3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на сайте МБУ МЦ 10.03.2019 — 20.03.201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из регионов и муниципалитетов Ивановской обла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7.03.201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рифин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Престиж профессии педагога: поговорим начистоту!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хнология «Аквари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иглашени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Круглый стол «Классное руководство: территория смысл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едущий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Ищук Елена Васильевна</w:t>
            </w:r>
            <w:r>
              <w:rPr>
                <w:color w:val="000000"/>
                <w:sz w:val="24"/>
                <w:szCs w:val="24"/>
                <w:lang w:eastAsia="en-US"/>
              </w:rPr>
              <w:t>, председатель Ивановской областной общественной организации «Ассоциация классных руководителей», заместитель директора по воспитательной работе МБОУ «СШ № 8», г. Иван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иглашению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Методическая панора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Мастер-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тер-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40 минут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тематика: организация, содержание и технология воспитательной деятельности; актуальные вопросы воспитания: медиация, инклюзия, дети «группы риска», родители - союзники, подросток и социальные се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1.2019 — 20.02.20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4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на сайте МБУ МЦ 10.03.2019 — 20.03.2019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гистрация участников (слушателей) из регионов и муниципалитетов Иван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 17.03.201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Спаринг-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тер-клас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100 мину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иглашению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Образовательный флэшмо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кция «Воспитание – Ответственность – Будущее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ставка инновационных продуктов и новинок в воспитании – стенды, банеры, выставки, видео-трансля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заяво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1.2019 — 20.02.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(Приложение № 5)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Дистанционная часть конференции 29 марта 2019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Тема:</w:t>
            </w:r>
            <w:r>
              <w:rPr>
                <w:i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«Современное воспитание: смыслы, цели, образы» (опыт регион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щение, обмен мнениями на портале Академкнига/Учебник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http://www.akademkniga.ru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 приглашению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  <w:t>Публикация сборника материалов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татья (тема в рамках поля конференции, см. п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ем ста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.01.2019 — 20.02.201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см. п.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VI</w:t>
            </w:r>
            <w:r>
              <w:rPr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2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8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 конференции</w:t>
      </w:r>
    </w:p>
    <w:p>
      <w:pPr>
        <w:pStyle w:val="21"/>
        <w:ind w:left="142" w:hanging="0"/>
        <w:jc w:val="both"/>
        <w:rPr/>
      </w:pPr>
      <w:r>
        <w:rPr>
          <w:sz w:val="24"/>
          <w:szCs w:val="24"/>
        </w:rPr>
        <w:t xml:space="preserve">Для участия в научно-практической конференции необходимо направить в адрес оргкомитета </w:t>
      </w:r>
      <w:hyperlink r:id="rId6">
        <w:r>
          <w:rPr>
            <w:rStyle w:val="InternetLink"/>
            <w:sz w:val="24"/>
            <w:szCs w:val="24"/>
            <w:lang w:val="en-US"/>
          </w:rPr>
          <w:t>in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 1</w:t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содокладчиков</w:t>
      </w:r>
    </w:p>
    <w:p>
      <w:pPr>
        <w:pStyle w:val="3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алые пленумы</w:t>
      </w:r>
      <w:r>
        <w:rPr/>
        <w:t>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7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 выступаю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,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лно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 с названием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Название вы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звание плен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Тезисы выступления (от 1 до 5 предло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бходимое для выступления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то (прилагается отдельным файл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 2</w:t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презентации программ внеурочной деятельности, программ воспитания</w:t>
      </w:r>
    </w:p>
    <w:p>
      <w:pPr>
        <w:pStyle w:val="3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Аукцион идей</w:t>
      </w:r>
      <w:r>
        <w:rPr/>
        <w:t>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7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 автора\авторов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,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лно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 с названием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Наз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Краткая аннотация программы (от 1 до 3 предло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бходимое для выступления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 3</w:t>
      </w:r>
    </w:p>
    <w:p>
      <w:pPr>
        <w:pStyle w:val="3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презентации стартапов</w:t>
      </w:r>
    </w:p>
    <w:p>
      <w:pPr>
        <w:pStyle w:val="3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итч-сессия образовательных проектов</w:t>
      </w:r>
      <w:r>
        <w:rPr/>
        <w:t>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7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 автора/авторов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,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лно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 с названием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Название образовательного проекта/стар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Краткая аннотация проекта (от 1 до 3 предло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бходимое для выступления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 4</w:t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проведение мастер-класса</w:t>
      </w:r>
    </w:p>
    <w:p>
      <w:pPr>
        <w:pStyle w:val="3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Методическая панорама</w:t>
      </w:r>
      <w:r>
        <w:rPr/>
        <w:t>)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24"/>
        <w:gridCol w:w="1305"/>
        <w:gridCol w:w="12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 ведущего/ведущ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, 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лное назва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 с названием подразд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Название мастер-класс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Цель, задач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Краткое описание/тезисы (от 1 до 5 предложений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Целевая аудитор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бходимое для выступления оборуд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то (прилагается отдельным файлом)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Приложение № 5</w:t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выставки инновационных продуктов и новинок в воспитании</w:t>
      </w:r>
    </w:p>
    <w:p>
      <w:pPr>
        <w:pStyle w:val="3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й Флэшмоб</w:t>
      </w:r>
      <w:r>
        <w:rPr/>
        <w:t>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17"/>
        <w:gridCol w:w="24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 ответственных за выстав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ученое звание, почетное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Ф, 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 (полное наз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полностью) с названием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Название выст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Краткое содержание (от 1 до 3 предлож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бходимое для выставки оборуд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Style19"/>
        <w:jc w:val="right"/>
        <w:rPr/>
      </w:pPr>
      <w:r>
        <w:rPr>
          <w:b/>
          <w:i/>
        </w:rPr>
        <w:t>Приложение № 6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участников(слушателей) из регионов России и муниципалитетов Ивановской области оформляется общей заявкой от муниципалитета/региона.</w:t>
      </w:r>
    </w:p>
    <w:p>
      <w:pPr>
        <w:pStyle w:val="Normal"/>
        <w:shd w:fill="FFFFFF" w:val="clea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от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звание муниципалитета/региона)</w:t>
      </w:r>
    </w:p>
    <w:p>
      <w:pPr>
        <w:pStyle w:val="Normal"/>
        <w:rPr/>
      </w:pPr>
      <w:r>
        <w:rPr>
          <w:sz w:val="24"/>
          <w:szCs w:val="24"/>
        </w:rPr>
        <w:t xml:space="preserve">Просим Вас включить в список участников (слушателей) межрегиональной научно-практической конференци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Современное воспитание: смыслы, цели, образы</w:t>
      </w:r>
      <w:r>
        <w:rPr>
          <w:b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х участни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1"/>
        <w:gridCol w:w="1939"/>
        <w:gridCol w:w="37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Заявка принимается до 17 марта 2019 года.</w:t>
      </w:r>
    </w:p>
    <w:p>
      <w:pPr>
        <w:pStyle w:val="Style19"/>
        <w:numPr>
          <w:ilvl w:val="0"/>
          <w:numId w:val="14"/>
        </w:numPr>
        <w:shd w:fill="FFFFFF" w:val="clear"/>
        <w:jc w:val="center"/>
        <w:rPr/>
      </w:pPr>
      <w:r>
        <w:rPr>
          <w:b/>
          <w:bCs/>
        </w:rPr>
        <w:t>Информация для авторов</w:t>
      </w:r>
      <w:r>
        <w:rPr>
          <w:b/>
        </w:rPr>
        <w:t xml:space="preserve"> сборника</w:t>
      </w:r>
    </w:p>
    <w:p>
      <w:pPr>
        <w:pStyle w:val="1"/>
        <w:ind w:firstLine="851"/>
        <w:jc w:val="both"/>
        <w:rPr/>
      </w:pPr>
      <w:r>
        <w:rPr>
          <w:bCs/>
          <w:sz w:val="24"/>
          <w:szCs w:val="24"/>
        </w:rPr>
        <w:t>Для публикации статей необходимо прислать на электронный адрес</w:t>
      </w:r>
      <w:r>
        <w:rPr>
          <w:b/>
          <w:bCs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in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текст публик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iCs/>
          <w:color w:val="000000"/>
          <w:kern w:val="2"/>
          <w:sz w:val="24"/>
          <w:szCs w:val="24"/>
        </w:rPr>
      </w:pPr>
      <w:r>
        <w:rPr>
          <w:rFonts w:eastAsia="Lucida Sans Unicode"/>
          <w:iCs/>
          <w:color w:val="000000"/>
          <w:kern w:val="2"/>
          <w:sz w:val="24"/>
          <w:szCs w:val="24"/>
        </w:rPr>
        <w:t>Направляя рукопись в редакцию, автор статьи принимает личную ответственность за достоверность и оригинальность изложенной в работе информации и поручает редакции обнародовать свое исслед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 xml:space="preserve">Представляя текст статьи для публикации в сборнике материалов конференции, </w:t>
      </w:r>
      <w:r>
        <w:rPr>
          <w:rFonts w:eastAsia="Lucida Sans Unicode"/>
          <w:b/>
          <w:color w:val="000000"/>
          <w:kern w:val="2"/>
          <w:sz w:val="24"/>
          <w:szCs w:val="24"/>
        </w:rPr>
        <w:t>автор гарантируе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ьность всех сведений о себе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отсутствие плагиата (</w:t>
      </w:r>
      <w:r>
        <w:rPr>
          <w:rFonts w:eastAsia="Calibri"/>
          <w:iCs/>
          <w:color w:val="000000"/>
          <w:sz w:val="24"/>
          <w:szCs w:val="24"/>
        </w:rPr>
        <w:t>Плагиатом считается умышленное присвоение авторства чужого произведения науки, чужих мыслей или изобретения. Плагиат является нарушением авторско-правового и патентного законодательства и в качестве такового влечет юридическую ответственность автора</w:t>
      </w:r>
      <w:r>
        <w:rPr>
          <w:rFonts w:eastAsia="Calibri"/>
          <w:color w:val="000000"/>
          <w:sz w:val="24"/>
          <w:szCs w:val="24"/>
        </w:rPr>
        <w:t>) и других форм неправомерного заимствования в статье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длежащее оформление всех заимствований из текстов других авторов (цитат), таблиц, схем, иллюстр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color w:val="000000"/>
          <w:kern w:val="2"/>
          <w:sz w:val="24"/>
          <w:szCs w:val="24"/>
        </w:rPr>
      </w:pPr>
      <w:r>
        <w:rPr>
          <w:rFonts w:eastAsia="Lucida Sans Unicode"/>
          <w:color w:val="000000"/>
          <w:kern w:val="2"/>
          <w:sz w:val="24"/>
          <w:szCs w:val="24"/>
        </w:rPr>
        <w:t xml:space="preserve">Авторы опубликованных материалов несут </w:t>
      </w:r>
      <w:r>
        <w:rPr>
          <w:rFonts w:eastAsia="Lucida Sans Unicode"/>
          <w:b/>
          <w:color w:val="000000"/>
          <w:kern w:val="2"/>
          <w:sz w:val="24"/>
          <w:szCs w:val="24"/>
        </w:rPr>
        <w:t>ответственность за точность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приведенных фактов, цитат, статистических данных и прочих сведений и гарантируют </w:t>
      </w:r>
      <w:r>
        <w:rPr>
          <w:rFonts w:eastAsia="Lucida Sans Unicode"/>
          <w:iCs/>
          <w:color w:val="000000"/>
          <w:kern w:val="2"/>
          <w:sz w:val="24"/>
          <w:szCs w:val="24"/>
        </w:rPr>
        <w:t xml:space="preserve">наличие исключительных прав на использование переданного редакции материала. В случае нарушения данной гарантии и предъявления в связи с этим претензий к редакции автор самостоятельно и </w:t>
      </w:r>
      <w:r>
        <w:rPr>
          <w:rFonts w:eastAsia="Lucida Sans Unicode"/>
          <w:iCs/>
          <w:color w:val="000000"/>
          <w:kern w:val="2"/>
          <w:sz w:val="24"/>
          <w:szCs w:val="24"/>
          <w:u w:val="single"/>
        </w:rPr>
        <w:t>за свой счет</w:t>
      </w:r>
      <w:r>
        <w:rPr>
          <w:rFonts w:eastAsia="Lucida Sans Unicode"/>
          <w:iCs/>
          <w:color w:val="000000"/>
          <w:kern w:val="2"/>
          <w:sz w:val="24"/>
          <w:szCs w:val="24"/>
        </w:rPr>
        <w:t xml:space="preserve"> обязуется урегулировать все претенз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</w:rPr>
        <w:t xml:space="preserve">То есть </w:t>
      </w:r>
      <w:r>
        <w:rPr>
          <w:rFonts w:eastAsia="Lucida Sans Unicode"/>
          <w:b/>
          <w:i/>
          <w:iCs/>
          <w:color w:val="000000"/>
          <w:kern w:val="2"/>
          <w:sz w:val="24"/>
          <w:szCs w:val="24"/>
        </w:rPr>
        <w:t>редакция не несет ответственности не только за достоверность информации, приводимой авторами, но и за нарушение автором гарантий</w:t>
      </w:r>
      <w:r>
        <w:rPr>
          <w:rFonts w:eastAsia="Lucida Sans Unicode"/>
          <w:iCs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iCs/>
          <w:color w:val="000000"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  <w:t xml:space="preserve">Материалы в сборник принимаются до </w:t>
      </w:r>
      <w:r>
        <w:rPr>
          <w:b/>
          <w:sz w:val="24"/>
          <w:szCs w:val="24"/>
        </w:rPr>
        <w:t>20 февраля 2019</w:t>
      </w:r>
    </w:p>
    <w:p>
      <w:pPr>
        <w:pStyle w:val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ребования к оформлению статьи </w:t>
      </w:r>
    </w:p>
    <w:p>
      <w:pPr>
        <w:pStyle w:val="1"/>
        <w:numPr>
          <w:ilvl w:val="0"/>
          <w:numId w:val="37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ъем статьи 3-8 страниц.</w:t>
      </w:r>
    </w:p>
    <w:p>
      <w:pPr>
        <w:pStyle w:val="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Формат страницы – А 4.</w:t>
      </w:r>
    </w:p>
    <w:p>
      <w:pPr>
        <w:pStyle w:val="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Межстрочный интервал -1.</w:t>
      </w:r>
    </w:p>
    <w:p>
      <w:pPr>
        <w:pStyle w:val="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оля со всех сторон 1,5 см.</w:t>
      </w:r>
    </w:p>
    <w:p>
      <w:pPr>
        <w:pStyle w:val="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тступ (абзац) – 1,25.</w:t>
      </w:r>
    </w:p>
    <w:p>
      <w:pPr>
        <w:pStyle w:val="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ыравнивание - по ширине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ая расстановка переносов, запрет висячих строк.</w:t>
      </w:r>
    </w:p>
    <w:p>
      <w:pPr>
        <w:pStyle w:val="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Текс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en-US"/>
        </w:rPr>
        <w:t xml:space="preserve"> – 14 </w:t>
      </w:r>
      <w:r>
        <w:rPr>
          <w:sz w:val="24"/>
          <w:szCs w:val="24"/>
        </w:rPr>
        <w:t>кегль</w:t>
      </w:r>
      <w:r>
        <w:rPr>
          <w:sz w:val="24"/>
          <w:szCs w:val="24"/>
          <w:lang w:val="en-US"/>
        </w:rPr>
        <w:t>, Times New Roman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головок – кегль 16, жирный, все прописные, выравнивание по центру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вторе – кегль 14, курсив, выравнивание по правому краю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 не производится.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bCs/>
          <w:color w:val="000000"/>
          <w:sz w:val="24"/>
          <w:szCs w:val="24"/>
        </w:rPr>
        <w:t>Использование</w:t>
      </w:r>
      <w:r>
        <w:rPr>
          <w:sz w:val="24"/>
          <w:szCs w:val="24"/>
        </w:rPr>
        <w:t xml:space="preserve"> автоматических постраничных ссылок не допускается.</w:t>
      </w:r>
    </w:p>
    <w:p>
      <w:pPr>
        <w:pStyle w:val="1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е допускается использование таблиц с альбомной ориентацие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В начале текста должны быть представлены.</w:t>
      </w:r>
    </w:p>
    <w:p>
      <w:pPr>
        <w:pStyle w:val="Style19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color w:val="000000"/>
        </w:rPr>
      </w:pPr>
      <w:r>
        <w:rPr/>
        <w:t>Название стать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color w:val="000000"/>
        </w:rPr>
      </w:pPr>
      <w:r>
        <w:rPr>
          <w:rFonts w:eastAsia="Calibri"/>
          <w:bCs/>
          <w:color w:val="000000"/>
        </w:rPr>
        <w:t>Сведения об авторе/авторах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jc w:val="both"/>
        <w:rPr>
          <w:rFonts w:eastAsia="Calibri"/>
        </w:rPr>
      </w:pPr>
      <w:r>
        <w:rPr/>
        <w:t>Фамилия Имя Отчество (полностью) автора/авторов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Ученая степень, ученое звание, почетное звание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Субъект РФ, город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Образовательное учреждение (полное название)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Должность (полностью) с названием подразделения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Телефон мобильный.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color w:val="000000"/>
        </w:rPr>
      </w:pPr>
      <w:r>
        <w:rPr/>
        <w:t>Краткая аннотация (от 1 до 5 предложений)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и публикуются в авторской редакции. Оргкомитет оставляет за собой право отклонения статей, не соответствующих тематике конференции и указанным выше требованиям. Присланные материалы не возвращаются и не рецензируются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оформляется в соответствии с ГОСТом 7.0.5-2008 «Библиографическое описание документа. Общие требования и правила составления»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 публикации</w:t>
      </w:r>
    </w:p>
    <w:p>
      <w:pPr>
        <w:pStyle w:val="1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публикации статьи – 100 рублей за страницу (в т.ч. неполную).</w:t>
      </w:r>
    </w:p>
    <w:p>
      <w:pPr>
        <w:pStyle w:val="1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Доктора и</w:t>
      </w:r>
      <w:r>
        <w:rPr>
          <w:rFonts w:eastAsia="Calibri"/>
          <w:iCs/>
          <w:color w:val="000000"/>
          <w:sz w:val="24"/>
          <w:szCs w:val="24"/>
        </w:rPr>
        <w:t xml:space="preserve"> кандидаты наук, методисты МБУ МЦ печатаются бесплатно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jc w:val="center"/>
        <w:rPr>
          <w:rFonts w:eastAsia="Calibri"/>
          <w:b/>
          <w:b/>
        </w:rPr>
      </w:pPr>
      <w:r>
        <w:rPr>
          <w:b/>
        </w:rPr>
        <w:t>Поощрение участникам конференции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сем участникам конференции выдаются сертификаты участника Конферен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дагогам, подготовившим выступление на конференции, вручаются сертификаты о предоставлении опыт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лагодарственные письма МБУ МЦ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Образовательным организациям за организационно - методическое сопровождени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/>
        <w:t>Научным руководителям конференции за научно-методическое сопровожден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Конференции при наличии финансовой возможности может быть принято решение об оказании поощрения участникам Конференции в денежном выражении и/или ценными подарками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Документация конференц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Документы Конференции </w:t>
      </w:r>
      <w:r>
        <w:rPr>
          <w:sz w:val="24"/>
          <w:szCs w:val="24"/>
        </w:rPr>
        <w:t>хранятся в МБУ МЦ до конца календарного года. По истечении указанного срока документы подлежат уничтожению посредством измельчения с использованием специальной техники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Финансирование Конферен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Финансирование Конференции может осуществляется за счет трех источников: средств субсидии, выделяемой учреждению на иные цели для реализации соответствующего мероприятия целевой программы (аналитической подпрограммы, специальной подпрограммы и т.д.), средств субсидии на выполнение муниципального задания (в части подготовки мероприятия), средств от приносящей доход деятельности-взносов за публикацию в сборни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Конкретный состав расходов на проведение Конференции определяются Организаторами Конференции и могут включать в себ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/>
      </w:pPr>
      <w:r>
        <w:rPr/>
        <w:t>оплата приглашенных (привлеченных) специалистов (в том числе и сотрудникам МБУ МЦ, если такая работа проводится за рамками должностных обязанностей) по договорам гражданско-правового характе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/>
      </w:pPr>
      <w:r>
        <w:rPr/>
        <w:t>оплата питания приглашенных (привлеченных) специалистов во время проведения Конференции, волонтеров, а также сотрудников МБУ МЦ с целью соблюдения правил трудового распоряд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/>
      </w:pPr>
      <w:r>
        <w:rPr/>
        <w:t>транспортные расход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/>
      </w:pPr>
      <w:r>
        <w:rPr/>
        <w:t>приобретение канцелярских товаров, расходных материалов, комплектующих для компьютерной, организационной и офисной техники, обеспечивающих подготовку и проведение Конференции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042" w:leader="none"/>
        </w:tabs>
        <w:spacing w:lineRule="atLeast" w:line="0"/>
        <w:ind w:left="1276" w:right="11" w:hanging="360"/>
        <w:rPr/>
      </w:pPr>
      <w:r>
        <w:rPr>
          <w:rStyle w:val="FontStyle64"/>
          <w:bCs/>
          <w:sz w:val="24"/>
          <w:szCs w:val="24"/>
        </w:rPr>
        <w:t>оплата услуг по оформление зала для проведения мероприятия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042" w:leader="none"/>
        </w:tabs>
        <w:spacing w:lineRule="atLeast" w:line="0"/>
        <w:ind w:left="1276" w:right="11" w:hanging="360"/>
        <w:rPr/>
      </w:pPr>
      <w:r>
        <w:rPr>
          <w:rStyle w:val="FontStyle64"/>
          <w:bCs/>
          <w:sz w:val="24"/>
          <w:szCs w:val="24"/>
        </w:rPr>
        <w:t>оплата услуг по фото-, видеосъёмке мероприятия, информационному и презентационному сопровождению, а также аналогичные по содержанию услуги, включая издание сборников Конференции, в том числе и хозяйственным способом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042" w:leader="none"/>
        </w:tabs>
        <w:spacing w:lineRule="atLeast" w:line="0"/>
        <w:ind w:left="1276" w:right="11" w:hanging="360"/>
        <w:rPr/>
      </w:pPr>
      <w:r>
        <w:rPr>
          <w:rStyle w:val="FontStyle64"/>
          <w:bCs/>
          <w:sz w:val="24"/>
          <w:szCs w:val="24"/>
        </w:rPr>
        <w:t>приобретение</w:t>
      </w:r>
      <w:r>
        <w:rPr>
          <w:rStyle w:val="FontStyle64"/>
          <w:bCs/>
          <w:sz w:val="24"/>
          <w:szCs w:val="24"/>
          <w:lang w:val="en-US"/>
        </w:rPr>
        <w:t xml:space="preserve"> ISBN</w:t>
      </w:r>
      <w:r>
        <w:rPr>
          <w:rStyle w:val="FontStyle64"/>
          <w:bCs/>
          <w:sz w:val="24"/>
          <w:szCs w:val="24"/>
        </w:rPr>
        <w:t>;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042" w:leader="none"/>
        </w:tabs>
        <w:spacing w:lineRule="atLeast" w:line="0"/>
        <w:ind w:left="1276" w:right="11" w:hanging="360"/>
        <w:rPr/>
      </w:pPr>
      <w:r>
        <w:rPr>
          <w:rStyle w:val="FontStyle64"/>
          <w:bCs/>
          <w:sz w:val="24"/>
          <w:szCs w:val="24"/>
        </w:rPr>
        <w:t>приобретение (изготовление) символики мероприят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>
          <w:rStyle w:val="FontStyle64"/>
          <w:sz w:val="24"/>
          <w:szCs w:val="24"/>
        </w:rPr>
      </w:pPr>
      <w:r>
        <w:rPr>
          <w:rStyle w:val="FontStyle64"/>
          <w:bCs/>
          <w:sz w:val="24"/>
          <w:szCs w:val="24"/>
        </w:rPr>
        <w:t>изготовление сертификатов, благодарностей и других аналогичных документов, подтверждающих участие в Конферен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>
          <w:rStyle w:val="FontStyle64"/>
          <w:sz w:val="24"/>
          <w:szCs w:val="24"/>
        </w:rPr>
      </w:pPr>
      <w:r>
        <w:rPr>
          <w:rStyle w:val="FontStyle64"/>
          <w:bCs/>
          <w:sz w:val="24"/>
          <w:szCs w:val="24"/>
        </w:rPr>
        <w:t>расходы на приобретение товаров для вруче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>
          <w:rStyle w:val="FontStyle64"/>
          <w:sz w:val="24"/>
          <w:szCs w:val="24"/>
        </w:rPr>
      </w:pPr>
      <w:r>
        <w:rPr>
          <w:rStyle w:val="FontStyle64"/>
          <w:bCs/>
          <w:sz w:val="24"/>
          <w:szCs w:val="24"/>
        </w:rPr>
        <w:t>поощрение (призы) в денежном выражен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1276" w:hanging="360"/>
        <w:jc w:val="both"/>
        <w:rPr>
          <w:rStyle w:val="FontStyle64"/>
          <w:sz w:val="24"/>
          <w:szCs w:val="24"/>
        </w:rPr>
      </w:pPr>
      <w:r>
        <w:rPr>
          <w:rStyle w:val="FontStyle64"/>
          <w:bCs/>
          <w:sz w:val="24"/>
          <w:szCs w:val="24"/>
        </w:rPr>
        <w:t>иные расходы необходимые для проведения Конферен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3. Конкретный состав расходов, источники финансирования, вид и размер поощрения определяется Организаторами Конференции. Расходы, источником финансирования которых является субсидия на иные цели, определяются в приказе Управления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оварь конференции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jc w:val="both"/>
        <w:rPr/>
      </w:pPr>
      <w:r>
        <w:rPr>
          <w:b/>
        </w:rPr>
        <w:t>Малые пленумы</w:t>
      </w:r>
      <w:r>
        <w:rPr/>
        <w:t xml:space="preserve"> - заседание, собрание с присутствием заинтересованных в конкретном вопросе профессионалов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>Семинары ведущих специалистов страны</w:t>
      </w:r>
      <w:r>
        <w:rPr/>
        <w:t xml:space="preserve"> - особая форма обучения, при которой теоретические знания обязательно опираются на практику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>Аукцион идей</w:t>
      </w:r>
      <w:r>
        <w:rPr/>
        <w:t xml:space="preserve"> (стартапы в воспитании, программ внеурочной деятельности, программ воспитания и др.) распространенный и действенный проект, позволяющий «купить», понравившийся педагогический «товар» (идея, программа, сценарий, стратап и др.) или продать его</w:t>
      </w:r>
      <w:r>
        <w:rPr>
          <w:color w:val="0F0F0F"/>
          <w:spacing w:val="2"/>
          <w:shd w:fill="FFFFFF" w:val="clear"/>
        </w:rPr>
        <w:t>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 xml:space="preserve">Брифинг </w:t>
      </w:r>
      <w:r>
        <w:rPr/>
        <w:t>- непродолжительную встречу одного либо нескольких официальных лиц с заинтересованной аудиторией, в ходе которой излагается позиция этих лиц по одной или нескольким важным темам, после чего следуют ответы на вопросы представителей прессы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>Марафон готовых решений</w:t>
      </w:r>
      <w:r>
        <w:rPr/>
        <w:t xml:space="preserve"> – новый формат взаимодействия, позволяющий по своему усмотрению посетить мастер-класс, лабораторию, мастерские, медиапрезентация, портфолио, сайты, защита авторского проекта, картотека приемов педагогической техники и др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>Педагогический аквариум</w:t>
      </w:r>
      <w:r>
        <w:rPr/>
        <w:t xml:space="preserve"> - интерактивная форма взаимодействия и решения профессиональных вопросов, помогает организовать активного обсуждения темы/проблемы, создает условия для целостного видения проблемы, способствует формированию коммуникативной культуры и развитию практического мышления.</w:t>
      </w:r>
    </w:p>
    <w:p>
      <w:pPr>
        <w:pStyle w:val="Style19"/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едполагает одновременно работу двух групп – внутренний круг и внеш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руг – активные участники – занимаются решением проблемы или обсуждением какой-либо темы. Члены внешнего круга выступают в роли активных наблюдателей за происходящим во внутреннем круге, анализируют и делают выводы на основе собственных наблюдений. Наблюдающие имеют право задавать вопросы, высказывать реплики, активно реагировать на высказывания других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</w:rPr>
        <w:t xml:space="preserve">Стартап </w:t>
      </w:r>
      <w:r>
        <w:rPr/>
        <w:t xml:space="preserve">в области образования - </w:t>
      </w:r>
      <w:r>
        <w:rPr>
          <w:color w:val="000000"/>
        </w:rPr>
        <w:t>это новейший оригинальный проект, разработанный учителями, любящими своё дело, вместе с высококлассными программистами. Это продукты, позволяющие детям и взрослым учиться с помощью современных технологий.</w:t>
      </w:r>
      <w:r>
        <w:rPr>
          <w:color w:val="000000"/>
          <w:shd w:fill="FFFFFF" w:val="clear"/>
        </w:rPr>
        <w:t xml:space="preserve"> Сейчас у образовательных организаций, которые ищут новые пути развития, еще есть возможность занять нетронутые ниши и организовать свою работу так, чтобы она стала востребованной и популярной в образовательной индустрии. Подобные проекты открывают великолепные перспективы для поиска новых социальных партнеров, формирования и развития позитивного имиджа своего ОУ, продвижения педагогического продукта в социальной сфере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b/>
          <w:color w:val="000000"/>
          <w:shd w:fill="FFFFFF" w:val="clear"/>
        </w:rPr>
        <w:t>Образовательная питч-сессия</w:t>
      </w:r>
      <w:r>
        <w:rPr>
          <w:color w:val="000000"/>
          <w:shd w:fill="FFFFFF" w:val="clear"/>
        </w:rPr>
        <w:t xml:space="preserve"> — процесс, мероприятие, организованное с целью представления питчей. Питч (Питчинг, pitch, pitching) — краткая словесная (иногда визуальная) презентация образовательной идеи, образовательного-проекта, в адрес педагогической аудитории, с целью заинтересовать и привлечь внимание к предъявленной проблеме. В идеале питч должен укладываться в пять-десять предложений (менее пяти минут).</w:t>
      </w:r>
    </w:p>
    <w:p>
      <w:pPr>
        <w:pStyle w:val="Style21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итч – это выступление, целью которого является «продажа» идеи, проекта, плана, себя, команды и т.д. На выступление отводятся считанные минуты, поэтому оно должно быть максимально доходчивым. И главное: будь готов в одном предложении объяснить, в чем суть проекта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b/>
          <w:color w:val="000000"/>
          <w:shd w:fill="FFFFFF" w:val="clear"/>
        </w:rPr>
        <w:t>Спаринг-класс</w:t>
      </w:r>
      <w:r>
        <w:rPr>
          <w:color w:val="000000"/>
          <w:shd w:fill="FFFFFF" w:val="clear"/>
        </w:rPr>
        <w:t xml:space="preserve"> (профессиональный «поединок», не соревнование!), форма организации мастер-класс, где участвуют 2 педагога по одной теме, но с разными подходами в её реализации; Спаринг–класс это реальная возможность проанализировать, оценить недостающие навыки, развить и отточить профессиональные умения, найти общие и отличительные черты в решении одинаковых проблем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hd w:fill="FFFFFF" w:val="clear"/>
        </w:rPr>
        <w:t>Образовательный флэшмоб</w:t>
      </w:r>
      <w:r>
        <w:rPr>
          <w:color w:val="000000"/>
          <w:shd w:fill="FFFFFF" w:val="clear"/>
        </w:rPr>
        <w:t xml:space="preserve"> является ярким примером того, как образование адаптирует под себя яркие, новые, необычные явления (мероприятия) современной жизни общества. Первоначально флешмоб понимался как акция, которая проходит здесь и сейчас. Люди, проводящие акцию, часто незнакомы друг другом, но объединены общей идеей. Они встречаются на время флешмоба, который обязательно фиксируется, и его результаты выкладываются для свободного доступа в сеть Интернет.</w:t>
      </w:r>
    </w:p>
    <w:p>
      <w:pPr>
        <w:pStyle w:val="Style21"/>
        <w:shd w:fill="FFFFFF" w:val="clear"/>
        <w:spacing w:before="0" w:after="0"/>
        <w:ind w:left="78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идеи этого образовательного флешмоба: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уществление пробного действия «здесь и сейчас»;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ивация участников действия посредством создания коллективного образовательного продукта;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ознание результата деятельности как предметной, информационной, культурной и образовательной среды;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участников проек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ратегическая цель флешмоба - «переворот» понимания педагога об изменившемся процессе образования (обучения и воспитания). Ведь изменившееся или, пользуя метафорой, перевернутое понимание реальности потянет за собой и изменение/переворот процесса воспитания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Цели акции (флешмоб):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лечение внимания к существующей проблеме (актуализация). Это может быть проблема, волнующая определенную группу людей, либо проблема, обозначенная педагогами для проработки с профилактической целью. Таким образом, ключевым моментом акции является деятельность по привлечению внимания субъектов образовательного процесса к существующей проблеме, в том числе посредством распространения информации.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отношения учащихся (учителей, родителей), к существующей проблеме.</w:t>
      </w:r>
    </w:p>
    <w:p>
      <w:pPr>
        <w:pStyle w:val="Style21"/>
        <w:numPr>
          <w:ilvl w:val="0"/>
          <w:numId w:val="20"/>
        </w:numPr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йствие формированию смыслов, позиций, выбора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12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425" w:hanging="0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ogofoundword2">
    <w:name w:val="gogofoundword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бычный2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2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hanging="398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hkola-13.com/o-shkole/99-slagaemye-uspekha-klassnogo-rukovoditelya-v-usloviyakh-realizatsii-professionalnogo-standarta-pedagoga.html" TargetMode="External"/><Relationship Id="rId5" Type="http://schemas.openxmlformats.org/officeDocument/2006/relationships/hyperlink" Target="http://www.akademkniga.ru/" TargetMode="External"/><Relationship Id="rId6" Type="http://schemas.openxmlformats.org/officeDocument/2006/relationships/hyperlink" Target="mailto:innov@gmc.ivedu.ru" TargetMode="External"/><Relationship Id="rId7" Type="http://schemas.openxmlformats.org/officeDocument/2006/relationships/hyperlink" Target="mailto:innov@gmc.ivedu.ru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1:00Z</dcterms:created>
  <dc:creator>aevr</dc:creator>
  <dc:description/>
  <cp:keywords/>
  <dc:language>en-US</dc:language>
  <cp:lastModifiedBy>om-3</cp:lastModifiedBy>
  <cp:lastPrinted>2019-01-31T17:56:00Z</cp:lastPrinted>
  <dcterms:modified xsi:type="dcterms:W3CDTF">2020-07-22T07:18:00Z</dcterms:modified>
  <cp:revision>3</cp:revision>
  <dc:subject/>
  <dc:title/>
</cp:coreProperties>
</file>