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4.05.2019</w:t>
      </w:r>
      <w:r>
        <w:rPr>
          <w:sz w:val="24"/>
        </w:rPr>
        <w:tab/>
        <w:tab/>
        <w:t xml:space="preserve">                                                                                                          № </w:t>
      </w:r>
      <w:r>
        <w:rPr>
          <w:sz w:val="24"/>
          <w:u w:val="single"/>
        </w:rPr>
        <w:t>3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крытии лагерей летом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 условий для оздоровления, отдыха и рационального использования каникулярного времени обучающихся и воспитанников, в соответствии с постановлением Администрации города Иванова от 24.05.2019 № 722  «Об организации отдыха и занятости детей города Иванова в 2019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4"/>
        <w:jc w:val="both"/>
        <w:rPr/>
      </w:pPr>
      <w:r>
        <w:rPr>
          <w:sz w:val="24"/>
          <w:szCs w:val="24"/>
        </w:rPr>
        <w:t xml:space="preserve">Открыть в летний период 2019 года на базе муниципальных образовательных учреждений: </w:t>
      </w:r>
    </w:p>
    <w:p>
      <w:pPr>
        <w:pStyle w:val="Normal"/>
        <w:tabs>
          <w:tab w:val="clear" w:pos="720"/>
          <w:tab w:val="left" w:pos="768" w:leader="none"/>
          <w:tab w:val="left" w:pos="840" w:leader="none"/>
        </w:tabs>
        <w:ind w:left="24" w:firstLine="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Лагеря с дневным пребыванием сроком на 21 ден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8" w:leader="none"/>
        </w:tabs>
        <w:ind w:left="-24" w:firstLine="331"/>
        <w:jc w:val="both"/>
        <w:rPr/>
      </w:pPr>
      <w:r>
        <w:rPr>
          <w:sz w:val="24"/>
          <w:szCs w:val="24"/>
        </w:rPr>
        <w:t>Профильные лагеря сроком на 21 день: «Дорога в пятый океан» (40 чел.), «Школа инструкторов безопасности» (50 чел.), «Юнармеец» (30 чел.) военно-патриотической направленности и по программе обучения основам выживания в экстремальных условиях (на базе Дома детского творчества №3), «Умные каникулы» (40 чел.)</w:t>
      </w:r>
      <w:r>
        <w:rPr/>
        <w:t xml:space="preserve"> </w:t>
      </w:r>
      <w:r>
        <w:rPr>
          <w:sz w:val="24"/>
          <w:szCs w:val="24"/>
        </w:rPr>
        <w:t>интеллектуальной направленности (на базе Центра развития детской одаренности), «Танцевальные каникулы» (50 чел.) творческой направленности (на базе Центра развития творчества детей и юношества «Танцы+»), «Учимся жить в согласии» (30 чел.) лингвистической и социокультурной направленности (на базе школы №18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8" w:leader="none"/>
        </w:tabs>
        <w:ind w:left="-24" w:firstLine="331"/>
        <w:jc w:val="both"/>
        <w:rPr>
          <w:sz w:val="24"/>
          <w:szCs w:val="24"/>
        </w:rPr>
      </w:pPr>
      <w:r>
        <w:rPr>
          <w:sz w:val="24"/>
          <w:szCs w:val="24"/>
        </w:rPr>
        <w:t>Лагеря труда и отдыха сроком на 10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24" w:firstLine="312"/>
        <w:jc w:val="both"/>
        <w:rPr/>
      </w:pPr>
      <w:r>
        <w:rPr>
          <w:sz w:val="24"/>
          <w:szCs w:val="24"/>
        </w:rPr>
        <w:t>Установить стоимость питания в день на одного ребенка при двухразовом питан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В лагерях с дневным пребыванием 130 руб., в том числе детям-сиротам, детям, находящимся в трудной жизненной ситуации - за счет средств бюджета, остальным категориям – за счет средств бюджета – 110,0 руб. и взимания родительской платы – 20,0 руб.</w:t>
      </w:r>
    </w:p>
    <w:p>
      <w:pPr>
        <w:pStyle w:val="Normal"/>
        <w:numPr>
          <w:ilvl w:val="1"/>
          <w:numId w:val="4"/>
        </w:numPr>
        <w:ind w:left="1080" w:hanging="796"/>
        <w:jc w:val="both"/>
        <w:rPr/>
      </w:pPr>
      <w:r>
        <w:rPr>
          <w:sz w:val="24"/>
          <w:szCs w:val="24"/>
        </w:rPr>
        <w:t>В лагерях труда и отдыха 110,0 руб. за счет средств бюджет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жим работы лагерей с учетом возможности учреждения и пожеланий родителей в соответствии с приказом МО РФ от 13.07.2001 №2688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ы с организатором питания смены лагеря с учетом количества детей согласно Приложениям №№1, 2 к настоящему приказу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/>
        <w:t xml:space="preserve">Внести изменения в планы финансово-хозяйственной деятельности, соглашения о порядке и условиях предоставления из бюджета города Иванова муниципальным автономным и бюджетным учреждениям города Иванова субсидий на </w:t>
      </w:r>
      <w:r>
        <w:rPr>
          <w:color w:val="000000"/>
        </w:rPr>
        <w:t xml:space="preserve">финансовое обеспечение выполнения муниципального задания на оказание муниципальной услуги (выполнение работ) </w:t>
      </w:r>
      <w:r>
        <w:rPr/>
        <w:t>согласно Приложениям №№1, 2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при необходимости соглашения о совместной деятельности с руководителями спортивных школ и учреждений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48" w:first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роведением летней оздоровительной кампании 2019 года под девизом «Здоровье – это здорово!» обеспечить наличие в плане работы лагеря мероприятий, направленных на формирование у детей навыков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контроль наличие и ведение необходимой документации по каждому лагерю, организованному на базе подведомственного учреждени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4" w:leader="none"/>
        </w:tabs>
        <w:ind w:left="552" w:hanging="192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2" w:leader="none"/>
          <w:tab w:val="left" w:pos="1008" w:leader="none"/>
        </w:tabs>
        <w:ind w:left="48" w:firstLine="312"/>
        <w:jc w:val="both"/>
        <w:rPr>
          <w:sz w:val="24"/>
          <w:szCs w:val="24"/>
        </w:rPr>
      </w:pPr>
      <w:r>
        <w:rPr>
          <w:sz w:val="24"/>
          <w:szCs w:val="24"/>
        </w:rPr>
        <w:t>Списки детей с указанием даты рождения. Для категории детей, находящихся в трудной жизненной ситуации, согласованные с Территориальным отделом социальной защиты населения по городу Иванову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План и режим работы лагеря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Табель посещаемости дет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сотрудников лагеря с указанием даты ФГ-обследования, прохождения вакцинации и медицинского осмотра.</w:t>
      </w:r>
    </w:p>
    <w:p>
      <w:pPr>
        <w:pStyle w:val="Normal"/>
        <w:numPr>
          <w:ilvl w:val="2"/>
          <w:numId w:val="1"/>
        </w:numPr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60" w:leader="none"/>
        </w:tabs>
        <w:ind w:left="720" w:hanging="4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работников лагеря, их инструкции по охране тру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6" w:leader="none"/>
        </w:tabs>
        <w:ind w:lef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лагерь педагогическими, техническими кадрами, прошедшими ФГ-обследование,  вакцинацию и медицинский осмот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оведение инструктажа по охране труда и технике безопасности, в том числе на водных объектах, профилактике травматизма и предупреждению несчастных случаев с регистрацией в специальных журналах с педагогическими работниками и воспитанниками лаге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нятие мер по предупреждению укусов клещей (систематический уход за зелеными насаждениями на территории школы, скос травы, организация противоклещевой обработки, проведение инструктажа с детьми о правилах поведения во время прогулок, разъяснительной работы с родителям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езд группы воспитанников любой численности во время проведения экскурсий, выездных соревнований и других мероприятий смены в сопровождении не менее двух педагогов с соблюдением требований к перевозкам обучающихся, воспитанников соответствующим видом транспорта. При проезде группы более 30-т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оведение ремонтных работ в образовательном учреждении в период работы лаге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 централизованные бухгалтерии и бухгалтерии учреждений, находящихся на самостоятельном балансе, следующую документацию о работе лагерей в течение 3-х дней по окончании смены:</w:t>
      </w:r>
    </w:p>
    <w:p>
      <w:pPr>
        <w:pStyle w:val="Normal"/>
        <w:numPr>
          <w:ilvl w:val="2"/>
          <w:numId w:val="1"/>
        </w:numPr>
        <w:ind w:left="1134" w:hanging="726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, выданное Управлением Роспотребнадзора по Ивановской области, акт приемки межведомственной комиссией по организации отдыха и занятости детей города Иванова (копии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</w:tabs>
        <w:ind w:left="24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детей, согласованный Территориальным отделом социальной защиты населения по городу Иванову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</w:tabs>
        <w:ind w:left="24" w:firstLine="384"/>
        <w:jc w:val="both"/>
        <w:rPr>
          <w:sz w:val="24"/>
          <w:szCs w:val="24"/>
        </w:rPr>
      </w:pPr>
      <w:r>
        <w:rPr>
          <w:sz w:val="24"/>
          <w:szCs w:val="24"/>
        </w:rPr>
        <w:t>Табели посещаемости (отдельно на детей из списка, указанного в п. 4.11.3, и остальных воспитанников лагеря).</w:t>
      </w:r>
    </w:p>
    <w:p>
      <w:pPr>
        <w:pStyle w:val="Normal"/>
        <w:numPr>
          <w:ilvl w:val="2"/>
          <w:numId w:val="1"/>
        </w:numPr>
        <w:ind w:left="1134" w:hanging="702"/>
        <w:jc w:val="both"/>
        <w:rPr>
          <w:sz w:val="24"/>
          <w:szCs w:val="24"/>
        </w:rPr>
      </w:pPr>
      <w:r>
        <w:rPr>
          <w:sz w:val="24"/>
          <w:szCs w:val="24"/>
        </w:rPr>
        <w:t>Меню.</w:t>
      </w:r>
    </w:p>
    <w:p>
      <w:pPr>
        <w:pStyle w:val="Normal"/>
        <w:numPr>
          <w:ilvl w:val="2"/>
          <w:numId w:val="1"/>
        </w:numPr>
        <w:ind w:left="1200" w:hanging="792"/>
        <w:jc w:val="both"/>
        <w:rPr>
          <w:sz w:val="24"/>
          <w:szCs w:val="24"/>
        </w:rPr>
      </w:pPr>
      <w:r>
        <w:rPr>
          <w:sz w:val="24"/>
          <w:szCs w:val="24"/>
        </w:rPr>
        <w:t>Абонементные талоны (отдельно по каждому источнику финансировани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расчетов по столовой (отдельно по каждому источнику финансирования).</w:t>
      </w:r>
    </w:p>
    <w:p>
      <w:pPr>
        <w:pStyle w:val="Normal"/>
        <w:numPr>
          <w:ilvl w:val="2"/>
          <w:numId w:val="1"/>
        </w:numPr>
        <w:ind w:left="1276" w:hanging="820"/>
        <w:jc w:val="both"/>
        <w:rPr/>
      </w:pPr>
      <w:r>
        <w:rPr>
          <w:sz w:val="24"/>
          <w:szCs w:val="24"/>
        </w:rPr>
        <w:t>Ведомость контроля за рационом пит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Главному бухгалтеру управления образования Сухарниковой И.К. зачислить на лицевые счета учреждений, находящихся на самостоятельном балансе, главным бухгалтерам централизованных бухгалтерий – на лицевые счета бюджетных учреждений средства на питание воспитанников и организацию работы профильных лагерей согласно Приложениям к настоящему приказу.</w:t>
      </w:r>
    </w:p>
    <w:p>
      <w:pPr>
        <w:pStyle w:val="Normal"/>
        <w:numPr>
          <w:ilvl w:val="0"/>
          <w:numId w:val="1"/>
        </w:numPr>
        <w:ind w:left="24" w:firstLine="384"/>
        <w:jc w:val="both"/>
        <w:rPr>
          <w:sz w:val="24"/>
        </w:rPr>
      </w:pPr>
      <w:r>
        <w:rPr>
          <w:sz w:val="24"/>
          <w:szCs w:val="24"/>
        </w:rPr>
        <w:t>Главным бухгалтерам централизованных бухгалтерий и бухгалтерий учреждений, находящихся на самостоятельном балансе, осуществлять контроль за посещаемостью детьми лагерей не менее 1 раза в смену с составлением актов.</w:t>
      </w:r>
    </w:p>
    <w:p>
      <w:pPr>
        <w:pStyle w:val="Normal"/>
        <w:numPr>
          <w:ilvl w:val="0"/>
          <w:numId w:val="1"/>
        </w:numPr>
        <w:ind w:left="24" w:firstLine="384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Гуляева </w:t>
      </w:r>
    </w:p>
    <w:p>
      <w:pPr>
        <w:pStyle w:val="Normal"/>
        <w:rPr/>
      </w:pPr>
      <w:r>
        <w:rPr/>
        <w:t>30 77 11</w: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5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3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WorkStation</dc:creator>
  <dc:description/>
  <cp:keywords/>
  <dc:language>en-US</dc:language>
  <cp:lastModifiedBy>Гуляева ЕВ</cp:lastModifiedBy>
  <cp:lastPrinted>2019-05-27T13:27:00Z</cp:lastPrinted>
  <dcterms:modified xsi:type="dcterms:W3CDTF">2019-05-27T10:29:00Z</dcterms:modified>
  <cp:revision>64</cp:revision>
  <dc:subject/>
  <dc:title>УПРАВЛЕНИЕ ОБРАЗОВАНИЯ АДМИНИСТРАЦИИ ГОРОДА ИВАНОВА</dc:title>
</cp:coreProperties>
</file>