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16.10.2019___</w:t>
        <w:tab/>
        <w:t xml:space="preserve">                                                                                           №_634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 нового состава Коллегии Управления образования Администрации города Ив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В целях развития сферы образования города и решения наиболее важных вопросов деятельности муниципальной системы образования путем принятия согласованных решений по различным направлениям ее функционирования и  в связи с изменениями в персональном составе Коллегии управления образования Администрации города Ив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1.Утвердить  новый состав  Коллеги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1. Арешина Елена Васильевна, начальник управления образования администрации города Иванова, - председатель Коллег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. Пигута Владимир Борисович, Первый  заместитель главы Администрации города Иванова (по согласованию)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3. Афанасьева Елена Александровна, заведующий отделом Методического центра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Басова Наталья Ивановна, начальника отдела мониторинга и организационной работы управления образования, - секретарь Коллег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Воронова Тамара Александровна, кандидат педагогических наук, профессор кафедры непрерывного психолого-педагогического образования ИвГУ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</w:rPr>
        <w:t>1.6. Годованюк Эдуард Борисович, директор школы №50, Председатель Совета директоров общеобразовательных учреждений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7. Груздева Нина Владиславовна, заведующий ДОУ № 180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8. Губа Галина Васильевна, директор Методического цент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9.</w:t>
      </w:r>
      <w:r>
        <w:rPr/>
        <w:t xml:space="preserve"> </w:t>
      </w:r>
      <w:r>
        <w:rPr>
          <w:sz w:val="24"/>
        </w:rPr>
        <w:t>Зеленина Валентина Юрьевна, Председатель Ивановской городской организации профсоюза работников народного образования и науки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0.</w:t>
      </w:r>
      <w:r>
        <w:rPr/>
        <w:t xml:space="preserve"> </w:t>
      </w:r>
      <w:r>
        <w:rPr>
          <w:sz w:val="24"/>
        </w:rPr>
        <w:t>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11. Мокеева Татьяна Георгиевна, заведующий ДОУ №5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2. Недосекина Надежда Алексеевна, заместитель начальника управления образ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3. Смирнова Ольга Александровна, Председатель городского родительского комитета (по согласованию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ризнать утратившим силу приказ управления образования Администрации  города Иванова « Об утверждении состава Коллегии управления образования» от 23.10.2018 № 580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управления                                                                                      Е.В. Арешина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И. Басова</w:t>
      </w:r>
    </w:p>
    <w:p>
      <w:pPr>
        <w:pStyle w:val="Normal"/>
        <w:rPr/>
      </w:pPr>
      <w:r>
        <w:rPr/>
        <w:t>(4932) 32 52 07, basova@ivedu.ru</w:t>
      </w:r>
    </w:p>
    <w:sectPr>
      <w:type w:val="nextPage"/>
      <w:pgSz w:w="11906" w:h="16838"/>
      <w:pgMar w:left="1418" w:right="1134" w:gutter="0" w:header="0" w:top="110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4:00Z</dcterms:created>
  <dc:creator>Громова</dc:creator>
  <dc:description/>
  <dc:language>en-US</dc:language>
  <cp:lastModifiedBy>om2</cp:lastModifiedBy>
  <cp:lastPrinted>2019-10-14T17:13:00Z</cp:lastPrinted>
  <dcterms:modified xsi:type="dcterms:W3CDTF">2019-10-16T10:34:00Z</dcterms:modified>
  <cp:revision>2</cp:revision>
  <dc:subject/>
  <dc:title>УПРАВЛЕНИЕ ОБРАЗОВАНИЯ АДМИНИСТРАЦИИ ГОРОДА ИВАНОВА</dc:title>
</cp:coreProperties>
</file>