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3243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4.05pt;width:50.4pt;height:64.7pt" coordorigin="4200,-681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681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36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28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6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57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57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174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62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20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20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6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51" to="4908,-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6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51" to="4915,-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" to="4909,-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" to="4918,-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28" to="4979,-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38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23" to="4984,-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4" to="4946,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10" to="4952,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38" to="5012,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3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44" to="5012,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36" to="4962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44" to="4962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109" to="4986,1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111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114" to="4981,1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74" to="4953,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81" to="4946,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43" to="4918,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5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43" to="4910,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95" to="4919,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96" to="4910,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47" to="4810,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3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41" to="4810,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45" to="4859,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7" to="4859,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21" to="4836,-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69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44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3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6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8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3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42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36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27" to="4841,-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11" to="4872,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4" to="4879,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8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8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05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69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05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3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3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5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1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5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54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54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9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7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14" to="4667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1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2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3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56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64" to="4650,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8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86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9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21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303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31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4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4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328" to="4853,3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32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54" to="4826,2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12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233" to="4820,2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110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72" to="4890,8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77" to="4884,9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3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33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38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3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377" to="4441,-3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375" to="4448,-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374" to="4454,-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375" to="4460,-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376" to="4466,-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379" to="4473,-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382" to="4479,-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386" to="4485,-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384" to="4491,-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381" to="4497,-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376" to="4504,-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369" to="4510,-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371" to="4515,-3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467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467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4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3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3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3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1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05" to="4771,-4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49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57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6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6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41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41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6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56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27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07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198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198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173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171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188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188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49" to="4742,-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99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38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38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382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5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4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4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2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2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07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5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61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52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59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0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63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3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3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17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28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26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12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29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6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4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4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22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29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0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35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35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1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23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4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4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1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1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6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63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76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9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9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210" to="4868,2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7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20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20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28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00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6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5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3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2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39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28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2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281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281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57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57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7.11.2019                                                                                                                             № 7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О проверке </w:t>
      </w:r>
      <w:r>
        <w:rPr>
          <w:sz w:val="24"/>
          <w:szCs w:val="24"/>
        </w:rPr>
        <w:t xml:space="preserve">системы работы общеобразовательного учреждения  в области профилактики безнадзорности и правонарушений несовершеннолетних, в рамках исполнения Федерального закона от 24.06.1999 № 120-ФЗ «Об основах системы профилактики безнадзорности и правонарушений несовершеннолетних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соответствии с планом работы управления образования, в целях осуществления контроля за выполнением Федерального закона от 24.06.1999 №120 «Об основах системы профилактики безнадзорности и правонарушений несовершеннолетних» в общеобразовательных учреждениях и системы работы по реализации Порядка </w:t>
      </w:r>
      <w:r>
        <w:rPr>
          <w:sz w:val="24"/>
          <w:szCs w:val="24"/>
          <w:lang w:eastAsia="en-US"/>
        </w:rPr>
        <w:t>деятельности по выявлению, учету и организации индивидуальной профилактической работы с несовершеннолетними обучающимися и семьями в муниципальной системе образования города Иванова</w:t>
      </w:r>
      <w:r>
        <w:rPr>
          <w:b/>
          <w:bCs/>
          <w:sz w:val="24"/>
          <w:szCs w:val="24"/>
          <w:lang w:eastAsia="en-US"/>
        </w:rPr>
        <w:t xml:space="preserve">, </w:t>
      </w:r>
      <w:r>
        <w:rPr>
          <w:bCs/>
          <w:sz w:val="24"/>
          <w:szCs w:val="24"/>
          <w:lang w:eastAsia="en-US"/>
        </w:rPr>
        <w:t xml:space="preserve">утвержденного </w:t>
      </w:r>
      <w:r>
        <w:rPr>
          <w:color w:val="000000"/>
          <w:sz w:val="24"/>
          <w:szCs w:val="24"/>
        </w:rPr>
        <w:t>приказом управления образования Администрации города Иванова от 09.04.2019 № 21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Организовать проверку в общеобразовательных учреждениях: МБОУ «СШ № 18», МБОУ «Гимназия № 36», МБОУ «СШ № 61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: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>- Басова Н.И., начальник отдела мониторинга и организационной работы управления образования Администрации города Иванова;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- Громова Т.А., начальник школьного отдела управления образования Администрации города Иванова;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>- Игнатенко Г.В., ведущий специалист управления образования Администрации города Иванова;</w:t>
      </w:r>
    </w:p>
    <w:p>
      <w:pPr>
        <w:pStyle w:val="Normal"/>
        <w:tabs>
          <w:tab w:val="clear" w:pos="720"/>
          <w:tab w:val="left" w:pos="480" w:leader="none"/>
          <w:tab w:val="left" w:pos="3716" w:leader="none"/>
          <w:tab w:val="left" w:pos="8643" w:leader="none"/>
          <w:tab w:val="left" w:pos="9633" w:leader="none"/>
          <w:tab w:val="left" w:pos="1040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 Дутова Е.С., главный специалист, ответственный секретарь комиссии по делам несовершеннолетних и защите их прав при Администрации города Иванова по Ленинскому району (по согласованию);</w:t>
      </w:r>
    </w:p>
    <w:p>
      <w:pPr>
        <w:pStyle w:val="Normal"/>
        <w:tabs>
          <w:tab w:val="clear" w:pos="720"/>
          <w:tab w:val="left" w:pos="480" w:leader="none"/>
          <w:tab w:val="left" w:pos="3716" w:leader="none"/>
          <w:tab w:val="left" w:pos="8643" w:leader="none"/>
          <w:tab w:val="left" w:pos="9633" w:leader="none"/>
          <w:tab w:val="left" w:pos="10406" w:leader="none"/>
        </w:tabs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- Бужевник С.В., ведущий специалист комиссии по делам несовершеннолетних и защите их прав при Администрации города Иванова по Ленинскому району (по согласованию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ределить сроки работы комиссии с 28 ноября по 12 декабря 2019 год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прилагаемый план-зад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управления                                                                                          Е.В. Ареши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В. Игнатенко</w:t>
      </w:r>
    </w:p>
    <w:p>
      <w:pPr>
        <w:pStyle w:val="Normal"/>
        <w:rPr/>
      </w:pPr>
      <w:r>
        <w:rPr/>
        <w:t xml:space="preserve">(4932) 41 28 27, </w:t>
      </w:r>
      <w:hyperlink r:id="rId2">
        <w:r>
          <w:rPr>
            <w:rStyle w:val="InternetLink"/>
            <w:color w:val="0000FF"/>
            <w:u w:val="single"/>
            <w:lang w:val="en-US"/>
          </w:rPr>
          <w:t>om</w:t>
        </w:r>
        <w:r>
          <w:rPr>
            <w:rStyle w:val="InternetLink"/>
            <w:color w:val="0000FF"/>
            <w:u w:val="single"/>
          </w:rPr>
          <w:t>4@</w:t>
        </w:r>
        <w:r>
          <w:rPr>
            <w:rStyle w:val="InternetLink"/>
            <w:color w:val="0000FF"/>
            <w:u w:val="single"/>
            <w:lang w:val="en-US"/>
          </w:rPr>
          <w:t>iv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right="-1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ind w:left="59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</w:t>
      </w:r>
    </w:p>
    <w:p>
      <w:pPr>
        <w:pStyle w:val="Normal"/>
        <w:ind w:left="59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Иванова </w:t>
      </w:r>
    </w:p>
    <w:p>
      <w:pPr>
        <w:pStyle w:val="Normal"/>
        <w:ind w:left="594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№ 27.11.2019  № 770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зад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роверке общеобразовательных учреждений «Система работы общеобразовательного учреждения  в области профилактики безнадзорности и правонарушений несовершеннолетних, в рамках исполнения Федерального закона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Цель: проверка исполнения требований Федерального закона от 24.06.1999 №120 «Об основах системы профилактики безнадзорности и правонарушений несовершеннолетних» (ст. 9, 14) общеобразовательными учреждениями и системы работы по реализации Порядка </w:t>
      </w:r>
      <w:r>
        <w:rPr>
          <w:sz w:val="24"/>
          <w:szCs w:val="24"/>
          <w:lang w:eastAsia="en-US"/>
        </w:rPr>
        <w:t>деятельности по выявлению, учету и организации индивидуальной профилактической работы с несовершеннолетними обучающимися и семьями в муниципальной системе образования города Иванова</w:t>
      </w:r>
      <w:r>
        <w:rPr>
          <w:b/>
          <w:bCs/>
          <w:sz w:val="24"/>
          <w:szCs w:val="24"/>
          <w:lang w:eastAsia="en-US"/>
        </w:rPr>
        <w:t xml:space="preserve">, </w:t>
      </w:r>
      <w:r>
        <w:rPr>
          <w:bCs/>
          <w:sz w:val="24"/>
          <w:szCs w:val="24"/>
          <w:lang w:eastAsia="en-US"/>
        </w:rPr>
        <w:t xml:space="preserve">утвержденного </w:t>
      </w:r>
      <w:r>
        <w:rPr>
          <w:color w:val="000000"/>
          <w:sz w:val="24"/>
          <w:szCs w:val="24"/>
        </w:rPr>
        <w:t>приказом управления образования Администрации города Иванова от 09.04.2019 № 218) (далее – Порядок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40"/>
        <w:gridCol w:w="43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ормативно-правовых документов и локальных актов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30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инструкции и другие документы, определяющие ответственных  за профилактику правонарушений и их полномоч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 по профилактике правонарушений обозначены в должностных инструкциях (приказах) конкретно, в полном объеме, работники ознакомлены с документом   – 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нности  по профилактике правонарушений обозначены в должностных инструкциях (приказах) частично, носят общий характер, работники ознакомлены с документом   – 1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 по профилактике правонарушений в должностных инструкциях (приказах) отсутствуют – 0 б.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кальные акты ОУ, определяющие порядок организации  профилактическ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е акты отражают систему работы ОУ в области профилактики правонарушений в полном объеме, утверждены приказом директора ОУ и соответствуют нормативным требованиям – 2 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е акты частично отражают систему работы ОУ в области профилактики правонарушений, утверждены приказом директора ОУ и соответствуют нормативным требованиям – 1 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е акты не отражают систему работы ОУ в области профилактики правонарушений, носят общий формальный характер, система работы учреждения не прослеживается, либо не  соответствуют нормативным требованиям – 0 б. </w:t>
            </w:r>
          </w:p>
        </w:tc>
      </w:tr>
      <w:tr>
        <w:trPr>
          <w:trHeight w:val="9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управленческих решений</w:t>
            </w:r>
            <w:r>
              <w:rPr>
                <w:sz w:val="24"/>
                <w:szCs w:val="24"/>
              </w:rPr>
              <w:t xml:space="preserve"> (протоколы педагогических советов,   совещаний при директоре и других управляющих структур общеобразовательного учреждения за 2018-2019, 2019-2020 гг.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ротоколах в системе отражается принятие  управленческих решений по вопросам профилактики и их исполнение – 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ротоколах частично отражается принятие  управленческих решений по вопросам профилактики и их исполнение – 1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токолах не отражается принятие управленческих решений по вопросам профилактики и их исполнение либо вопросы профилактики не обсуждаются – 0 б.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 работы образовательного учреждения на 2019 – 2020 учебный год</w:t>
            </w:r>
          </w:p>
        </w:tc>
      </w:tr>
      <w:tr>
        <w:trPr>
          <w:trHeight w:val="8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Анализ воспитательной работы в части профилактики и предупреждения правонарушений. Проблемы и пути решения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нализа и обоснованных выводов – 2 б.</w:t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е содержит обоснованных выводов – 1 б.</w:t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нализа – 0 б.</w:t>
            </w:r>
          </w:p>
        </w:tc>
      </w:tr>
      <w:tr>
        <w:trPr>
          <w:trHeight w:val="9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Мероприятия по профилактике с обучающимися и родителями», в т.ч. мероприятия с участием субъектов профилакти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лана мероприятий по профилактике правонарушений с детьми и родителями – 2 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мероприятий по профилактике правонарушений только с детьми – 1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аздела – 0 б.</w:t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Контроль за работой по профилактике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е предусмотрен контроль работы по профилактике – 1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лане не предусмотрен контроль работы по профилактике – 0 б.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ПР с обучающимися,  состоящими на различных видах учета, в соответствии с Порядк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порядок организации  и завершения  ИПР (0-2 б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спективные планы ИПР с обучающимися,   состоящими на различных видах учета (0-1 б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ение рабочих карт ИПР/ учетно-профилактических карт обучающихся до 10 б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уществление  межведомственного взаимодействия (0- 2 б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следование  условий жизни обучающегося/семьи (0- 2 б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ная документация о результативности ИПР (0- 2 б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банка данных обучающихся, состоящих на различных видах учета (0-1 б.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их систематическое оформление в соответствии с установленными требованиями – до 20 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наличие документов, наличие замечаний по их оформлению в соответствии с установленными требованиями – до 10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ие  данных  об организации ИПР с обучающимися,  состоящими на различных видах учета или несоответствие данной деятельности требованиям Порядка – 0 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занятости обучающихся, состоящих на различных видах учета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занятости обучающихся, состоящих на различных видах учета (% от общего количества детей, состоящих на различных видах уч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ше 85%  - 4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% до 85% – 3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% до 60% - 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% - 40% - 1 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 % - 0 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выявлению обучающихся, систематически пропускающих учебные занятия без уважительных причин  и мероприятий по предупреждению повторного обучения школьни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систематический контроль за  посещением учебных занятий обучающимися  – 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посещением учебных занятий обучающимися осуществляется не  в полном объеме  - 1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посещением учебных занятий не осуществляется – 0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яется контроль за успеваемостью и помощь в преодолении проблем в учебе – 2 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спеваемостью и преодолением проблем в учебе осуществляется не в полном объеме – 1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спеваемостью и помощь в преодолении проблем в учебе не осуществляется – 0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работа с родителями по  преодолению проблем успеваемости и пропусков занятий без уважительных причин – 2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по  преодолению проблем успеваемости и пропусков занятий без уважительных причин осуществляется не в полном объеме – 1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по  преодолению проблем успеваемости и пропусков занятий без уважительных причин не осуществляется – 0 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экспертной оценк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49"/>
        <w:gridCol w:w="428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опыта и представление на городском уровне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замечаний комиссии в работе образовательного учреждения по данному направлению и предоставление информации о выполнении в управление образова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чреждения, принятие управленческих решений на уровне учреждения и управления образования, систематизация профилактической работы в учреждении, предоставление информации о выполнении в управление образования. Повторная проверк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проведения прове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935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Ш № 61»</w:t>
            </w:r>
          </w:p>
        </w:tc>
      </w:tr>
      <w:tr>
        <w:trPr>
          <w:trHeight w:val="28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36»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Ш № 18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19:00Z</dcterms:created>
  <dc:creator>Громова</dc:creator>
  <dc:description/>
  <cp:keywords/>
  <dc:language>en-US</dc:language>
  <cp:lastModifiedBy>om-3</cp:lastModifiedBy>
  <cp:lastPrinted>2019-11-27T09:28:00Z</cp:lastPrinted>
  <dcterms:modified xsi:type="dcterms:W3CDTF">2020-07-22T07:24:00Z</dcterms:modified>
  <cp:revision>11</cp:revision>
  <dc:subject/>
  <dc:title>УПРАВЛЕНИЕ ОБРАЗОВАНИЯ АДМИНИСТРАЦИИ ГОРОДА ИВАНОВА</dc:title>
</cp:coreProperties>
</file>