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.05pt;width:50.4pt;height:64.7pt" coordorigin="4200,-68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8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7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6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3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3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1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5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3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3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5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1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5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1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2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8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2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3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1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5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2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0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5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6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5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0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1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8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6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1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9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2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4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1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6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0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3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9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2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2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8.12.2019                                                                                                                            № 8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проверке </w:t>
      </w:r>
      <w:r>
        <w:rPr>
          <w:sz w:val="24"/>
          <w:szCs w:val="24"/>
        </w:rPr>
        <w:t xml:space="preserve">системы работы МБОУ «СШ № 64»  в области профилактики безнадзорности и правонарушений несовершеннолетних в рамках исполнения Федерального закона от 24.06.1999 № 120-ФЗ «Об основах системы профилактики безнадзорности и правонарушений несовершеннолетних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вязи с обращением комиссии по делам несовершеннолетних  защите их прав при Администрации города Иванова в целях осуществления контроля за выполнением Федерального закона от 24.06.1999 №120 «Об основах системы профилактики безнадзорности и правонарушений несовершеннолетних» в общеобразовательных учреждениях и системы работы по </w:t>
      </w:r>
      <w:r>
        <w:rPr>
          <w:sz w:val="24"/>
          <w:szCs w:val="24"/>
          <w:lang w:eastAsia="en-US"/>
        </w:rPr>
        <w:t xml:space="preserve">профилактике алкоголизма, токсикомании и наркомании обучающих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Организовать внеочередную проверку в МБОУ «СШ № 64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: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- Басова Н.И.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- Игнатенко Г.В., ведущий специалист управления образования Администрации города Иванова;</w:t>
      </w:r>
    </w:p>
    <w:p>
      <w:pPr>
        <w:pStyle w:val="Normal"/>
        <w:tabs>
          <w:tab w:val="clear" w:pos="720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Шепеленко Л.В., главный специалист, ответственный секретарь комиссии по делам несовершеннолетних и защите их прав при Администрации города Иванова по Октябрьскому району (по согласованию);</w:t>
      </w:r>
    </w:p>
    <w:p>
      <w:pPr>
        <w:pStyle w:val="Normal"/>
        <w:tabs>
          <w:tab w:val="clear" w:pos="720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- Горшкова М.Ю., ведущий специалист комиссии по делам несовершеннолетних и защите их прав при Администрации города Иванова по Октябрьскому району (по согласова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сроки работы комиссии с 23 по 24 декабря 2019 год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илагаемый план-задание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                                                                                         Е.В. Ареш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Игнатенко</w:t>
      </w:r>
    </w:p>
    <w:p>
      <w:pPr>
        <w:pStyle w:val="Normal"/>
        <w:rPr/>
      </w:pPr>
      <w:r>
        <w:rPr/>
        <w:t xml:space="preserve">(4932) 41 28 27, </w:t>
      </w:r>
      <w:hyperlink r:id="rId2">
        <w:r>
          <w:rPr>
            <w:rStyle w:val="InternetLink"/>
            <w:color w:val="0000FF"/>
            <w:u w:val="single"/>
            <w:lang w:val="en-US"/>
          </w:rPr>
          <w:t>om</w:t>
        </w:r>
        <w:r>
          <w:rPr>
            <w:rStyle w:val="InternetLink"/>
            <w:color w:val="0000FF"/>
            <w:u w:val="single"/>
          </w:rPr>
          <w:t>4@</w:t>
        </w:r>
        <w:r>
          <w:rPr>
            <w:rStyle w:val="InternetLink"/>
            <w:color w:val="0000FF"/>
            <w:u w:val="single"/>
            <w:lang w:val="en-US"/>
          </w:rPr>
          <w:t>iv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</w:rPr>
        <w:t>18.12.2019</w:t>
      </w:r>
      <w:r>
        <w:rPr>
          <w:sz w:val="24"/>
          <w:szCs w:val="24"/>
        </w:rPr>
        <w:t xml:space="preserve"> № 835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МБОУ «СШ № 64» на тему: «Система работы общеобразовательного учреждения  в области профилактики безнадзорности и правонарушений несовершеннолетних в рамках исполнения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Цель: проверка исполнения требований Федерального закона от 24.06.1999 №120 «Об основах системы профилактики безнадзорности и правонарушений несовершеннолетних» (ст. 9, 14) общеобразовательными учреждениями и системы работы по </w:t>
      </w:r>
      <w:r>
        <w:rPr>
          <w:sz w:val="24"/>
          <w:szCs w:val="24"/>
          <w:lang w:eastAsia="en-US"/>
        </w:rPr>
        <w:t>профилактике алкоголизма, токсикомании и наркомании обучающихс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0"/>
        <w:gridCol w:w="43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о-правовых документов и локальных актов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30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инструкции и другие документы, определяющие ответственных  за профилактику правонарушений и их полномоч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 по профилактике правонарушений обозначены в должностных инструкциях (приказах) конкретно, в полном объеме, работники ознакомлены с документом  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нности  по профилактике правонарушений обозначены в должностных инструкциях (приказах) частично, носят общий характер, работники ознакомлены с документом   – 1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 по профилактике правонарушений в должностных инструкциях (приказах) отсутствуют – 0 б.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е акты ОУ, определяющие порядок организации  профилактическ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отражают систему работы ОУ в области профилактики правонарушений в полном объеме, утверждены приказом директора ОУ и соответствуют нормативным требованиям – 2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частично отражают систему работы ОУ в области профилактики правонарушений, утверждены приказом директора ОУ и соответствуют нормативным требованиям – 1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не отражают систему работы ОУ в области профилактики правонарушений, носят общий формальный характер, система работы учреждения не прослеживается, либо не  соответствуют нормативным требованиям – 0 б. </w:t>
            </w:r>
          </w:p>
        </w:tc>
      </w:tr>
      <w:tr>
        <w:trPr>
          <w:trHeight w:val="9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управленческих решений</w:t>
            </w:r>
            <w:r>
              <w:rPr>
                <w:sz w:val="24"/>
                <w:szCs w:val="24"/>
              </w:rPr>
              <w:t xml:space="preserve"> (протоколы педагогических советов,   совещаний при директоре и других управляющих структур общеобразовательного учреждения за 2018-2019, 2019-2020 гг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токолах в системе отражается принятие  управленческих решений по вопросам профилактики и их исполнение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токолах частично отражается принятие  управленческих решений по вопросам профилактики и их исполнение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ах не отражается принятие управленческих решений по вопросам профилактики и их исполнение либо вопросы профилактики не обсуждаются – 0 б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работы образовательного учреждения на 2019 – 2020 учебный год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Анализ воспитательной работы в части профилактики и предупреждения правонаруш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за и обоснованных выводов – 2 б.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 содержит обоснованных выводов – 1 б.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нализа – 0 б.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Мероприятия по профилактике с обучающимися и родителями», в т.ч. мероприятия с участием субъектов профилак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мероприятий по профилактике правонарушений с детьми и родителями – 2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роприятий по профилактике правонарушений только с детьми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дела – 0 б.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Контроль за работой по профилактик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предусмотрен контроль работы по профилактике – 1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лане не предусмотрен контроль работы по профилактике – 0 б.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ПР с обучающимися,  состоящими на различных видах уч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рядок организации  и завершения  ИПР (0-2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спективные планы ИПР с обучающимися,   состоящими на различных видах учета (0-1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рабочих карт ИПР/ учетно-профилактических карт обучающихся до 10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 межведомственного взаимодействия (0- 2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ледование  условий жизни обучающегося/семьи (0- 2 б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ная документация о результативности ИПР (0- 2 б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банка данных обучающихся, состоящих на различных видах учета (0-1 б.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их систематическое оформление в соответствии с установленными требованиями – до 20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наличие документов, наличие замечаний по их оформлению в соответствии с установленными требованиями – до 10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 данных  об организации ИПР с обучающимися,  состоящими на различных видах учета или несоответствие данной деятельности требованиям Порядка – 0 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экспертной оцен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49"/>
        <w:gridCol w:w="42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и представление на городском уровне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комиссии в работе образовательного учреждения по данному направлению и предоставление информации о выполнении в управление образов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реждения, принятие управленческих решений на уровне учреждения и управления образования, систематизация профилактической работы в учреждении, предоставление информации о выполнении в управление образования. Повторная провер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Громова</dc:creator>
  <dc:description/>
  <cp:keywords/>
  <dc:language>en-US</dc:language>
  <cp:lastModifiedBy>om-3</cp:lastModifiedBy>
  <cp:lastPrinted>2019-12-18T13:56:00Z</cp:lastPrinted>
  <dcterms:modified xsi:type="dcterms:W3CDTF">2020-07-22T07:22:00Z</dcterms:modified>
  <cp:revision>3</cp:revision>
  <dc:subject/>
  <dc:title>УПРАВЛЕНИЕ ОБРАЗОВАНИЯ АДМИНИСТРАЦИИ ГОРОДА ИВАНОВА</dc:title>
</cp:coreProperties>
</file>