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города Иванова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оо№№          №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-146685</wp:posOffset>
                </wp:positionV>
                <wp:extent cx="26098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т    24.12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9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№ 8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1.75pt;mso-wrap-distance-left:9.05pt;mso-wrap-distance-right:9.05pt;mso-wrap-distance-top:0pt;mso-wrap-distance-bottom:0pt;margin-top:-11.55pt;mso-position-vertical-relative:text;margin-left:3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от    24.12.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9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№ 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и показатели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я 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БУ Д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              полугодие                       года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52"/>
        <w:gridCol w:w="1163"/>
        <w:gridCol w:w="1484"/>
        <w:gridCol w:w="2640"/>
        <w:gridCol w:w="881"/>
        <w:gridCol w:w="136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казатели оценки эффективности деятельност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становленный период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к представленным показателям (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ы для запол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ого задания: 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 отчётов о выполнении МЗ (за 9 мес., предварительный и отчет за год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управле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или (и) позитивное снижение предписаний надзорных органов, в сфере образования не связанных с бюджетным финансиров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от какого органа надзора предписание и на какие мероприятия требовались средств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редписаний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требующих финансирования ______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, в том числе и на деятельность руководи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жалоб ___  в т.ч. обоснованных_____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исциплинарных взыск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(до 30 лет) педагогов в коллектив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ш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 всего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 до 30 лет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едагогических работников, имеющих первую и высшую квалификационные категор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60% и выш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едагогов всего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ервую и высшую категорию количество_______,%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размещение на сайте отчета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казатель предоставляется только в феврал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дату размещения отчета на сайте учреж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обследование учреждения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убличный отчё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казатель предоставляется только в августе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средней заработной платы работников учреждения в отчётном году по сравнению с предшествующим, без учёта повышения размера зарплаты (индексации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зарплаты за предшествующий год_______, за отчетный год____, рост в рублях_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ы  воспитанников (1-3 места) в конкурсах  разных видов и уровней. (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  <w:t>NB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еда коллектива (например, в составе 20 человек) учитывается как 1 победа!)</w:t>
            </w:r>
          </w:p>
        </w:tc>
      </w:tr>
      <w:tr>
        <w:trPr>
          <w:trHeight w:val="6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побед детей в конкурсах различной направленности не менее 40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(групп, команд), победивших в конкурсах на муниципальном, региональном, всероссийском и международном уровне / от числа детей (групп, команд) принявших участие в конкурсах  *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побед детей в конкурсах различной направленности не менее 60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и международн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доля побед детей в конкурсах различной направленности не менее 80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программ, краткосрочных проектов направленных на работу с детьми с особыми потребностями в образовании (дети-инвалиды, дети с ограниченными возможностями здоровья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 клуба, количество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адаптированных образовательных программ разного 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лее 2-х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, краткосрочных проектов направленных на работу с детьми, относящимися к категории «группы риска»: дети-сироты, дети - мигранты, дети, находящиеся в трудной жизненной ситуации, и д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 программы, проекта, направление, срок реал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ведение не менее 3-х занятий в рамках реализации проекта, направленного на детей «группы риска»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модели сетевого взаимодействия образовательных  учреждений (в т.ч. при  реализации  программ  профильного обучения)</w:t>
            </w:r>
          </w:p>
        </w:tc>
      </w:tr>
      <w:tr>
        <w:trPr>
          <w:trHeight w:val="3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етевых образовательных программ, проектов и др. (не менее 2-х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 программы, направление, срок реал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(в %) обучающихся профориентационной и предпрофильной подготовкой (не менее 30% от общего контингента воспитанников 10-16 лет (физических лиц)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разовательных общеразвивающих программ, краткосрочных проектов в рамках интеграции общего, дошкольного и дополнительного образования, наличие цикла занятий для общеобразовательных учреждени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программы и количество проведенных занятий (количество посещений детьми (классами) не менее 5 занят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аботы по какому-либо направлению в муниципальной системе образования. Организация и проведение учреждением городских мероприятий, акций, краткосрочных проектов, др. (не менее 7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правление и количество мероприятий городского уров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ступлений руководителя учреждения, педагогических кадров на конференциях и сем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(не менее 1%-1 бал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го, межрегионального (не менее 8% - 1 бал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, международного уровней (не менее 9% - 1 бал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аникулярного образовательного отдыха детей</w:t>
            </w:r>
          </w:p>
        </w:tc>
      </w:tr>
      <w:tr>
        <w:trPr>
          <w:trHeight w:val="69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агерь дневного пребы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5 человек или открытие двух смен ЛДП (в соответствии с МЗ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ные предоставля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нтябр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герь профильной направленности 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 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данным видом деятельности в каникулярный период (весна/лето/осень/зима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5 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 вариативными формами занятости детей в каникулярное врем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и  направлен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сенние / лет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аникулы данные предоставляю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лугодии у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енние / Зим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аникулы 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 полугод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/Зимние каникулы (не менее 50 чел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/ 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редоставляется в соответствии с фактически проведенной работо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дату за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 каникулы (не менее 60 чел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ие каникулы (не менее 200 чел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меся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ультативная работа эффективных педагогических практик (муниципальных опорных, тьюторских площадок, ресурсных центров и др.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дату и № приказа о создании площад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у работы, оценку деятельности экспертным советом и результаты работ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ффективная работа региональных, федеральных экспериментальных площадо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олнения плана устранения недостатков, выявленных при независимой оценке условий оказания услу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1-го года не менее 50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-го года –  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мероприятий в плане_____,     из них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____,%_____ 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____% ____2-й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а в конкурсах на получение грант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ых критериев (особых условий), исключающих вышеуказанные показа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количественные и качественные характеристики (результаты) по каждому критер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сумма балло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 руководитель учреж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умма балло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ь учреждения______________                          дата 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Ознакомлен и согласен____________                               дата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210185</wp:posOffset>
                </wp:positionV>
                <wp:extent cx="69246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Шкала перевода баллов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6- 90 баллов – 50%; 89-83 балла - 45%;  82-76 баллов – 40%; 75-69 баллов - 35%; 68-62 балла – 30%; 61-55 баллов - 25%; 54-48 баллов – 20%; 47-41 балл -15%. При сумме  менее 40 баллов-0% деятельность руководителя признается неэффективн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ритерии и показатели предоставляются в управление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 1-ое полугодие до 1 сентября, за 2-ое полугодие до 20 февра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49.5pt;mso-wrap-distance-left:9.05pt;mso-wrap-distance-right:9.05pt;mso-wrap-distance-top:0pt;mso-wrap-distance-bottom:0pt;margin-top:16.55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Шкала перевода баллов 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%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96- 90 баллов – 50%; 89-83 балла - 45%;  82-76 баллов – 40%; 75-69 баллов - 35%; 68-62 балла – 30%; 61-55 баллов - 25%; 54-48 баллов – 20%; 47-41 балл -15%. При сумме  менее 40 баллов-0% деятельность руководителя признается неэффективной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ритерии и показатели предоставляются в управление образова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за 1-ое полугодие до 1 сентября, за 2-ое полугодие до 20 февр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6:00Z</dcterms:created>
  <dc:creator>om2</dc:creator>
  <dc:description/>
  <cp:keywords/>
  <dc:language>en-US</dc:language>
  <cp:lastModifiedBy>nedosekina</cp:lastModifiedBy>
  <cp:lastPrinted>2020-01-29T18:04:00Z</cp:lastPrinted>
  <dcterms:modified xsi:type="dcterms:W3CDTF">2020-07-17T12:14:00Z</dcterms:modified>
  <cp:revision>68</cp:revision>
  <dc:subject/>
  <dc:title/>
</cp:coreProperties>
</file>