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7493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852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24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68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440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36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96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16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36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84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792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972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296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764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2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652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8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0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4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556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04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7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2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05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52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36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376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4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8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04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696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08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1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08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5.9pt;width:50.4pt;height:64.7pt" coordorigin="4128,118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118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462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515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535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54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54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624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63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1005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1005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72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1,747" to="4836,7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73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747" to="4843,7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795" to="4837,7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795" to="4846,7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4,770" to="4907,77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76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775" to="4912,7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803" to="4874,8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5,809" to="4880,81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837" to="4940,8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83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843" to="4940,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835" to="4890,8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843" to="4890,8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908" to="4914,9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910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6,913" to="4909,9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6,873" to="4881,8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880" to="4874,8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942" to="4846,9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95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942" to="4838,9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894" to="4847,8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895" to="4838,8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846" to="4738,8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834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840" to="4738,8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844" to="4787,8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836" to="4787,8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1,777" to="4764,7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729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754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83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864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881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834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75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76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771" to="4769,7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810" to="4800,8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2,803" to="4807,8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807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807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693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729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693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833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833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85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80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80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81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851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744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744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789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79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813" to="4595,8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818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823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835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855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863" to="4578,8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881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885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996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1018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1102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1111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843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843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1127" to="4781,11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1121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1053" to="4754,10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925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1032" to="4748,10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909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7,871" to="4818,88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1,876" to="4812,89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365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565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560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365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421" to="4369,4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423" to="4376,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424" to="4382,4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423" to="4388,4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422" to="4394,4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419" to="4401,4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416" to="4407,4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412" to="4413,4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414" to="4419,4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417" to="4425,4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422" to="4432,4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429" to="4438,4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427" to="4443,4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33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33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349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360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360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368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387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393" to="4699,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300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225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238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238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257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257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335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342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37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39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600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600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625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627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610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610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649" to="4670,6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699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417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417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439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454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454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470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470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49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540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537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54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639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693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735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459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459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48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514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530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48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503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538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454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454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47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504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490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763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763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8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822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84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843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815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813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86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864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1062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875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893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891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3,1009" to="4796,10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876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278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278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510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298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335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339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365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375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405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827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474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517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517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54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54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05.11.2020</w:t>
        <w:tab/>
        <w:tab/>
        <w:tab/>
        <w:tab/>
        <w:t xml:space="preserve">                                                                                 №  5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несении изменений в приказ от 23.06.2020 № 396 «Об утверждении Положения о конкурсе на присуждение</w:t>
      </w:r>
      <w:r>
        <w:rPr>
          <w:sz w:val="24"/>
          <w:szCs w:val="24"/>
        </w:rPr>
        <w:t xml:space="preserve"> премии «Престиж» в области образования в 2020 год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вязи отсутствием по уважительной причине членов комиссии (болезни)  и на основании изменений в финансовом обеспечении мероприят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4"/>
        </w:rPr>
        <w:t xml:space="preserve">Пункт 2.9 приложения №1   к приказу управления образования  № 296 от 23.06.2020 «Об утверждении Положения о конкурсе на присуждение премии «Престиж» в области образования в 2020 году» изложить в следующей редакции: «Решение о присвоении звания победителя премии «Престиж» (лауреата) принимается конкурсной комиссией на основании результатов  2-го этапа   (публичной защиты).    По итогам конкурса определяются не менее 7  победителей, набравших наибольшее количество баллов»;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4"/>
        </w:rPr>
      </w:pPr>
      <w:r>
        <w:rPr>
          <w:sz w:val="24"/>
        </w:rPr>
        <w:t xml:space="preserve">Приложение № 3 к приказу управления образования  № 296 от 23.06.2020 «Об утверждении Положения о конкурсе на присуждение премии «Престиж» в области образования в 2020 году» изложить в новой редакции </w:t>
      </w:r>
      <w:r>
        <w:rPr>
          <w:sz w:val="24"/>
          <w:szCs w:val="24"/>
        </w:rPr>
        <w:t xml:space="preserve"> (Приложение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сполняющий обязанности </w:t>
      </w:r>
    </w:p>
    <w:p>
      <w:pPr>
        <w:pStyle w:val="Normal"/>
        <w:rPr>
          <w:sz w:val="24"/>
        </w:rPr>
      </w:pPr>
      <w:r>
        <w:rPr>
          <w:sz w:val="24"/>
        </w:rPr>
        <w:t>начальника управления                                                                                         И.Е. Арши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И. Басова</w:t>
      </w:r>
    </w:p>
    <w:p>
      <w:pPr>
        <w:pStyle w:val="Normal"/>
        <w:rPr/>
      </w:pPr>
      <w:r>
        <w:rPr/>
        <w:t xml:space="preserve">(4932)32-52-07,  </w:t>
      </w:r>
      <w:hyperlink r:id="rId2">
        <w:r>
          <w:rPr>
            <w:rStyle w:val="InternetLink"/>
          </w:rPr>
          <w:t>basova@ivedu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56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56"/>
        <w:rPr/>
      </w:pPr>
      <w:r>
        <w:rPr>
          <w:sz w:val="24"/>
          <w:szCs w:val="24"/>
        </w:rPr>
        <w:t xml:space="preserve">к приказу управления образования   </w:t>
        <w:tab/>
        <w:tab/>
        <w:tab/>
        <w:tab/>
        <w:tab/>
        <w:tab/>
        <w:tab/>
        <w:t xml:space="preserve">          Администрации города Иванова</w:t>
      </w:r>
    </w:p>
    <w:p>
      <w:pPr>
        <w:pStyle w:val="Normal"/>
        <w:ind w:firstLine="5656"/>
        <w:rPr/>
      </w:pPr>
      <w:r>
        <w:rPr>
          <w:sz w:val="24"/>
          <w:szCs w:val="24"/>
        </w:rPr>
        <w:t>от 05.11.2020 № 542</w:t>
      </w:r>
    </w:p>
    <w:p>
      <w:pPr>
        <w:pStyle w:val="Normal"/>
        <w:ind w:firstLine="56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56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3.06.2020 №296</w:t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СТАВ КОНКУРСНОЙ КОМИССИИ </w:t>
      </w:r>
    </w:p>
    <w:p>
      <w:pPr>
        <w:pStyle w:val="Normal"/>
        <w:jc w:val="center"/>
        <w:rPr/>
      </w:pPr>
      <w:r>
        <w:rPr>
          <w:sz w:val="24"/>
        </w:rPr>
        <w:t>на присвоение</w:t>
      </w:r>
      <w:r>
        <w:rPr/>
        <w:t xml:space="preserve"> </w:t>
      </w:r>
      <w:r>
        <w:rPr>
          <w:sz w:val="24"/>
          <w:szCs w:val="24"/>
        </w:rPr>
        <w:t xml:space="preserve">муниципальной премии «Престиж» в области образования в 2020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сова Наталья Ивановна, начальник отдела мониторинга и организационной работы управления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фанасьева Елена Александровна, заместитель директора  МЦ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уздева Нина Владиславовна, начальник дошкольного отдела управления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уба Галина Васильевна, директор МЦ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Лихторович Елена Владимировна, заместитель директора Методического центра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Забелина Елена Владимировна,  член совета  заведующих ДОУ, заведующий ДОУ №10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Гордеева  Ирина Владимировна, ведущий  специалист дошкольного отдела У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Чистякова Ольга Александровна, ведущий  специалист управления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Катюжинская Наталья Ниязмамедовна, методист МЦ (по согласованию).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93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ova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0:00Z</dcterms:created>
  <dc:creator>0904</dc:creator>
  <dc:description/>
  <cp:keywords/>
  <dc:language>en-US</dc:language>
  <cp:lastModifiedBy>om2</cp:lastModifiedBy>
  <cp:lastPrinted>2020-11-03T15:14:00Z</cp:lastPrinted>
  <dcterms:modified xsi:type="dcterms:W3CDTF">2020-11-05T09:35:00Z</dcterms:modified>
  <cp:revision>14</cp:revision>
  <dc:subject/>
  <dc:title>УПРАВЛЕНИЕ ОБРАЗОВАНИЯ АДМИНИСТРАЦИИ ГОРОДА ИВАНОВА</dc:title>
</cp:coreProperties>
</file>