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-33020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-26pt;width:50.4pt;height:64.7pt" coordorigin="4032,-520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032;top:-520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586;top:-175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01;top:-122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705;top:-102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211;top:-96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211;top:-96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595;top:-13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01;top:-1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229;top:367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229;top:367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731;top:9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5,109" to="474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729;top:10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42,109" to="4747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3,157" to="4741,1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42,157" to="4750,1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08,132" to="4811,13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810;top:12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3,137" to="4816,1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2,165" to="4778,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9,171" to="4784,1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44,199" to="4844,2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852;top:193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4,205" to="4844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4,197" to="4794,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4,205" to="4794,2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15,270" to="4818,2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813;top:27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275" to="4813,2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80,235" to="4785,2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73,242" to="4778,2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45,304" to="4750,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732;top:31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6,304" to="4742,3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43,256" to="4751,2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34,257" to="4742,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42,208" to="4642,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633;top:196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42,202" to="4642,2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91,206" to="4691,2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91,198" to="4691,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5,139" to="4668,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729;top:9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763;top:116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781;top:19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763;top:22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731;top:24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623;top:19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649;top:11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656;top:124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70,133" to="4673,1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99,172" to="4704,1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06,165" to="4711,1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704;top:169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704;top:169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587;top:55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624;top:91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587;top:55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611;top:195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611;top:195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752;top:21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419;top:163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439;top:163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419;top:173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526;top:213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363;top:106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489;top:106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491;top:151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478;top:153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84,175" to="4499,1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460;top:180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458;top:18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495;top:19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451;top:217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62,225" to="4482,2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449;top:243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409;top:247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01;top:358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374;top:380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370;top:464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363;top:473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591;top:205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591;top:205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68,489" to="4685,4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663;top:483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415" to="4658,4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648;top:287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1,394" to="4652,4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663;top:271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01,233" to="4722,24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695,238" to="4716,2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228;top:-272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327;top:-72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332;top:-77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228;top:-272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52,-216" to="4273,-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60,-214" to="4280,-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67,-213" to="4286,-1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4,-214" to="4292,-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0,-215" to="4298,-1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6,-218" to="4305,-1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92,-221" to="4311,-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98,-225" to="4317,-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5,-223" to="4323,-1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13,-220" to="4329,-1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2,-215" to="4336,-1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31,-208" to="4342,-1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36,-210" to="4347,-1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588;top:-306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588;top:-306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01;top:-288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604;top:-277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604;top:-277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616;top:-269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608;top:-250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01,-244" to="4603,-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580;top:-337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569;top:-412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566;top:-399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566;top:-399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641;top:-380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641;top:-380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03;top:-302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706;top:-295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02;top:-266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735;top:-246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730;top:-37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730;top:-37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754;top:-12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773;top:-10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505;top:-27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505;top:-27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4,11" to="4574,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511;top:61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610;top:-220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610;top:-220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653;top:-221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644;top:-198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626;top:-183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626;top:-183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735;top:-167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735;top:-167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757;top:-146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741;top:-97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792;top:-100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819;top:-91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837;top:1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847;top:55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848;top: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408;top:-178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408;top:-178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582;top:-156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569;top:-123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561;top:-107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00;top:-151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595;top:-134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424;top:-99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346;top:-183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346;top:-183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350;top:-161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372;top:-133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360;top:-147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847;top:125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847;top:125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858;top:178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885;top:184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891;top:20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891;top:205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898;top:17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906;top:175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905;top:22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05;top:22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165;top:424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339;top:237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396;top:255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03;top:253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87,371" to="4700,4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339;top:238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196;top:-359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196;top:-359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357;top:-127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220;top:-339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218;top:-302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329;top:-298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337;top:-272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232;top:-262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312;top:-232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266;top:189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658;top:-163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563;top:-120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563;top:-120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799;top:-96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799;top:-96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04.12.2020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№ </w:t>
      </w:r>
      <w:r>
        <w:rPr>
          <w:sz w:val="22"/>
          <w:szCs w:val="22"/>
          <w:u w:val="single"/>
        </w:rPr>
        <w:t xml:space="preserve">623 </w:t>
      </w:r>
    </w:p>
    <w:p>
      <w:pPr>
        <w:pStyle w:val="Normal"/>
        <w:jc w:val="center"/>
        <w:rPr/>
      </w:pPr>
      <w:r>
        <w:rPr>
          <w:sz w:val="24"/>
          <w:szCs w:val="24"/>
        </w:rPr>
        <w:t>Об учете форм получения общего образования лицами,</w:t>
      </w:r>
    </w:p>
    <w:p>
      <w:pPr>
        <w:pStyle w:val="Normal"/>
        <w:jc w:val="center"/>
        <w:rPr/>
      </w:pPr>
      <w:r>
        <w:rPr>
          <w:sz w:val="24"/>
          <w:szCs w:val="24"/>
        </w:rPr>
        <w:t>проживающими   на территории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реализации раздела 5 статьи 63   Федерального   закона от 21.12.2012         № 273-ФЗ    «Об образовании  в Российской  Федерации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768" w:leader="none"/>
        </w:tabs>
        <w:ind w:left="768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Школьному отделу (Громова Т.А.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беспечить ведение учета форм получения общего образования лицами, проживающими на территории города Иванова (в общеобразовательном учреждении, вне общеобразовательного учреждения (в форме семейного образования  и самообразования)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Формировать данные о лицах, получающих общее  образование  в муниципальных общеобразовательных учреждениях, на основании  федерального статистического наблюдения «Сведения об учреждении, реализующем программы общего образования (ОШ-1), предоставляемого общеобразовательными учреждениями по состоянию на 20 сентября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Утвердить электронную форму  журнала регистрации лиц,  получающих общее образование в семейной форме, среднее общее образование в форме самообразования согласно приложению к настоящему приказ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, что  заполнение граф 3-11 осуществляются  по мере предоставления информации родителями (законными представителями).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4.  Возложить   ответственность  за   ведение   учета   лиц,   получающих общее образование в семейной форме, среднее общее образование в форме самообразования на  Зубанову О.А.,   заместителя начальника  школьного отде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Директорам общеобразовательных учрежд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. Знакомить под подпись  родителей (законных представителей)  учащихся  о необходимости  информирования органа местного самоуправления  муниципального района или городского округа, на территории которых они проживают, о выборе формы получения общего образования в форме семейного образования, среднего общего образования в форме самообразования   для следующих  категорий учащих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-48" w:firstLine="1068"/>
        <w:jc w:val="both"/>
        <w:rPr>
          <w:sz w:val="24"/>
          <w:szCs w:val="24"/>
        </w:rPr>
      </w:pPr>
      <w:r>
        <w:rPr>
          <w:sz w:val="24"/>
          <w:szCs w:val="24"/>
        </w:rPr>
        <w:t>переходящих    из   контингента  учащихся школы  на семейную форму получения   общего   образования, среднего общего образования в форме само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" w:leader="none"/>
        </w:tabs>
        <w:ind w:left="-48" w:firstLine="1056"/>
        <w:jc w:val="both"/>
        <w:rPr>
          <w:sz w:val="24"/>
          <w:szCs w:val="24"/>
        </w:rPr>
      </w:pPr>
      <w:r>
        <w:rPr>
          <w:sz w:val="24"/>
          <w:szCs w:val="24"/>
        </w:rPr>
        <w:t>не  зачисленных  в  общеобразовательное    учреждение   из   числа проживающих  на территории (микроучастке), закрепленной за школой   постановлением Администрации города Иванова от 12.04.2012 № 720 «О закреплении территории городского округа Иваново  за муниципальными образовательными учреждениями, реализующими основные образовательные программы», по причине выбора родителями (законными представителями) семейной формы получения  общего  образования, среднего общего образования в форме самообразова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2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нформировать в письменном виде школьный отдел о зачислении   учащих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нее получавших  общее образование в форме семейного образования, среднего общего образования в форме самообразования  в контингент учащихся  школы  для обучения в очной (очно-заочной,  заочной) формах  в течение 7 рабочих    дней после издания приказ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 Приказ  управления образования Администрации города Иванова от 10.04.2014   № 249 «Об учете учащихся, получающих общее образование в форме семейного образования на территории города Иванова» признать утратившим силу.</w:t>
      </w:r>
    </w:p>
    <w:p>
      <w:pPr>
        <w:pStyle w:val="Normal"/>
        <w:tabs>
          <w:tab w:val="clear" w:pos="720"/>
          <w:tab w:val="left" w:pos="528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Контроль за выполнением приказа возложить на Гуляеву Е.В., замест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а управ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  управления                        </w:t>
      </w:r>
      <w:r>
        <w:rPr>
          <w:i/>
          <w:sz w:val="28"/>
          <w:szCs w:val="28"/>
        </w:rPr>
        <w:t>подписан</w:t>
      </w:r>
      <w:r>
        <w:rPr>
          <w:b/>
          <w:sz w:val="28"/>
          <w:szCs w:val="28"/>
        </w:rPr>
        <w:t xml:space="preserve">                      Е.В. Ареш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приказу  управления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72"/>
        <w:gridCol w:w="1276"/>
        <w:gridCol w:w="992"/>
        <w:gridCol w:w="1276"/>
        <w:gridCol w:w="1701"/>
        <w:gridCol w:w="2126"/>
        <w:gridCol w:w="1418"/>
        <w:gridCol w:w="1701"/>
        <w:gridCol w:w="1559"/>
        <w:gridCol w:w="1559"/>
      </w:tblGrid>
      <w:tr>
        <w:trPr>
          <w:trHeight w:val="11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Имя От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Выбранная форма</w:t>
            </w:r>
            <w:r>
              <w:rPr>
                <w:b/>
                <w:bCs/>
                <w:color w:val="000000"/>
                <w:sz w:val="22"/>
                <w:szCs w:val="22"/>
              </w:rPr>
              <w:t>: Семейная фор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нная форма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четание семейной и очной форм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полагаемый период обу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н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полагаемая ОО для прохождения аттест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8:00Z</dcterms:created>
  <dc:creator>Громова</dc:creator>
  <dc:description/>
  <dc:language>en-US</dc:language>
  <cp:lastModifiedBy>om2</cp:lastModifiedBy>
  <cp:lastPrinted>2020-12-03T14:58:00Z</cp:lastPrinted>
  <dcterms:modified xsi:type="dcterms:W3CDTF">2020-12-07T11:18:00Z</dcterms:modified>
  <cp:revision>2</cp:revision>
  <dc:subject/>
  <dc:title>УПРАВЛЕНИЕ ОБРАЗОВАНИЯ АДМИНИСТРАЦИИ ГОРОДА ИВАНОВА</dc:title>
</cp:coreProperties>
</file>