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50.4pt;height:64.7pt" coordorigin="4140,-1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40;top:-1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94;top:164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09;top:2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13;top:23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19;top:24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19;top:24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03;top:32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09;top:33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37;top:70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37;top:70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39;top:43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3,448" to="4848,4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37;top:44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0,448" to="4855,4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1,497" to="4849,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0,497" to="4858,4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6,472" to="4919,4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18;top:46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2,477" to="4925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0,505" to="4886,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7,511" to="4892,5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52,539" to="4952,5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60;top:53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2,545" to="4952,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537" to="4902,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545" to="4902,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23,609" to="4926,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22;top:61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8,615" to="4921,6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8,575" to="4893,5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1,582" to="4886,5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3,643" to="4858,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40;top:65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4,643" to="4850,6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51,596" to="4859,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2,597" to="4850,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0,548" to="4750,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41;top:53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50,542" to="4750,5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9,546" to="4799,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9,537" to="4799,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4,478" to="4777,4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37;top:43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71;top:45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89;top:53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71;top:56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39;top:58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31;top:53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57;top:45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64;top:46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8,473" to="4781,4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8,512" to="4813,5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4,505" to="4819,5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12;top:50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12;top:50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95;top:39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32;top:43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95;top:39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19;top:53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19;top:53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60;top:55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27;top:50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47;top:50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27;top:51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34;top:55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71;top:44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97;top:44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99;top:49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86;top:49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2,515" to="4607,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68;top:52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66;top:52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03;top:53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59;top:55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0,565" to="4590,5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58;top:58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17;top:58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09;top:69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82;top:72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78;top:80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71;top:81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99;top:54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99;top:54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6,829" to="4793,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71;top:82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755" to="4766,7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57;top:62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734" to="4760,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71;top:61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9,573" to="4830,5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03,578" to="4824,59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36;top: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35;top:26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40;top:26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36;top: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0,122" to="4381,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8,125" to="4388,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126" to="4395,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125" to="4400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124" to="4406,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121" to="4413,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118" to="4420,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6,114" to="4425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4,116" to="4432,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1,118" to="4437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1,124" to="4445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9,131" to="4450,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4,129" to="4455,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96;top:33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96;top:33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09;top:50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12;top:6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12;top:6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24;top:7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16;top:8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9,95" to="4711,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89;top: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77;top:-7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74;top:-6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74;top:-6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49;top:-4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49;top:-4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12;top:3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14;top:44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10;top:73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43;top:93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38;top:30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38;top:30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63;top:32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81;top:32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13;top:31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13;top:31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2,351" to="4682,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19;top:40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19;top:118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19;top:118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61;top:118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53;top:141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34;top:156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34;top:156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43;top:17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43;top:17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65;top:193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50;top:24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01;top:23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27;top:24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45;top:34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56;top:39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56;top:43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16;top:160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16;top:160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90;top:183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77;top:21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69;top:23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08;top:188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03;top:20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32;top:24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54;top:156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54;top:156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58;top:17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80;top:206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69;top:19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56;top:46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56;top:46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66;top:51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94;top:52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99;top:5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99;top:54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07;top:51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14;top:51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13;top:56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13;top:56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74;top:76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48;top:57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04;top:59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11;top:59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5,711" to="4808,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48;top:57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04;top:-1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04;top:-1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65;top:211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29;top: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26;top:3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37;top:41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45;top: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40;top:7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20;top:10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74;top:52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66;top:176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71;top:21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71;top:21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07;top:24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07;top:24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От _26.05.2022</w:t>
      </w:r>
      <w:r>
        <w:rPr>
          <w:sz w:val="24"/>
        </w:rPr>
        <w:tab/>
        <w:tab/>
        <w:tab/>
        <w:t xml:space="preserve">                                                                   №347</w:t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 образования  от 08.06.2017         № 321 « Об утверждении Положений о Почетной грамоте, Благодарности и Благодарственном письме управления образования Администрации города Иванова»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педагогических работников муниципальных образователь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дпункт 7.1. приложения № 1 «Положение о Почетной грамоте управления образования Администрации города Иванова»   приказа  управления образования   от 08.06.2017 № 321 «Об утверждении Положений о Почетной грамоте, Благодарности и Благодарственном письме управления образования Администрации города Иванов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второй  изложить в следующей редакции: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« выплачивается премия в сумме 1,5 тыс рублей за счет средств учреждения ;»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изложить в следующей редакции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« вносится соответствующая запись о награждении в личную карточку и трудовую книжку работника ( в случае ее ведения).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 xml:space="preserve">                                      Е.В. Аре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И. Басова</w:t>
      </w:r>
    </w:p>
    <w:p>
      <w:pPr>
        <w:pStyle w:val="Normal"/>
        <w:rPr/>
      </w:pPr>
      <w:r>
        <w:rPr>
          <w:sz w:val="24"/>
          <w:szCs w:val="24"/>
        </w:rPr>
        <w:t>(4932) 32 52 07, basova@ivedu.ru</w:t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99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7:00Z</dcterms:created>
  <dc:creator>ogarkova</dc:creator>
  <dc:description/>
  <cp:keywords/>
  <dc:language>en-US</dc:language>
  <cp:lastModifiedBy>Ольга Чистякова</cp:lastModifiedBy>
  <cp:lastPrinted>2020-12-21T17:32:00Z</cp:lastPrinted>
  <dcterms:modified xsi:type="dcterms:W3CDTF">2022-05-26T10:27:00Z</dcterms:modified>
  <cp:revision>2</cp:revision>
  <dc:subject/>
  <dc:title>УПРАВЛЕНИЕ ОБРАЗОВАНИЯ АДМИНИСТРАЦИИ ГОРОДА ИВАНОВА</dc:title>
</cp:coreProperties>
</file>