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2255</wp:posOffset>
                </wp:positionH>
                <wp:positionV relativeFrom="paragraph">
                  <wp:posOffset>114300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852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00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496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24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368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440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368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296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16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36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684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792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8972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296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764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2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652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87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0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46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556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04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32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32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20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20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78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20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056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52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36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376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688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784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04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180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04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16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17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36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4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67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1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1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876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48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788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04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696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08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16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08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65pt;margin-top:9pt;width:50.4pt;height:64.7pt" coordorigin="4413,180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413;top:180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967;top:524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982;top:57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5086;top:598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592;top:603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592;top:603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976;top:687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982;top:698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610;top:1068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610;top:1068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5112;top:791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16,809" to="5121,8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5110;top:801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23,809" to="5128,8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4,857" to="5122,8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23,857" to="5131,85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89,832" to="5192,83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5191;top:82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94,837" to="5197,8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53,865" to="5159,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60,871" to="5165,87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225,899" to="5225,9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233;top:893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25,905" to="5225,9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75,897" to="5175,9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75,905" to="5175,9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96,970" to="5199,9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5194;top:972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91,975" to="5194,9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61,935" to="5166,9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54,942" to="5159,9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26,1004" to="5131,10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5113;top:101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17,1004" to="5123,100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24,956" to="5132,95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15,958" to="5123,9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23,908" to="5023,9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5014;top:896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23,903" to="5023,9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72,907" to="5072,9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72,898" to="5072,9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46,839" to="5049,8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5110;top:791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5144;top:816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5162;top:893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5144;top:92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5112;top:94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5004;top:896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5030;top:818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5037;top:824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51,833" to="5054,83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80,873" to="5085,8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87,865" to="5092,8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5085;top:869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5085;top:869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968;top:755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5005;top:791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968;top:755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992;top:895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992;top:895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5133;top:913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800;top:863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820;top:863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800;top:873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907;top:913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744;top:806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870;top:806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872;top:852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859;top:853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5,875" to="4880,8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841;top:880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839;top:886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876;top:897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832;top:917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43,925" to="4863,9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830;top:943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790;top:947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782;top:1058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755;top:1081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751;top:1164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744;top:1174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972;top:905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972;top:905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49,1189" to="5066,119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5044;top:1183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1,1115" to="5039,11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5029;top:987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02,1094" to="5033,11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5044;top:971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82,933" to="5103,94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76,938" to="5097,95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609;top:42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708;top:62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713;top:62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609;top:42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3,483" to="4654,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41,485" to="4661,5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48,486" to="4667,5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55,485" to="4673,5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61,484" to="4679,5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67,481" to="4686,5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73,478" to="4692,5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79,475" to="4698,5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6,476" to="4704,5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94,479" to="4710,5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03,484" to="4717,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12,492" to="4723,5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17,489" to="4728,5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969;top:393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969;top:393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982;top:411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985;top:42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985;top:42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997;top:430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989;top:449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2,455" to="4984,4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961;top:36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950;top:28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947;top:300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947;top:300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5022;top:319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5022;top:319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5084;top:3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5087;top:404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5083;top:433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5116;top:454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5111;top:66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5111;top:66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5135;top:68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5154;top:689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886;top:67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886;top:67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35,711" to="4955,7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892;top:761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991;top:479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991;top:479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5034;top:478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5025;top:501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5007;top:516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5007;top:516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5116;top:53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5116;top:53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5138;top:553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5122;top:60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5173;top:599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5200;top:608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218;top:701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228;top:755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229;top:7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789;top:521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789;top:521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963;top:543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950;top:577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942;top:59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981;top:548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976;top:565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805;top:600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727;top:516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727;top:516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731;top:538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753;top:566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741;top:55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228;top:825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228;top:825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239;top:878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266;top:884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272;top:90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272;top:905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279;top:87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287;top:875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286;top:92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86;top:926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546;top:1124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720;top:937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777;top:955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784;top:953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68,1071" to="5081,110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720;top:938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577;top:340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577;top:340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738;top:57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601;top:361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599;top:3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710;top:401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718;top:42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613;top:43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693;top:46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647;top:890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5039;top:536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944;top:579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944;top:579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5180;top:603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5180;top:603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т_20.02.2023_                                                                  №________83__________</w:t>
        <w:tab/>
        <w:tab/>
        <w:tab/>
        <w:t xml:space="preserve">    </w:t>
        <w:tab/>
        <w:t xml:space="preserve">                              </w:t>
      </w:r>
      <w:r>
        <w:rPr>
          <w:b/>
          <w:sz w:val="24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 </w:t>
      </w:r>
      <w:r>
        <w:rPr>
          <w:rFonts w:eastAsia="Calibri"/>
          <w:b w:val="false"/>
          <w:sz w:val="28"/>
          <w:szCs w:val="28"/>
          <w:lang w:eastAsia="en-US"/>
        </w:rPr>
        <w:t>муниципальном плане мероприятий</w:t>
      </w:r>
      <w:r>
        <w:rPr>
          <w:rFonts w:eastAsia="Calibri"/>
          <w:b w:val="false"/>
          <w:sz w:val="28"/>
          <w:szCs w:val="28"/>
          <w:lang w:val="ru-RU" w:eastAsia="en-US"/>
        </w:rPr>
        <w:t>, посвященном проведению в 2023 году Года педагога и наставник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7 июня 2022 года № 401 «О проведении в Российской Федерации Года педагога и наставника»</w:t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ЫВАЮ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Утвердить план основных мероприятий, посвящённых проведению на территории города Иванова Года педагога и наставника (приложение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Ответственным за реализацию мероприятий плана обеспечить их  качественное проведение.</w:t>
      </w:r>
    </w:p>
    <w:p>
      <w:pPr>
        <w:pStyle w:val="Heading"/>
        <w:spacing w:lineRule="auto" w:line="27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3.</w:t>
        <w:tab/>
      </w:r>
      <w:r>
        <w:rPr>
          <w:b w:val="false"/>
          <w:sz w:val="28"/>
          <w:szCs w:val="28"/>
          <w:lang w:val="ru-RU"/>
        </w:rPr>
        <w:t>Отделу мониторинга и организационной работы (Сачихин Н.В.) обеспечить информационную поддержку реализованных мероприятий на сайте Управления образования и официальных страницах в социальных сетях.</w:t>
      </w:r>
    </w:p>
    <w:p>
      <w:pPr>
        <w:pStyle w:val="Heading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4. </w:t>
      </w:r>
      <w:r>
        <w:rPr>
          <w:b w:val="false"/>
          <w:sz w:val="28"/>
          <w:szCs w:val="28"/>
        </w:rPr>
        <w:t xml:space="preserve">Контроль исполнения приказа возложить на </w:t>
      </w:r>
      <w:r>
        <w:rPr>
          <w:b w:val="false"/>
          <w:sz w:val="28"/>
          <w:szCs w:val="28"/>
          <w:lang w:val="ru-RU"/>
        </w:rPr>
        <w:t>Басову Н.И., начальника</w:t>
      </w:r>
      <w:r>
        <w:rPr>
          <w:b w:val="false"/>
          <w:sz w:val="28"/>
          <w:szCs w:val="28"/>
        </w:rPr>
        <w:t xml:space="preserve"> отдела мониторинга и организационной работы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управления образования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</w:t>
      </w:r>
      <w:r>
        <w:rPr>
          <w:b w:val="false"/>
          <w:sz w:val="28"/>
          <w:szCs w:val="28"/>
        </w:rPr>
        <w:t xml:space="preserve">ачальник управления </w:t>
        <w:tab/>
        <w:t xml:space="preserve"> </w:t>
        <w:tab/>
        <w:t xml:space="preserve">                                                     Е.В. </w:t>
      </w:r>
      <w:r>
        <w:rPr>
          <w:b w:val="false"/>
          <w:sz w:val="28"/>
          <w:szCs w:val="28"/>
          <w:lang w:val="ru-RU"/>
        </w:rPr>
        <w:t>Арешина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Басова Н.И.</w:t>
      </w:r>
    </w:p>
    <w:p>
      <w:pPr>
        <w:pStyle w:val="Normal"/>
        <w:rPr>
          <w:color w:val="0000FF"/>
          <w:u w:val="single"/>
        </w:rPr>
      </w:pPr>
      <w:r>
        <w:rPr/>
        <w:t xml:space="preserve"> </w:t>
      </w:r>
      <w:r>
        <w:rPr/>
        <w:t>(4932)  32 52 07, &lt;basova@ivedu.ru&gt;</w:t>
      </w:r>
    </w:p>
    <w:p>
      <w:pPr>
        <w:pStyle w:val="Normal"/>
        <w:spacing w:lineRule="auto" w:line="276"/>
        <w:jc w:val="right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  приказу управления образования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Администрации города Иванова</w:t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от _________№________</w:t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_____             №____________</w:t>
      </w:r>
    </w:p>
    <w:p>
      <w:pPr>
        <w:pStyle w:val="Normal"/>
        <w:spacing w:lineRule="auto" w:line="276"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pBdr/>
        <w:spacing w:lineRule="auto" w:line="276"/>
        <w:jc w:val="right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</w:r>
    </w:p>
    <w:p>
      <w:pPr>
        <w:pStyle w:val="Normal"/>
        <w:pBdr/>
        <w:spacing w:lineRule="auto" w:line="276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лан мероприятий, посвященный проведению Года педагога и наставника</w:t>
      </w:r>
    </w:p>
    <w:p>
      <w:pPr>
        <w:pStyle w:val="Normal"/>
        <w:pBdr/>
        <w:spacing w:lineRule="auto" w:line="276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2477"/>
        <w:gridCol w:w="23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тветственные, организатор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Торжественное открытие Года педагога и наставн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екабрь 20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етодический цент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Городской педагогический форум «Мой педагогический!» (образовательный форум для учащихся 9-11 классов, ориентированных на педагогические професси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-10 февра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ЦСК «Притяжение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крытие муниципального конкурса «Педагогический дебют»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5 февра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етодический цент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76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Чествование ветеранов педагогического труда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 мар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Управление образования, Методический центр,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ЦСК «Притяжение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Игра для обучающихся школ города Иваново «Великие педагоги – история и современность», приуроченная к  135-летие педагога Антона Макаренк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3 мар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Гимназия №3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ежрегиональной научно-практической конференции «Пространство образования в условиях реализации ФГОС третьего поколения: ресурсы, инструменты, решения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3-24 мар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етодический цент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рофессиональный КВН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«Педагогический дуэт» (для педагогов коррекционной сети дошкольных учреждений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Конкурс педагогических команд «Стратегия успеха»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етодический  цент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Творческий  вечер «Фантазии полёт</w:t>
            </w:r>
          </w:p>
          <w:p>
            <w:pPr>
              <w:pStyle w:val="Normal"/>
              <w:pBdr/>
              <w:spacing w:lineRule="auto" w:line="276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и рук творенье» (презентация деятельности лучших педагогов, реализующих программы декоративно-прикладного творчества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7 апр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ворец творче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Интернет-проект «Мастер –класс «Лайфхак от наставников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Квест-игра для педагогов дошкольных учреждений Фрунзенского района        </w:t>
            </w:r>
          </w:p>
          <w:p>
            <w:pPr>
              <w:pStyle w:val="Normal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« Педагоги в Ильялэнде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курс «Педагоги в объективе» в рамках конкурса «Город в объективе»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Выставка фоторабот «Педагоги в объективе»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Вручение гранта одаренным детям и их наставникам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ЦСК «Притяжение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курс на получение денежного поощрения лучшими учителям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Апрель –ма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етодический цент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униципальный конкурс «Грант воспитателей ДОУ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етодический цент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День Методического центра 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«Учиться и учить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етодический цент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униципальный конкурс «Грант молодых педагогов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етодический цент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ень дошкольного работника. Видеоролики «Мой наставник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7 сентяб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Интеллектуальная игра «Где логика?» для молодых педагог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9 сентяб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Лицей №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Муниципальный конкурс «Грант педагогов, достигших высоких результатов в воспитательной работе»  по теме «Наследники Лихачева»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Апрель-сентябрь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етодический цент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Интегративный лагерь «PRO-движение» для молодых педагог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Сентябрь -ок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етодический центр</w:t>
            </w:r>
          </w:p>
        </w:tc>
      </w:tr>
      <w:tr>
        <w:trPr>
          <w:trHeight w:val="13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иалог поколений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«Педагогическое призвание- педагогическое признание» (встреча  представителей педагогических династий, молодых педагогов, наставников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-5 октяб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Гимназия № 3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Вручение Ордена детских серде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-5 октяб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ЦСК «Притяжение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Литературная гостиная «Образ женщины –педагога» в рамках Дня логопе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униципальный  Форум инновац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 нояб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етодический центр</w:t>
            </w:r>
          </w:p>
        </w:tc>
      </w:tr>
      <w:tr>
        <w:trPr>
          <w:trHeight w:val="8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униципальный этап профессионального конкурса «Педагог год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Сентябрь- 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етодический цент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Выпуск муниципальной газеты «Просто класс!» (весь год на обложке Учителя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ЦСК «Притяжение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Участие во всероссийской акции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«Педагогические династии России» (Рубрика на сайте УО), видеофиль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евраль-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ЦПВ «Высот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Внесение имен педагогов- наставников в Книгу Учительской  славы, чествование наставник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pBdr/>
              <w:spacing w:lineRule="auto" w:line="276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Местное отделение ВП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арафон патриотических идей для педагогического сообщества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«Патриот 21 века» (группа в соц сетях);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арафон патриотических идей (защита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Сентябрь-декабрь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 неделя декабр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ЦПВ «Высота»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76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2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24:00Z</dcterms:created>
  <dc:creator>ogarkova</dc:creator>
  <dc:description/>
  <cp:keywords/>
  <dc:language>en-US</dc:language>
  <cp:lastModifiedBy>User</cp:lastModifiedBy>
  <cp:lastPrinted>2023-02-17T14:46:00Z</cp:lastPrinted>
  <dcterms:modified xsi:type="dcterms:W3CDTF">2023-02-20T11:56:00Z</dcterms:modified>
  <cp:revision>16</cp:revision>
  <dc:subject/>
  <dc:title>УПРАВЛЕНИЕ ОБРАЗОВАНИЯ АДМИНИСТРАЦИИ ГОРОДА ИВАНОВА</dc:title>
</cp:coreProperties>
</file>