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турнира по игре «Собственный капитал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ием данной анкеты вы подтверждаете факт разрешения оперировать вашими персональными данными (фамилия, имя, школа, класс, адрес электронной почты) для публикации на сайтах: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ived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; новация37.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, класс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электронной почты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идент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овое слово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турнира по игре «Собственный капита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полнением данной анкеты вы подтверждаете факт разрешения оперировать вашими персональными данными (фамилия, имя, школа, класс, адрес электронной почты) для публикации на сайтах: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ived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; новация 37.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, класс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электронной почты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идент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овое слово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турнира по игре «Собственный капита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, класс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электронной почты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идент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овое слово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турнира по игре «Собственный капита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полнением данной анкеты вы подтверждаете факт разрешения оперировать вашими персональными данными (фамилия, имя, школа, класс, адрес электронной почты) для публикации на сайтах: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ived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rdo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; новация 37.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, класс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электронной почты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зидент компани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овое слово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o.ivedu.ru/" TargetMode="External"/><Relationship Id="rId3" Type="http://schemas.openxmlformats.org/officeDocument/2006/relationships/hyperlink" Target="http://www.crdo.ivedu.ru/" TargetMode="External"/><Relationship Id="rId4" Type="http://schemas.openxmlformats.org/officeDocument/2006/relationships/hyperlink" Target="http://www.crdo.iv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0:00Z</dcterms:created>
  <dc:creator>Ирина</dc:creator>
  <dc:description/>
  <cp:keywords/>
  <dc:language>en-US</dc:language>
  <cp:lastModifiedBy>ogarkova</cp:lastModifiedBy>
  <cp:lastPrinted>2012-04-20T10:08:00Z</cp:lastPrinted>
  <dcterms:modified xsi:type="dcterms:W3CDTF">2012-04-28T08:30:00Z</dcterms:modified>
  <cp:revision>2</cp:revision>
  <dc:subject/>
  <dc:title>Анкета участника турнира по игре «Собственный капитал»</dc:title>
</cp:coreProperties>
</file>