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городских мероприятий  период весенних каникул (23 марта – 1 апр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37"/>
        <w:gridCol w:w="382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марта, 10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детского и юношеского творчества  (ул. Батурина, д.12/5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бригад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рта, 11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«Новация» (ул. Типографская, д.25/55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лидеров и руководителей молодежных и детских общественных объединений «Лидер 21 века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рта, 10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детского и юношеского творчества (ул. Батурина, д.12/5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юных вокалистов «Орфе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9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крытие 26.03, 12.00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№ 1 (ул. Благова, д.40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-фестиваль детских театральных коллективов «Лицедей»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«Танцы +» (ул. Нижняя,д.17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балетмейстерских работ  «ИдеЯ»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рта, 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Ц «Серебряный город» (ул. 8 марта,32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благотворительного марафона «Ты нам нужен!»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ультурные мероприятия в город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ансы 12.00 и 16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цир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сковского Цирка им. Ю.Никулина на Цветном бульвар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,14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О (пр. Ленина, 114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исполнителей «Утренняя звез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9:00Z</dcterms:created>
  <dc:creator>ogarkova</dc:creator>
  <dc:description/>
  <cp:keywords/>
  <dc:language>en-US</dc:language>
  <cp:lastModifiedBy>ogarkova</cp:lastModifiedBy>
  <dcterms:modified xsi:type="dcterms:W3CDTF">2012-03-23T13:29:00Z</dcterms:modified>
  <cp:revision>1</cp:revision>
  <dc:subject/>
  <dc:title>План городских мероприятий  период весенних каникул (23 марта – 1 апреля)</dc:title>
</cp:coreProperties>
</file>