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ГРАЧЕВ Николай Григорьевич (19.02.1921) – 11.05.1993)</w:t>
      </w:r>
    </w:p>
    <w:p>
      <w:pPr>
        <w:pStyle w:val="Style14"/>
        <w:jc w:val="both"/>
        <w:rPr/>
      </w:pPr>
      <w:r>
        <w:rPr/>
        <w:t>Родился в Иваново-Вознесенске в рабочей семье, закончил 9 классов 34-й школы, работал табельщиком, счетоводом. В начале Великой Отечественной войны призван в армию. После краткосрочной подготовки в пехотном училище в звании младшего лейтенанта был направлен на Юго-Западный фронт. В мае 1942 г. при окружении трех наших армий под Харьковом попал в плен, где провел три года, пройдя через несколько концентрационных лагерей. Освобожден чешскими партизанами. В декабре 1945-го вернулся в Иваново. Работал на заводе «Ивтекмаш», окончил машиностроительный техникум.</w:t>
      </w:r>
    </w:p>
    <w:p>
      <w:pPr>
        <w:pStyle w:val="Style14"/>
        <w:jc w:val="both"/>
        <w:rPr/>
      </w:pPr>
      <w:r>
        <w:rPr/>
        <w:t>Первая книга его стихов «Песня о солнышке» вышла в 1951 г. В 1962 г. Н.Грачев был принят в Союз советских писателей. Окончил Высшие литературные курсы. Один за другим выходят его поэтические сборники, много публикуется в журналах. Поразительной по трагическому накалу является его книга «Поющие лошади. Стихи о фашистском плене». Великолепно владевший техникой стиха Николай Грачев всю жизнь был верен военной теме, и его мироощущение прекрасно выражено в небольшом стихотворении, посвященном тоже фронтовому поэту-земляку Владимиру Жукову: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Мы с тобой для многих – ветераны,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Мы с тобой прошли с боями страны,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Нам пришлось хлебнуть и испытать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Нам легко и, как это ни странно,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Очень трудно про войну писать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Видим на полотнах и экране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Годы брани, годы испытаний,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Юности сгоревшие года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Греем душу у костра воспоминаний,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Руки – не посмеем никогда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48:00Z</dcterms:created>
  <dc:creator>Мельникова О.В.</dc:creator>
  <dc:description/>
  <cp:keywords/>
  <dc:language>en-US</dc:language>
  <cp:lastModifiedBy>Мельникова О.В.</cp:lastModifiedBy>
  <dcterms:modified xsi:type="dcterms:W3CDTF">2011-02-17T06:45:00Z</dcterms:modified>
  <cp:revision>4</cp:revision>
  <dc:subject/>
  <dc:title>ГРАЧЕВ Николай Григорьевич (19</dc:title>
</cp:coreProperties>
</file>