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 марта 1956 г. в Иванове открылся кинотеатр «Ми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ание было выстроено в 1911 году торговцем железоскобяными изделиями Д.Ф. Полтевым. Затем оно было сдано в аренду Г.Е. Варзину, открывший 1 января 1912 г. стационарный электротеатр «Аванс». Сначала кинозал был только на первом этаже, но уже осенью еще один зал появился и на втором этаже. Залы были рассчитаны на 300 посет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ансы в «Авансе» были ежедневными и начинались с 18.00 (по праздничным дням – с 12.00) и заканчивались в полночь. Вместе с входным билетом зрителю бесплатно вручали журнал «Иваново-Вознесенская жизнь» и программу электротеатра. Перед просмотром выступал салонный оркестр. Во время сеанса тапер играл на пиан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1915 г. «Аванс» переименовали в «Родину». Здание арендовало благотворительное общество. Через год электротеатр в аренду взял родительский комитет женской гимназии П.А. Диомидовской. После революции здание использовалось в качестве общежития. В 1956 году здесь был открыт кинотеатр «Мир», просуществовавший до 1994 год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6925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12:00Z</dcterms:created>
  <dc:creator>ogarkova</dc:creator>
  <dc:description/>
  <cp:keywords/>
  <dc:language>en-US</dc:language>
  <cp:lastModifiedBy>Мельникова О.В.</cp:lastModifiedBy>
  <dcterms:modified xsi:type="dcterms:W3CDTF">2011-03-24T12:26:00Z</dcterms:modified>
  <cp:revision>3</cp:revision>
  <dc:subject/>
  <dc:title>17 марта 1956 г</dc:title>
</cp:coreProperties>
</file>