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7"/>
          <w:szCs w:val="27"/>
        </w:rPr>
        <w:t xml:space="preserve">КУЛИКОВ                                                   </w:t>
      </w:r>
      <w:r>
        <w:rPr>
          <w:b/>
          <w:bCs/>
          <w:sz w:val="27"/>
          <w:szCs w:val="27"/>
        </w:rPr>
        <w:drawing>
          <wp:inline distT="0" distB="0" distL="0" distR="0">
            <wp:extent cx="142875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>Василий Иванович</w:t>
        <w:br/>
        <w:br/>
      </w:r>
      <w:r>
        <w:rPr>
          <w:b/>
          <w:bCs/>
        </w:rPr>
        <w:t>На время представления к званию Герой Советского Союза:</w:t>
      </w:r>
      <w:r>
        <w:rPr/>
        <w:t xml:space="preserve"> </w:t>
        <w:br/>
        <w:t xml:space="preserve">командир орудия 2-й батареи 969-го артиллерийского полка 60-й Севской стрелковой дивизии 18-го стрелкового корпуса 65-й армии Белорусского фронта, старший сержант. </w:t>
        <w:br/>
        <w:br/>
        <w:t xml:space="preserve">Родился в 1921 году в городе Иваново-Вознесенск (ныне Иваново) в семье рабочего. Русский. Окончил 7 классов, работал учеником слесаря-водопроводчика в железнодорожном депо. </w:t>
        <w:br/>
        <w:br/>
        <w:t>В ноябре 1940 года призван в Красную Армию Ленинским райвоенкоматом. Служил в артиллерии. Участник Великой Отечественной войны с 1941 года. Воевал на Западном, Брянском, Центральном фронтах. Член ВКП(б) с 1943 года. За три года боев был награжден орденом Красного Знамени, медалью "За отвагу".</w:t>
        <w:br/>
        <w:br/>
        <w:t>Командир орудия старший сержант Куликов отличился при форсировании реки Днепр. 17 октября 1943 года он переправился через реку в районе деревни Бывальки (Лоевский район Гомельской области). У самого берега орудие и расчет смыло с плота близким взрывом. Куликов организовал спасение орудия и боеприпасов. Вытащив пушки на сушу артиллеристы тут же вступили в бой, помогли отразить пехоте очередную контратаку. В течение нескольких дней вместе с пехотой расчет Куликова удерживал захваченный плацдарм. Вот как описан один из боевых эпизодов тех дней в наградном листе на представление к геройскому званию.</w:t>
        <w:br/>
        <w:br/>
      </w:r>
      <w:r>
        <w:rPr>
          <w:i/>
          <w:iCs/>
        </w:rPr>
        <w:t>"20 октября 1943 года, на левом берегу Днепра, в районе деревни Сенская Лоевского района БССР, выкатив свое орудие на прямую наводку, вступил в единоборство с пятью немецкими "фердинандами". Снаряды рвались в трех-пяти метрах от орудия Куликова. Будучи раненым, с подбитым колесом у пушки, он продолжал вести бой, в упор расстреливал вражескую технику и фашистов. При этом подбил один "фердинанд", два 105-миллиметровых орудия, два пулемета, одну штабную повозку с документами, две упряжки с лошадьми, уничтожил до 20 немецких солдат и офицеров и обратил в бегство четырех "фердинандов". Будучи раненым, отказался уходить с боевого поста…"</w:t>
      </w:r>
      <w:r>
        <w:rPr/>
        <w:br/>
        <w:br/>
        <w:t xml:space="preserve">21 октября 1943 года был представлен к званию Героя Советского Союза. Но узнать о высокой награде отважному артиллеристу было не суждено. Наши войска продолжали наступление на правом берегу Днепра. Старший сержант Куликов геройский погиб 30 октября 1943 года. </w:t>
        <w:br/>
        <w:br/>
      </w:r>
      <w:r>
        <w:rPr>
          <w:b/>
          <w:bCs/>
        </w:rPr>
        <w:t>У</w:t>
      </w:r>
      <w:r>
        <w:rPr/>
        <w:t xml:space="preserve">казом Президиума Верховного Совета СССР от 9 февраля 1944 года за образцовое выполнение боевых заданий командования на фронте борьбы с немецко-фашистским захватчиками и проявленные при этом мужество и героизм старшему сержанту </w:t>
      </w:r>
      <w:r>
        <w:rPr>
          <w:b/>
          <w:bCs/>
        </w:rPr>
        <w:t>Куликову Василию Ивановичу</w:t>
      </w:r>
      <w:r>
        <w:rPr/>
        <w:t xml:space="preserve"> посмертно присвоено звание Героя Советского Союза.</w:t>
        <w:br/>
        <w:br/>
        <w:t xml:space="preserve">Похоронен в деревне Михалёвка Лоевского района Гомельской области. На могиле установлена мемориальная плита. </w:t>
        <w:br/>
        <w:br/>
        <w:t>Награжден орденами Ленина, Красной Звезды (06.10.43), медалью "За отвагу" (02.04.43).</w:t>
        <w:br/>
        <w:br/>
        <w:t xml:space="preserve">В городе Иваново имя героя носила школа № 23, на здании школы №12 была установлена мемориальная доска. Так же мемориальная доска установлена на административном здании локомотивного депо станции Курга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52:00Z</dcterms:created>
  <dc:creator>Мельникова О.В.</dc:creator>
  <dc:description/>
  <cp:keywords/>
  <dc:language>en-US</dc:language>
  <cp:lastModifiedBy>Мельникова О.В.</cp:lastModifiedBy>
  <dcterms:modified xsi:type="dcterms:W3CDTF">2011-02-25T09:30:00Z</dcterms:modified>
  <cp:revision>6</cp:revision>
  <dc:subject/>
  <dc:title>КУЛИКОВ</dc:title>
</cp:coreProperties>
</file>