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ЕДАГОГИЧЕСКОГО СОВЕТ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ТЕМА: «Модернизация муниципальной системы образования : результаты и перспективы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есто</w:t>
      </w:r>
      <w:r>
        <w:rPr>
          <w:i/>
        </w:rPr>
        <w:t xml:space="preserve">: лицей № 33. </w:t>
      </w:r>
      <w:r>
        <w:rPr>
          <w:b/>
          <w:i/>
        </w:rPr>
        <w:t>Дата</w:t>
      </w:r>
      <w:r>
        <w:rPr>
          <w:i/>
        </w:rPr>
        <w:t xml:space="preserve"> : 29 .08.20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0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едагогического 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искуссионных площад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 Социальные партнеры МСО»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Педагогического совета</w:t>
            </w:r>
          </w:p>
        </w:tc>
      </w:tr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>Приветствие почетных гостей участников 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алерий Викторович, депутат Государственной Думы РФ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чков Вячеслав Михайлович, Глава города Ив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ыступление: «Перспективы  развития муниципальной системы образования в условиях модерниз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ферова Елена Александровна, начальник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а Ив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аботы дискуссионных площадок ( пр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1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суждение: ответы на вопросы с форума Интернет-портала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-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почетных г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булатова Ольга Анатольевна, Первый заместитель                            Председателя    Правительства Ивановской области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ступление «Поддержка муниципальной системы образования на муниципальном уровне .Перспективы развития» 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узьмичев Александр Станиславович, глава Администрации города Иванова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2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золюции 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:</w:t>
            </w:r>
          </w:p>
          <w:p>
            <w:pPr>
              <w:pStyle w:val="Normal"/>
              <w:rPr/>
            </w:pPr>
            <w:r>
              <w:rPr/>
              <w:t xml:space="preserve">Вручение наград Министерства образования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алерий Викторович, депутат Государственной Думы РФ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ручение наград Министерства образования РФ, Почетной грамоты Губернатора Иванов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>Хасбулатова Ольга Анатольевна, Первый заместитель                            Председателя    Правительства Ивановской област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ручение  Благодарностей Главы  города Ивано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чков Вячеслав Михайлович, Глава города Иван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ручение Почетных грамот и Благодарностей  Администрации города Иван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чев Александр Станиславович, глава Администрации города Иванов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специального приза за победу в конкурсе «Лучший прогулочный участ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Галина Юрьевна, депутат Ивановской городской Думы</w:t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учение грамот и памятных знаков  управления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ферова Елена Александровна, начальник управл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дминистрации города Ив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15.-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с началом учебного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6:00Z</dcterms:created>
  <dc:creator>1</dc:creator>
  <dc:description/>
  <cp:keywords/>
  <dc:language>en-US</dc:language>
  <cp:lastModifiedBy>1</cp:lastModifiedBy>
  <cp:lastPrinted>2012-08-27T15:31:00Z</cp:lastPrinted>
  <dcterms:modified xsi:type="dcterms:W3CDTF">2012-08-28T09:07:00Z</dcterms:modified>
  <cp:revision>14</cp:revision>
  <dc:subject/>
  <dc:title>ПРОГРАММА</dc:title>
</cp:coreProperties>
</file>