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овского  Педагогического совета работников образовательных учреждений города Иванова</w:t>
      </w:r>
    </w:p>
    <w:p>
      <w:pPr>
        <w:pStyle w:val="Normal"/>
        <w:jc w:val="both"/>
        <w:rPr/>
      </w:pPr>
      <w:r>
        <w:rPr>
          <w:spacing w:val="5"/>
        </w:rPr>
        <w:tab/>
        <w:t xml:space="preserve">                                                                                                               от 29.08.2012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ab/>
        <w:t xml:space="preserve">Участники августовского Педагогического совета, заслушав и обсудив выступления  и предложения на тем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Модернизация муниципальной системы образования: результаты и перспективы»,</w:t>
      </w:r>
      <w:r>
        <w:rPr>
          <w:spacing w:val="5"/>
          <w:sz w:val="22"/>
          <w:szCs w:val="22"/>
        </w:rPr>
        <w:t xml:space="preserve"> реши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иоритетные направления образовательной политики в городе Иванове на 2012-2013 учебный год определить в соответствии с  реализацией системных задач, поставленных в рамках национальной образовательной инициативы «Наша новая школа» проекта модернизации образования, стратегии развития МСО до 2020 год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овременной модели дошкольного образования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оздание современной модели шко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здание современной модели дополнительного образования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менение  инфраструктуры учрежд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учительского и педагогического потенциал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"/>
          <w:sz w:val="22"/>
          <w:szCs w:val="22"/>
        </w:rPr>
      </w:pPr>
      <w:r>
        <w:rPr>
          <w:bCs/>
          <w:sz w:val="22"/>
          <w:szCs w:val="22"/>
        </w:rPr>
        <w:t>Система поддержки талантливых детей</w:t>
      </w:r>
    </w:p>
    <w:p>
      <w:pPr>
        <w:pStyle w:val="Normal"/>
        <w:tabs>
          <w:tab w:val="clear" w:pos="708"/>
          <w:tab w:val="left" w:pos="900" w:leader="none"/>
          <w:tab w:val="left" w:pos="10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900" w:leader="none"/>
          <w:tab w:val="left" w:pos="10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управления качеством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2.В рамках  указанных  направл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pacing w:val="5"/>
        </w:rPr>
      </w:pPr>
      <w:r>
        <w:rPr>
          <w:b/>
          <w:spacing w:val="5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pacing w:val="5"/>
        </w:rPr>
        <w:t>2.1.Руководителям образовательных учреждений:</w:t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2.1.1.На августовских педагогических советах обсудить с привлечением всех участников образовательного процесса достижения муниципальной системы образования  за 2011-2012 учебный год, результаты образовательного учреждения, отраженные  в публичном  докладе, наметить пути развития  с целью повышения качества образования и конкурентоспособности учреждения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5"/>
          <w:sz w:val="22"/>
          <w:szCs w:val="22"/>
        </w:rPr>
        <w:t xml:space="preserve">2.1.2.В планировании своей работы на 2012 – 2013 учебный год руководствоваться основными направлениями развития муниципальной системы образования и целевыми показателями, содержащимися в «Плане </w:t>
      </w:r>
      <w:r>
        <w:rPr>
          <w:sz w:val="22"/>
          <w:szCs w:val="22"/>
        </w:rPr>
        <w:t xml:space="preserve">действий по модернизации общего образования, направленных на реализацию национальной образовательной инициативы «Наша новая школа» в г. Иваново, на период 2011 – 2015 годов» и Соглашении между Департаментом </w:t>
      </w:r>
      <w:r>
        <w:rPr>
          <w:spacing w:val="5"/>
          <w:sz w:val="22"/>
          <w:szCs w:val="22"/>
        </w:rPr>
        <w:t xml:space="preserve">образования Ивановской области и Администрацией города Иванова </w:t>
      </w:r>
      <w:r>
        <w:rPr>
          <w:spacing w:val="1"/>
          <w:sz w:val="22"/>
          <w:szCs w:val="22"/>
        </w:rPr>
        <w:t>о предоставлении в 2012 году субсидии из областного бюджета бюджету городского округа Иваново на модернизацию системы обще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3.Провести в сентябре 2012 года презентации и оценку эффективности использования оборудования, поставленного в рамках реализации проекта модернизации системы общего образования для родительской общественности и СМИ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ab/>
        <w:t xml:space="preserve">2.1.4.Совершенствовать методику оценки работы  педагогических кадров с учетом результатов качества образования; </w:t>
      </w:r>
      <w:r>
        <w:rPr>
          <w:sz w:val="22"/>
          <w:szCs w:val="22"/>
        </w:rPr>
        <w:t>прилагать  усилия для поддержки молодых специалистов и оснащения рабочих мест учителей современным оборудование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Провести анализ эффективности результатов  профильного обучения на 3 ступени и внести изменения в образовательную программу учреждения на 2013-2014 год  к январю  2013 год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5"/>
        </w:rPr>
        <w:t xml:space="preserve">2.1.6.Организовать </w:t>
      </w:r>
      <w:r>
        <w:rPr>
          <w:rFonts w:cs="Times New Roman" w:ascii="Times New Roman" w:hAnsi="Times New Roman"/>
        </w:rPr>
        <w:t>участие педагогов и школьников  в дистанционных мастер-классах,  сетевых  образовательных интернет-проектах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ab/>
        <w:t>2.1.7.</w:t>
      </w:r>
      <w:r>
        <w:rPr>
          <w:sz w:val="22"/>
          <w:szCs w:val="22"/>
        </w:rPr>
        <w:t>Провести анализ внеурочной занятости детей ( не менее 3-х часов в неделю)  для решения проблемы занятости  и устранения перегрузки детей, организовать эффективное сетевое взаимодействие общеобразовательных школ с учреждениями дополнительного образования, культуры, спорта с отражением результатов в портфолио ученика;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ab/>
        <w:t>2.1.8.Внедрять вариативные формы получения образования в образовательных учреждениях всех видов в рамках выполнения муниципального задания;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2.1.9.Разработать в образовательных учреждениях программы по духовно-нравственному и патриотическому воспитанию детей  с целью формирования у детей и молодёжи способностей к позитивному социальному действию и неприятию асоциального пове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2.1.10.Привлекать внешних экспертов для оценки качества обучения школьников в течение учебного год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1.Для реализации проекта  «Социальная карта ученика»  привлечь</w:t>
      </w:r>
      <w:r>
        <w:rPr/>
        <w:t xml:space="preserve"> родительскую общественность и обеспечить проекту социальную рекламу;</w:t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  <w:t>2.2. Муниципальному образовательному учреждению «Методический центр в системе дополнительного педагогического образования»: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Провести форум учителей «Результаты и перспективы внедрения ФГОС»;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Подготовить программы повышения квалификации педагогических кадров и руководящих работников, включая дистанционные, модульно-накопительные системы ПК с учетом персонифицированной  систем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ab/>
        <w:t>2.2.3. Обеспечить методическое сопровождение деятельности учителей и руководителей образовательных учреждений по внедрению новых образовательных стандартов,</w:t>
      </w:r>
      <w:r>
        <w:rPr>
          <w:rFonts w:cs="Times New Roman" w:ascii="Times New Roman" w:hAnsi="Times New Roman"/>
        </w:rPr>
        <w:t xml:space="preserve"> распространению лучшего опыта школ и учителей по качественной подготовке к ЕГЭ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 xml:space="preserve">2.2.4. </w:t>
      </w:r>
      <w:r>
        <w:rPr>
          <w:sz w:val="22"/>
          <w:szCs w:val="22"/>
        </w:rPr>
        <w:t>Организовать видеоконференцию для руководителей образовательных учреждений по  организации  внеурочной деятельности школьников в рамках ФГОС в течение учебного года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 xml:space="preserve">2.2.5. Сформировать  муниципальный    банк программ дополнительного образования детей и создать муниципальный  совет по программному обеспечению дополнительного образования детей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2.3.Управлению образования администрации города Ивано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1.  Подготовить проект  ведомственной целевой программы «Развитие материально-технической базы образовательных учреждений» до 30.09.2012 года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2. Проработать вопрос о проведении муниципального мониторинга качества знаний учащихся 1 ступени общеобразовательных шко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овести мониторинг эффективности результатов  профильного обучения в общеобразовательных учреждениях 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2.3.4. Проработать вопрос о включении мероприятий дистанционного обучения  (особенно финансирование закупок дорогостоящего оборудования для новых участников проекта) в разрабатываемую региональную долгосрочную целевую программу «Доступная среда»;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2.3.5. Проработать вопрос о развитии коррекционных групп кратковременного пребывания в   дошкольных учреждениях для детей с нарушением слух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6. Разработать муниципальный мониторинг оценки качества дошко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Обратиться в Департамент образования Ивановской области с предложени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и принять на региональном уровне  нормативные документы, регламентирующие внедрение в практику работы всех общеобразовательных учреждений электронного журнала как   документа, фиксирующего текущую, промежуточную и итоговую успеваемость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rStyle w:val="FontStyle62"/>
          <w:rFonts w:cs="Times New Roman"/>
          <w:sz w:val="22"/>
          <w:szCs w:val="22"/>
        </w:rPr>
        <w:t xml:space="preserve"> </w:t>
      </w:r>
      <w:r>
        <w:rPr>
          <w:rStyle w:val="FontStyle62"/>
          <w:rFonts w:cs="Times New Roman"/>
          <w:sz w:val="22"/>
          <w:szCs w:val="22"/>
        </w:rPr>
        <w:t>создать нормативно-правовых условий для инклюзивного образования во всех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ыйти с ходатайством в Правительство Иванов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 увеличении норматива обеспечения гарантий прав граждан на получение общего образования  с учетом специфики образовательных учреждений, об  увеличении норматива на одного учащегося, получающего  дистанционное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 разработке  закона Ивановской области «О дополнительном обра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работать вопрос об обучении и повышения квалификации учителей и других специалистов, осуществляющих инклюзивное образование на базе ИРО, о сертификации авторских програм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8. Обратиться в  Департамент образования и Совет ректоров вузов города Иванова с предложением об увеличении приема на факультет романо-германской филологии Ивановского государственно университета, а также более широкого использования практики целевого наб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Согласовать с Управлением  по информатизации Ивановской области технические условия   модуля « Электронная проходная» для возможности информирования родителей о   времени пребывания ребенка в школ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0. Разработать систему позитивного освещения в СМИ деятельности учительства города Иванова с целью повышения престижа профессии.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62">
    <w:name w:val="Font Style62"/>
    <w:basedOn w:val="Style14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4:00Z</dcterms:created>
  <dc:creator>1</dc:creator>
  <dc:description/>
  <cp:keywords/>
  <dc:language>en-US</dc:language>
  <cp:lastModifiedBy>1</cp:lastModifiedBy>
  <cp:lastPrinted>2012-08-28T20:56:00Z</cp:lastPrinted>
  <dcterms:modified xsi:type="dcterms:W3CDTF">2012-08-28T17:08:00Z</dcterms:modified>
  <cp:revision>67</cp:revision>
  <dc:subject/>
  <dc:title>Резолюция</dc:title>
</cp:coreProperties>
</file>