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ГО ФОРУМА ИННОВАЦ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ОС: вектор развит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88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– </w:t>
            </w:r>
            <w:r>
              <w:rPr>
                <w:b/>
                <w:sz w:val="28"/>
                <w:szCs w:val="28"/>
              </w:rPr>
              <w:t>2 ноября 2012 года</w:t>
              <w:tab/>
              <w:t xml:space="preserve"> 10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О гимназия № 23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л. Шошина, дом 15Б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и гостей форума с </w:t>
            </w:r>
            <w:r>
              <w:rPr>
                <w:b/>
                <w:sz w:val="28"/>
                <w:szCs w:val="28"/>
              </w:rPr>
              <w:t>10.0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выставочных экспозиций, продажа литературы с </w:t>
            </w:r>
            <w:r>
              <w:rPr>
                <w:b/>
                <w:sz w:val="28"/>
                <w:szCs w:val="28"/>
              </w:rPr>
              <w:t>10.00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ноября 2012 года с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ставочных экспозиц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презент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бинетов для мастер-клас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5812"/>
        <w:gridCol w:w="552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. Выступающ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участников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крытие Форум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-10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эта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иветствие участников Форум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ФГОС?!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У, представители городского родительского комитета, </w:t>
            </w:r>
          </w:p>
          <w:p>
            <w:pPr>
              <w:pStyle w:val="Normal"/>
              <w:rPr/>
            </w:pPr>
            <w:r>
              <w:rPr/>
              <w:t>председатели управляющих советов ОУ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участников и гостей Фору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сбулатова О.А.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color w:val="000000"/>
              </w:rPr>
              <w:t>Первый заместитель председателя Правительства Ивановской области,</w:t>
              <w:br/>
              <w:t>руководитель  Комплекса социальной сферы Ивановской област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>Кузьмичёв А.С.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лава Администрации г. Иванова;</w:t>
            </w:r>
          </w:p>
          <w:p>
            <w:pPr>
              <w:pStyle w:val="Normal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митриева М.А.,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АУ «Института развития образования Ивановской обла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Юферова Е.А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г.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2693"/>
        <w:gridCol w:w="425"/>
        <w:gridCol w:w="5954"/>
        <w:gridCol w:w="283"/>
        <w:gridCol w:w="5245"/>
      </w:tblGrid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тивно-правовое, научно-методическое, профессионально-педагогическое сопрово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х государственных образовательных стандар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кре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этаж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ая экспозиция</w:t>
            </w:r>
          </w:p>
          <w:p>
            <w:pPr>
              <w:pStyle w:val="Normal"/>
              <w:rPr/>
            </w:pPr>
            <w:r>
              <w:rPr/>
              <w:t>партнеров муниципальной системы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Ц «Глобус»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дательский центр «Вентана-Граф»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дательство «Просвещение»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дательство «Русское слово»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дательство «Баласс»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дательство «Планета», г. Моск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МЦ «Глобус» г. Иванов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новые учебно-методические комплексы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тители выставки: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лены управляющих советов образовательных учрежд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даго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ая экспозиция</w:t>
            </w:r>
          </w:p>
          <w:p>
            <w:pPr>
              <w:pStyle w:val="Normal"/>
              <w:jc w:val="center"/>
              <w:rPr/>
            </w:pPr>
            <w:r>
              <w:rPr/>
              <w:t>МБОУ М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ФГОС: муниципальный методический опы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очная экспози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потенц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недрения ФГОС НОО пилотных шко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нфраструктура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модели воспитания и развития лич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-выстав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педагога глазам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ОС: вектор развития образова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.-11.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30.- 12.00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ерерыв на обе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.-14.00.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/>
              </w:rPr>
              <w:t>«К вопросу о моделировании воспитательной системы  «Нашей новой школы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/>
              </w:rPr>
              <w:t>Попова И.Н</w:t>
            </w:r>
            <w:r>
              <w:rPr/>
              <w:t>., заведующая кафедрой теории и методики воспитания ВИПКРО, к.п.н., доцент, г. Влади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школ (7 человек) в составе: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одителей, классные руководители ОУ № 19, №36, №18, №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.-11.30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.30.- 12.00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рыв на обе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.-14.00</w:t>
            </w:r>
            <w:r>
              <w:rPr/>
              <w:t xml:space="preserve"> (кабинет №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ктуальные проблемы духовно-нравственного воспитания учащихся в условиях реализации ФГО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ликов А.С.</w:t>
            </w:r>
            <w:r>
              <w:rPr/>
              <w:t xml:space="preserve"> старший преподаватель кафедры педагогических технологий ВИПКРО, кандидат педагогически наук, г. Влади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школ (6 человек) в составе: 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, классные руководители №3, №5, №23, №5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.-11.30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.30.- 12.00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рыв на обе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.-14.00</w:t>
            </w:r>
            <w:r>
              <w:rPr/>
              <w:t xml:space="preserve"> (кабинет №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истема работы с социально одаренными детьми (по поддержке ученического самоуправления) - на примере Всероссийского турнира ученического самоуправления «Лидер и команда».</w:t>
            </w:r>
          </w:p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</w:rPr>
              <w:t>Прутченков А.С.,</w:t>
            </w:r>
            <w:r>
              <w:rPr/>
              <w:t xml:space="preserve"> д.п.н</w:t>
            </w:r>
            <w:r>
              <w:rPr>
                <w:color w:val="000000"/>
              </w:rPr>
              <w:t>,</w:t>
            </w:r>
            <w:r>
              <w:rPr>
                <w:color w:val="FF6600"/>
              </w:rPr>
              <w:t xml:space="preserve"> </w:t>
            </w:r>
            <w:r>
              <w:rPr/>
              <w:t xml:space="preserve">профессор кафедры развития образования Академии повышения квалификации и профессиональной переподготовки работников образования, </w:t>
            </w:r>
            <w:r>
              <w:rPr>
                <w:color w:val="000000"/>
              </w:rPr>
              <w:t>г. 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ОУ (2 педагога, 3 учащихся): </w:t>
            </w:r>
          </w:p>
          <w:p>
            <w:pPr>
              <w:pStyle w:val="Normal"/>
              <w:rPr/>
            </w:pPr>
            <w:r>
              <w:rPr/>
              <w:t xml:space="preserve">ЦРДО, ДЮЦ №1, ДДЮТ; </w:t>
            </w:r>
          </w:p>
          <w:p>
            <w:pPr>
              <w:pStyle w:val="Normal"/>
              <w:rPr/>
            </w:pPr>
            <w:r>
              <w:rPr/>
              <w:t>школы: № 8, №15, № 33, № 44, №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.-11.30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.30.- 12.00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рыв на обед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.-14.00</w:t>
            </w:r>
            <w:r>
              <w:rPr>
                <w:sz w:val="22"/>
                <w:szCs w:val="22"/>
              </w:rPr>
              <w:t xml:space="preserve"> (кабинет №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</w:t>
            </w:r>
            <w:r>
              <w:rPr>
                <w:b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рактический семина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емственные образовательные технологии Образовательной системы «Школа 2100» как средство решения задач развития дошкольник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ндилова О.В</w:t>
            </w:r>
            <w:r>
              <w:rPr/>
              <w:t>. д.п.н., профессор АПКиППРО, г.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старшие воспитатели</w:t>
            </w:r>
          </w:p>
          <w:p>
            <w:pPr>
              <w:pStyle w:val="Normal"/>
              <w:rPr/>
            </w:pPr>
            <w:r>
              <w:rPr/>
              <w:t xml:space="preserve">МБДОУ: №11, №16, №29, №37, №40,  №41, №44, №45, №47 №50, №53, №61,  №66, №74, №76,  №79, №117,  №127, №159, №161,  №165, №166,  №169, №173, №180, №183, №192, №193, №195, ДО лицея.№21 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временный урок: создание учебных ситуаций, направленных на развитие у младших школьников УУ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кербай Н.Л</w:t>
            </w:r>
            <w:r>
              <w:rPr/>
              <w:t xml:space="preserve">., </w:t>
            </w:r>
            <w:r>
              <w:rPr>
                <w:b/>
              </w:rPr>
              <w:t>Давыдова И.Г.,</w:t>
            </w:r>
            <w:r>
              <w:rPr/>
              <w:t xml:space="preserve"> учителя начальных классов  МБОУО лицей №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1,2,3</w:t>
            </w:r>
          </w:p>
          <w:p>
            <w:pPr>
              <w:pStyle w:val="Normal"/>
              <w:rPr/>
            </w:pPr>
            <w:r>
              <w:rPr/>
              <w:t>Зам. директора ОУ №4,5,6</w:t>
            </w:r>
          </w:p>
          <w:p>
            <w:pPr>
              <w:pStyle w:val="Normal"/>
              <w:rPr/>
            </w:pPr>
            <w:r>
              <w:rPr/>
              <w:t>Уч-ля нач. кл. ОУ №7,8,9,11,14,15,17,18,19,20</w:t>
            </w:r>
          </w:p>
          <w:p>
            <w:pPr>
              <w:pStyle w:val="Normal"/>
              <w:rPr/>
            </w:pPr>
            <w:r>
              <w:rPr/>
              <w:t>Уч-ля ср. шк. ОУ №21, 22, 23, 24, 25</w:t>
            </w:r>
          </w:p>
          <w:p>
            <w:pPr>
              <w:pStyle w:val="Normal"/>
              <w:rPr/>
            </w:pPr>
            <w:r>
              <w:rPr/>
              <w:t>УДО: ДЮЦ №1 – 1 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дуктивные приемы и средства, направленные на  формирование УУД у младших школьников на разных  этапах урока математ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лаксина Е.Н</w:t>
            </w:r>
            <w:r>
              <w:rPr/>
              <w:t>., учитель начальных классов МБОУО лицей №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4,5,6</w:t>
            </w:r>
          </w:p>
          <w:p>
            <w:pPr>
              <w:pStyle w:val="Normal"/>
              <w:rPr/>
            </w:pPr>
            <w:r>
              <w:rPr/>
              <w:t>Зам. директора ОУ №7,8,9</w:t>
            </w:r>
          </w:p>
          <w:p>
            <w:pPr>
              <w:pStyle w:val="Normal"/>
              <w:rPr/>
            </w:pPr>
            <w:r>
              <w:rPr/>
              <w:t>Уч-ля нач. кл. ОУ №21,22,23,24,25,26,28,29,</w:t>
            </w:r>
          </w:p>
          <w:p>
            <w:pPr>
              <w:pStyle w:val="Normal"/>
              <w:rPr/>
            </w:pPr>
            <w:r>
              <w:rPr/>
              <w:t>30,31</w:t>
            </w:r>
          </w:p>
          <w:p>
            <w:pPr>
              <w:pStyle w:val="Normal"/>
              <w:rPr/>
            </w:pPr>
            <w:r>
              <w:rPr/>
              <w:t>Уч-ля ср. шк. ОУ №32,33,35,36,37</w:t>
            </w:r>
          </w:p>
          <w:p>
            <w:pPr>
              <w:pStyle w:val="Normal"/>
              <w:rPr/>
            </w:pPr>
            <w:r>
              <w:rPr/>
              <w:t>УДО: ЦВР №2-1 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Формирование действий самоконтроля и самооценки у младших школьник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аркина Т.В</w:t>
            </w:r>
            <w:r>
              <w:rPr/>
              <w:t>., учитель начальных классов МБОУО гимназия №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7,8,9</w:t>
            </w:r>
          </w:p>
          <w:p>
            <w:pPr>
              <w:pStyle w:val="Normal"/>
              <w:rPr/>
            </w:pPr>
            <w:r>
              <w:rPr/>
              <w:t>Зам. директора ОУ №11,14,15</w:t>
            </w:r>
          </w:p>
          <w:p>
            <w:pPr>
              <w:pStyle w:val="Normal"/>
              <w:rPr/>
            </w:pPr>
            <w:r>
              <w:rPr/>
              <w:t>Уч-ля нач. кл. ОУ №32,33,35,36,37,39,41,</w:t>
            </w:r>
          </w:p>
          <w:p>
            <w:pPr>
              <w:pStyle w:val="Normal"/>
              <w:rPr/>
            </w:pPr>
            <w:r>
              <w:rPr/>
              <w:t>42,43,44</w:t>
            </w:r>
          </w:p>
          <w:p>
            <w:pPr>
              <w:pStyle w:val="Normal"/>
              <w:rPr/>
            </w:pPr>
            <w:r>
              <w:rPr/>
              <w:t>Уч-ля ср. шк. ОУ №49,50,53,54,55</w:t>
            </w:r>
          </w:p>
          <w:p>
            <w:pPr>
              <w:pStyle w:val="Normal"/>
              <w:rPr/>
            </w:pPr>
            <w:r>
              <w:rPr/>
              <w:t>УДО:ДДТ №3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собенности урока окружающего мира, направленного на  формирование УУД у младших школьников, средствами УМК «Школа Росс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мянцева Е.А</w:t>
            </w:r>
            <w:r>
              <w:rPr/>
              <w:t>., учитель начальных классов МБОУ СОШ №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11,14,15</w:t>
            </w:r>
          </w:p>
          <w:p>
            <w:pPr>
              <w:pStyle w:val="Normal"/>
              <w:rPr/>
            </w:pPr>
            <w:r>
              <w:rPr/>
              <w:t>Зам. директора ОУ №17,18,19</w:t>
            </w:r>
          </w:p>
          <w:p>
            <w:pPr>
              <w:pStyle w:val="Normal"/>
              <w:rPr/>
            </w:pPr>
            <w:r>
              <w:rPr/>
              <w:t>Уч-ля нач. кл. ОУ №49,50,53,54,55,56,58,61,</w:t>
            </w:r>
          </w:p>
          <w:p>
            <w:pPr>
              <w:pStyle w:val="Normal"/>
              <w:rPr/>
            </w:pPr>
            <w:r>
              <w:rPr/>
              <w:t>62,63</w:t>
            </w:r>
          </w:p>
          <w:p>
            <w:pPr>
              <w:pStyle w:val="Normal"/>
              <w:rPr/>
            </w:pPr>
            <w:r>
              <w:rPr/>
              <w:t>Уч-ля ср. шк. ОУ №64,65,66,67,68</w:t>
            </w:r>
          </w:p>
          <w:p>
            <w:pPr>
              <w:pStyle w:val="Normal"/>
              <w:rPr/>
            </w:pPr>
            <w:r>
              <w:rPr/>
              <w:t>УДО: ЦДТ №4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ограмма внеурочной деятельности «Музей в твоем классе» как одна из форм достижения новых результатов образова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льина Е.В.</w:t>
            </w:r>
            <w:r>
              <w:rPr/>
              <w:t>, учитель начальных классов, МБОУО гимназия №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17,18,19</w:t>
            </w:r>
          </w:p>
          <w:p>
            <w:pPr>
              <w:pStyle w:val="Normal"/>
              <w:rPr/>
            </w:pPr>
            <w:r>
              <w:rPr/>
              <w:t>Зам. директора ОУ №20,21,22</w:t>
            </w:r>
          </w:p>
          <w:p>
            <w:pPr>
              <w:pStyle w:val="Normal"/>
              <w:rPr/>
            </w:pPr>
            <w:r>
              <w:rPr/>
              <w:t>Уч-ля нач. кл. ОУ №1,2,3,4,5,64,65,66,67,68</w:t>
            </w:r>
          </w:p>
          <w:p>
            <w:pPr>
              <w:pStyle w:val="Normal"/>
              <w:rPr/>
            </w:pPr>
            <w:r>
              <w:rPr/>
              <w:t>Уч-ля ср. шк. ОУ №6,7,8,9,11</w:t>
            </w:r>
          </w:p>
          <w:p>
            <w:pPr>
              <w:pStyle w:val="Normal"/>
              <w:rPr/>
            </w:pPr>
            <w:r>
              <w:rPr/>
              <w:t>УДО:ДДЮТ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«Краеведческий курс «Иваново - любимый край родной» как средство достижения учащимися личностных, метапредметных и предметных результатов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наева Е.В.,</w:t>
            </w:r>
            <w:r>
              <w:rPr/>
              <w:t xml:space="preserve"> учитель МБОУО гимназия №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20,21,22</w:t>
            </w:r>
          </w:p>
          <w:p>
            <w:pPr>
              <w:pStyle w:val="Normal"/>
              <w:rPr/>
            </w:pPr>
            <w:r>
              <w:rPr/>
              <w:t>Зам. директора ОУ №2,3,23</w:t>
            </w:r>
          </w:p>
          <w:p>
            <w:pPr>
              <w:pStyle w:val="Normal"/>
              <w:rPr/>
            </w:pPr>
            <w:r>
              <w:rPr/>
              <w:t>Уч-ля нач. кл. ОУ №4,6,11,14,18,28,29,31,33,39</w:t>
            </w:r>
          </w:p>
          <w:p>
            <w:pPr>
              <w:pStyle w:val="Normal"/>
              <w:rPr/>
            </w:pPr>
            <w:r>
              <w:rPr/>
              <w:t>Уч-ля ср. шк. ОУ №56,58,61,62,63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(кабинет №3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хнология решения ситуативных задач – одно из средств достижения метапредметных результатов на уроках русского языка и литературы в среднем и старшем звен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омина О.А</w:t>
            </w:r>
            <w:r>
              <w:rPr/>
              <w:t>., учитель русского языка и литературы, МБОУО лицей №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23,24,25</w:t>
            </w:r>
          </w:p>
          <w:p>
            <w:pPr>
              <w:pStyle w:val="Normal"/>
              <w:rPr/>
            </w:pPr>
            <w:r>
              <w:rPr/>
              <w:t>Зам. директора ОУ №26,28,29</w:t>
            </w:r>
          </w:p>
          <w:p>
            <w:pPr>
              <w:pStyle w:val="Normal"/>
              <w:rPr/>
            </w:pPr>
            <w:r>
              <w:rPr/>
              <w:t>Уч-ля нач. кл. ОУ №1,2,3,4,5</w:t>
            </w:r>
          </w:p>
          <w:p>
            <w:pPr>
              <w:pStyle w:val="Normal"/>
              <w:rPr/>
            </w:pPr>
            <w:r>
              <w:rPr/>
              <w:t>Уч-ля ср. шк. ОУ №14,15,17,18,19,20,30,31,39,41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бота с текстом как средство достижения метапредметных результат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якова Е.В., </w:t>
            </w:r>
            <w:r>
              <w:rPr/>
              <w:t>учитель русского языка и литературы МБОУ СОШ №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26,28,29</w:t>
            </w:r>
          </w:p>
          <w:p>
            <w:pPr>
              <w:pStyle w:val="Normal"/>
              <w:rPr/>
            </w:pPr>
            <w:r>
              <w:rPr/>
              <w:t>Зам. директора ОУ №1,24,25</w:t>
            </w:r>
          </w:p>
          <w:p>
            <w:pPr>
              <w:pStyle w:val="Normal"/>
              <w:rPr/>
            </w:pPr>
            <w:r>
              <w:rPr/>
              <w:t>Уч-ля нач. кл. ОУ №6,7,8,9,15</w:t>
            </w:r>
          </w:p>
          <w:p>
            <w:pPr>
              <w:pStyle w:val="Normal"/>
              <w:rPr/>
            </w:pPr>
            <w:r>
              <w:rPr/>
              <w:t>Уч-ля ср. шк. ОУ №1,2,3,4,5,42,43,44,49,50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Электронно-образовательные ресурсы в достижении метапредметных результатов образования при изучении физ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селева И.А., </w:t>
            </w:r>
            <w:r>
              <w:rPr/>
              <w:t>учитель физики гимназии № 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30,31,32</w:t>
            </w:r>
          </w:p>
          <w:p>
            <w:pPr>
              <w:pStyle w:val="Normal"/>
              <w:rPr/>
            </w:pPr>
            <w:r>
              <w:rPr/>
              <w:t>Зам. директора ОУ №33,35,36</w:t>
            </w:r>
          </w:p>
          <w:p>
            <w:pPr>
              <w:pStyle w:val="Normal"/>
              <w:rPr/>
            </w:pPr>
            <w:r>
              <w:rPr/>
              <w:t>Уч-ля ср. шк. ОУ №1,2,3,4,5,6,7,8,9,11,14,15,17, 18,19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ГОС средствами УМК основ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личенко Д.Ю., </w:t>
            </w:r>
            <w:r>
              <w:rPr/>
              <w:t xml:space="preserve">методист «УМЦ Школа 2100», г. Моск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37,39,41</w:t>
            </w:r>
          </w:p>
          <w:p>
            <w:pPr>
              <w:pStyle w:val="Normal"/>
              <w:rPr/>
            </w:pPr>
            <w:r>
              <w:rPr/>
              <w:t>Зам. директора ОУ №42,43,49</w:t>
            </w:r>
          </w:p>
          <w:p>
            <w:pPr>
              <w:pStyle w:val="Normal"/>
              <w:rPr/>
            </w:pPr>
            <w:r>
              <w:rPr/>
              <w:t>Уч-ля ср. шк. ОУ №20,21,22,23,24,25,26,28,29, 30, 31, 32,35,36,50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методическая мастерская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ГОС средствами УМК основной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геева Н.Н., </w:t>
            </w:r>
            <w:r>
              <w:rPr/>
              <w:t>заместитель начальника методической службы издательства</w:t>
            </w:r>
            <w:r>
              <w:rPr>
                <w:b/>
              </w:rPr>
              <w:t xml:space="preserve"> </w:t>
            </w:r>
            <w:r>
              <w:rPr/>
              <w:t xml:space="preserve">«Вентана-Граф», г. Моск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33,35,36</w:t>
            </w:r>
          </w:p>
          <w:p>
            <w:pPr>
              <w:pStyle w:val="Normal"/>
              <w:rPr/>
            </w:pPr>
            <w:r>
              <w:rPr/>
              <w:t>Зам. директора ОУ №30,31,32</w:t>
            </w:r>
          </w:p>
          <w:p>
            <w:pPr>
              <w:pStyle w:val="Normal"/>
              <w:rPr/>
            </w:pPr>
            <w:r>
              <w:rPr/>
              <w:t>Уч-ля ср. шк. ОУ №37,39,41,42,43,44,49,50,53,54,55,56, 58, 61,62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ая ИКТ-насыщенная среда образовательного учреждения и информационная безопасность школьников – важный аспект взаимодействия образования и бизне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стров А.А</w:t>
            </w:r>
            <w:r>
              <w:rPr/>
              <w:t>., директор ООО ПрофИ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42,43,44,ВСОШ</w:t>
            </w:r>
          </w:p>
          <w:p>
            <w:pPr>
              <w:pStyle w:val="Normal"/>
              <w:rPr/>
            </w:pPr>
            <w:r>
              <w:rPr/>
              <w:t>Зам. директора ОУ №37,39,41</w:t>
            </w:r>
          </w:p>
          <w:p>
            <w:pPr>
              <w:pStyle w:val="Normal"/>
              <w:rPr/>
            </w:pPr>
            <w:r>
              <w:rPr/>
              <w:t>Отв. за информ. ОУ №1,2,3,4,5,6,7,8,9,62,63,64,65,66,67,68</w:t>
            </w:r>
          </w:p>
          <w:p>
            <w:pPr>
              <w:pStyle w:val="Normal"/>
              <w:rPr/>
            </w:pPr>
            <w:r>
              <w:rPr/>
              <w:t>УДО:ДДЮТ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школа – новая услуга оперативного взаимодействия школы и р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китская И.И</w:t>
            </w:r>
            <w:r>
              <w:rPr/>
              <w:t xml:space="preserve">., специалист компании «Ф-Центр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49,50,53</w:t>
            </w:r>
          </w:p>
          <w:p>
            <w:pPr>
              <w:pStyle w:val="Normal"/>
              <w:rPr/>
            </w:pPr>
            <w:r>
              <w:rPr/>
              <w:t>Зам. директора ОУ №44,54,55</w:t>
            </w:r>
          </w:p>
          <w:p>
            <w:pPr>
              <w:pStyle w:val="Normal"/>
              <w:rPr/>
            </w:pPr>
            <w:r>
              <w:rPr/>
              <w:t>Предс. управл. советов всех школ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метапредметных умений в процессе изучения краеведения в начальной и средней шко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яков Н.Б., </w:t>
            </w:r>
            <w:r>
              <w:rPr/>
              <w:t>к.г.н., доцент, МБОУ ДОД ДЮЦ №1.</w:t>
            </w:r>
            <w:r>
              <w:rPr>
                <w:b/>
              </w:rPr>
              <w:t xml:space="preserve">; Маслов М.В., </w:t>
            </w:r>
            <w:r>
              <w:rPr/>
              <w:t>действительный член русского географического 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54,55,56</w:t>
            </w:r>
          </w:p>
          <w:p>
            <w:pPr>
              <w:pStyle w:val="Normal"/>
              <w:rPr/>
            </w:pPr>
            <w:r>
              <w:rPr/>
              <w:t>Зам. директора ОУ №50,53,58</w:t>
            </w:r>
          </w:p>
          <w:p>
            <w:pPr>
              <w:pStyle w:val="Normal"/>
              <w:rPr/>
            </w:pPr>
            <w:r>
              <w:rPr/>
              <w:t>Уч-ля нач. кл. ОУ №17,19,20,21,22, 24,25,26</w:t>
            </w:r>
          </w:p>
          <w:p>
            <w:pPr>
              <w:pStyle w:val="Normal"/>
              <w:rPr/>
            </w:pPr>
            <w:r>
              <w:rPr/>
              <w:t>Уч-ля ср. шк. ОУ №15,17,19,30,31,32,35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сихолого-педагогическое сопровождение формирования информационной компетентности школьников в соответствии с требованиями ФГО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имнякова И.Ю</w:t>
            </w:r>
            <w:r>
              <w:rPr>
                <w:sz w:val="22"/>
                <w:szCs w:val="22"/>
              </w:rPr>
              <w:t xml:space="preserve">., к. пс. н., педагог-психолог МАОУ лицей №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58,61,62</w:t>
            </w:r>
          </w:p>
          <w:p>
            <w:pPr>
              <w:pStyle w:val="Normal"/>
              <w:rPr/>
            </w:pPr>
            <w:r>
              <w:rPr/>
              <w:t>Зам. директора ОУ №56,63,64</w:t>
            </w:r>
          </w:p>
          <w:p>
            <w:pPr>
              <w:pStyle w:val="Normal"/>
              <w:rPr/>
            </w:pPr>
            <w:r>
              <w:rPr/>
              <w:t>Уч-ля нач. кл. ОУ №23,30,32,35,36,37,41,42</w:t>
            </w:r>
          </w:p>
          <w:p>
            <w:pPr>
              <w:pStyle w:val="Normal"/>
              <w:rPr/>
            </w:pPr>
            <w:r>
              <w:rPr/>
              <w:t>Уч-ля ср. шк. ОУ №11,14,18,20,21,22,24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овременные подходы к организации деятельности библиотеки образовательных учреждений в условиях введения ФГОС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Бирюкова Т.Н</w:t>
            </w:r>
            <w:r>
              <w:rPr>
                <w:szCs w:val="28"/>
              </w:rPr>
              <w:t xml:space="preserve">., зав. библиотекой </w:t>
            </w:r>
            <w:r>
              <w:rPr/>
              <w:t>МБОУ СОШ №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6, 9, 20, 25, 41, 43, 54. 55, 56.</w:t>
            </w:r>
          </w:p>
          <w:p>
            <w:pPr>
              <w:pStyle w:val="Normal"/>
              <w:rPr/>
            </w:pPr>
            <w:r>
              <w:rPr/>
              <w:t>Зам. директора ОУ №2, 11.</w:t>
            </w:r>
          </w:p>
          <w:p>
            <w:pPr>
              <w:pStyle w:val="Normal"/>
              <w:rPr/>
            </w:pPr>
            <w:r>
              <w:rPr/>
              <w:t>Библиотекари ОУ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12.00.-13.00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  <w:szCs w:val="28"/>
              </w:rPr>
              <w:t>Обед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собенности взаимодействия с родителями учащихся в условиях реализации ФГОС НО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овалова Т.В</w:t>
            </w:r>
            <w:r>
              <w:rPr/>
              <w:t xml:space="preserve">., </w:t>
            </w:r>
            <w:r>
              <w:rPr>
                <w:b/>
              </w:rPr>
              <w:t>Шагушина Л.Н., Чухнина И.А.,</w:t>
            </w:r>
            <w:r>
              <w:rPr/>
              <w:t xml:space="preserve"> учителя начальных классов МБОУО лицей №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66,67,68</w:t>
            </w:r>
          </w:p>
          <w:p>
            <w:pPr>
              <w:pStyle w:val="Normal"/>
              <w:rPr/>
            </w:pPr>
            <w:r>
              <w:rPr/>
              <w:t>Зам. директора ОУ №63,64,65</w:t>
            </w:r>
          </w:p>
          <w:p>
            <w:pPr>
              <w:pStyle w:val="Normal"/>
              <w:rPr/>
            </w:pPr>
            <w:r>
              <w:rPr/>
              <w:t>Уч-ля нач. кл. ОУ №44,49,50,53,54,55,56,58, 61,62</w:t>
            </w:r>
          </w:p>
          <w:p>
            <w:pPr>
              <w:pStyle w:val="Normal"/>
              <w:rPr/>
            </w:pPr>
            <w:r>
              <w:rPr/>
              <w:t>Уч-ля ср. шк. ОУ №31,32,33,35,36,37,39,41,42,43</w:t>
            </w:r>
          </w:p>
          <w:p>
            <w:pPr>
              <w:pStyle w:val="Normal"/>
              <w:rPr/>
            </w:pPr>
            <w:r>
              <w:rPr/>
              <w:t>УДО: ДЮЦ №1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дуктивные приемы и средства, направленные на  формирование УУД у младших школьников на уроках окружающего мир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ребизова О.Н.,</w:t>
            </w:r>
            <w:r>
              <w:rPr/>
              <w:t xml:space="preserve"> 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МБОУО лицей №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63,64,65</w:t>
            </w:r>
          </w:p>
          <w:p>
            <w:pPr>
              <w:pStyle w:val="Normal"/>
              <w:rPr/>
            </w:pPr>
            <w:r>
              <w:rPr/>
              <w:t>Зам. директора ОУ №58,61,62</w:t>
            </w:r>
          </w:p>
          <w:p>
            <w:pPr>
              <w:pStyle w:val="Normal"/>
              <w:rPr/>
            </w:pPr>
            <w:r>
              <w:rPr/>
              <w:t>Уч-ля нач. кл. ОУ №31,32,33,35,36,37,39,41,</w:t>
            </w:r>
          </w:p>
          <w:p>
            <w:pPr>
              <w:pStyle w:val="Normal"/>
              <w:rPr/>
            </w:pPr>
            <w:r>
              <w:rPr/>
              <w:t>42,43</w:t>
            </w:r>
          </w:p>
          <w:p>
            <w:pPr>
              <w:pStyle w:val="Normal"/>
              <w:rPr/>
            </w:pPr>
            <w:r>
              <w:rPr/>
              <w:t>Уч-ля ср. шк. ОУ №20,21,22,23,24,25,26,28,29,30</w:t>
            </w:r>
          </w:p>
          <w:p>
            <w:pPr>
              <w:pStyle w:val="Normal"/>
              <w:rPr/>
            </w:pPr>
            <w:r>
              <w:rPr/>
              <w:t>УДО: ЦВР №2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собенности урока окружающего мира, направленного на  формирование УУД у младших школьников, средствами системы Д.Б. Эльконина – В.В. Давыд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бкова</w:t>
            </w:r>
            <w:r>
              <w:rPr/>
              <w:t xml:space="preserve"> </w:t>
            </w:r>
            <w:r>
              <w:rPr>
                <w:b/>
              </w:rPr>
              <w:t>Е.В.,</w:t>
            </w:r>
            <w:r>
              <w:rPr/>
              <w:t xml:space="preserve"> учитель начальных классов МБОУО гимназия №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58,61,62</w:t>
            </w:r>
          </w:p>
          <w:p>
            <w:pPr>
              <w:pStyle w:val="Normal"/>
              <w:rPr/>
            </w:pPr>
            <w:r>
              <w:rPr/>
              <w:t>Зам. директора ОУ №54,55,56</w:t>
            </w:r>
          </w:p>
          <w:p>
            <w:pPr>
              <w:pStyle w:val="Normal"/>
              <w:rPr/>
            </w:pPr>
            <w:r>
              <w:rPr/>
              <w:t>Уч-ля нач. кл. ОУ №20,21,22,23,24,25,26,28,</w:t>
            </w:r>
          </w:p>
          <w:p>
            <w:pPr>
              <w:pStyle w:val="Normal"/>
              <w:rPr/>
            </w:pPr>
            <w:r>
              <w:rPr/>
              <w:t>29,30</w:t>
            </w:r>
          </w:p>
          <w:p>
            <w:pPr>
              <w:pStyle w:val="Normal"/>
              <w:rPr/>
            </w:pPr>
            <w:r>
              <w:rPr/>
              <w:t>Уч-ля ср. шк. ОУ №6,7,8,9,11,14,15,17,18,19</w:t>
            </w:r>
          </w:p>
          <w:p>
            <w:pPr>
              <w:pStyle w:val="Normal"/>
              <w:rPr/>
            </w:pPr>
            <w:r>
              <w:rPr/>
              <w:t>УДО: ДДТ №3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здание учебных ситуаций, направленных на  формирование регулятивных УУД у младших школьник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доренко А.М., Цыганова О.Г.</w:t>
            </w:r>
            <w:r>
              <w:rPr/>
              <w:t>, учителя начальных классов МБОУ СОШ №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54,55,56</w:t>
            </w:r>
          </w:p>
          <w:p>
            <w:pPr>
              <w:pStyle w:val="Normal"/>
              <w:rPr/>
            </w:pPr>
            <w:r>
              <w:rPr/>
              <w:t>Зам. директора ОУ №49,50,53</w:t>
            </w:r>
          </w:p>
          <w:p>
            <w:pPr>
              <w:pStyle w:val="Normal"/>
              <w:rPr/>
            </w:pPr>
            <w:r>
              <w:rPr/>
              <w:t>Уч-ля нач. кл. ОУ №6,7,8,9,11,14,15,17,18</w:t>
            </w:r>
          </w:p>
          <w:p>
            <w:pPr>
              <w:pStyle w:val="Normal"/>
              <w:rPr/>
            </w:pPr>
            <w:r>
              <w:rPr/>
              <w:t>Уч-ля ср. шк. ОУ №1,2,3,4,5,64,65,66,67,68</w:t>
            </w:r>
          </w:p>
          <w:p>
            <w:pPr>
              <w:pStyle w:val="Normal"/>
              <w:rPr/>
            </w:pPr>
            <w:r>
              <w:rPr/>
              <w:t>УДО: ЦДТ №4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«Особенности урока контроля и оценки, направленного на формирование метапредметных результатов»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Давыдова В.Н.,</w:t>
            </w:r>
            <w:r>
              <w:rPr/>
              <w:t xml:space="preserve"> директор МБОУ СОШ №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49,50,53</w:t>
            </w:r>
          </w:p>
          <w:p>
            <w:pPr>
              <w:pStyle w:val="Normal"/>
              <w:rPr/>
            </w:pPr>
            <w:r>
              <w:rPr/>
              <w:t>Зам. директора ОУ №42,43,44</w:t>
            </w:r>
          </w:p>
          <w:p>
            <w:pPr>
              <w:pStyle w:val="Normal"/>
              <w:rPr/>
            </w:pPr>
            <w:r>
              <w:rPr/>
              <w:t>Уч-ля нач. кл. ОУ №1,2,3,4,5,63,64,65,66,67,68</w:t>
            </w:r>
          </w:p>
          <w:p>
            <w:pPr>
              <w:pStyle w:val="Normal"/>
              <w:rPr/>
            </w:pPr>
            <w:r>
              <w:rPr/>
              <w:t>Уч-ля ср. шк. ОУ №44,49,50,53,54,55,56,58,61</w:t>
            </w:r>
          </w:p>
          <w:p>
            <w:pPr>
              <w:pStyle w:val="Normal"/>
              <w:rPr/>
            </w:pPr>
            <w:r>
              <w:rPr/>
              <w:t>УДО: ДДЮТ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Отбор приемов и методов для преподавания</w:t>
            </w:r>
            <w:r>
              <w:rPr/>
              <w:t xml:space="preserve"> </w:t>
            </w:r>
            <w:r>
              <w:rPr>
                <w:b/>
              </w:rPr>
              <w:t xml:space="preserve">ОРКСЭ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лагина О.Ю</w:t>
            </w:r>
            <w:r>
              <w:rPr/>
              <w:t>., учитель истории и обществознания МБОУО гимназия №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42,43,44</w:t>
            </w:r>
          </w:p>
          <w:p>
            <w:pPr>
              <w:pStyle w:val="Normal"/>
              <w:rPr/>
            </w:pPr>
            <w:r>
              <w:rPr/>
              <w:t>Зам. директора ОУ №37,39,41</w:t>
            </w:r>
          </w:p>
          <w:p>
            <w:pPr>
              <w:pStyle w:val="Normal"/>
              <w:rPr/>
            </w:pPr>
            <w:r>
              <w:rPr/>
              <w:t>Уч-ля нач. кл. ОУ №3,4,5,6,7,8,9,11,14,15</w:t>
            </w:r>
          </w:p>
          <w:p>
            <w:pPr>
              <w:pStyle w:val="Normal"/>
              <w:rPr/>
            </w:pPr>
            <w:r>
              <w:rPr/>
              <w:t>Уч-ля ср. шк. ОУ №1,2,17,18,19,62,63,64,65,66, 67,68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здание педагогических условий для формирования и развития регулятивных УУД на уроках математики в среднем и старшем звен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асовская И.В</w:t>
            </w:r>
            <w:r>
              <w:rPr/>
              <w:t>., учитель математики МБОУО лицей №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37,39,41</w:t>
            </w:r>
          </w:p>
          <w:p>
            <w:pPr>
              <w:pStyle w:val="Normal"/>
              <w:rPr/>
            </w:pPr>
            <w:r>
              <w:rPr/>
              <w:t>Зам. директора ОУ №33,35,36</w:t>
            </w:r>
          </w:p>
          <w:p>
            <w:pPr>
              <w:pStyle w:val="Normal"/>
              <w:rPr/>
            </w:pPr>
            <w:r>
              <w:rPr/>
              <w:t>Уч-ля ср. шк. ОУ №3,4,5,6,7,8,9,11,14,15,20,21,22,23,24,25,26,28,</w:t>
            </w:r>
          </w:p>
          <w:p>
            <w:pPr>
              <w:pStyle w:val="Normal"/>
              <w:rPr/>
            </w:pPr>
            <w:r>
              <w:rPr/>
              <w:t>29,30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тивация как эффективное средство формирования познавательных УУД на уроках физики в среднем звене в условиях перехода на ФГО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хромеева Н.Н</w:t>
            </w:r>
            <w:r>
              <w:rPr/>
              <w:t>., учитель физики МБОУ СОШ №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33,35,36</w:t>
            </w:r>
          </w:p>
          <w:p>
            <w:pPr>
              <w:pStyle w:val="Normal"/>
              <w:rPr/>
            </w:pPr>
            <w:r>
              <w:rPr/>
              <w:t>Зам. директора ОУ №30,31,32</w:t>
            </w:r>
          </w:p>
          <w:p>
            <w:pPr>
              <w:pStyle w:val="Normal"/>
              <w:rPr/>
            </w:pPr>
            <w:r>
              <w:rPr/>
              <w:t>Уч-ля ср. шк. ОУ №37,39,41,42,43,44,49,50,</w:t>
            </w:r>
          </w:p>
          <w:p>
            <w:pPr>
              <w:pStyle w:val="Normal"/>
              <w:rPr/>
            </w:pPr>
            <w:r>
              <w:rPr/>
              <w:t>53,54,55,56,58,61,62,63,64,65,66,67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Формирование информационной компетентности учащихся при оформлении экскурсий и лабораторных работ по биологи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Щавелева Т.А., </w:t>
            </w:r>
            <w:r>
              <w:rPr/>
              <w:t>учитель биологии МБОУ  СОШ№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30,31,32</w:t>
            </w:r>
          </w:p>
          <w:p>
            <w:pPr>
              <w:pStyle w:val="Normal"/>
              <w:rPr/>
            </w:pPr>
            <w:r>
              <w:rPr/>
              <w:t>Зам. директора ОУ №26,28,29</w:t>
            </w:r>
          </w:p>
          <w:p>
            <w:pPr>
              <w:pStyle w:val="Normal"/>
              <w:rPr/>
            </w:pPr>
            <w:r>
              <w:rPr/>
              <w:t>Уч-ля ср. шк. ОУ №6,7,8,9,11,14,15,17,18,19, 20,21,22,23, 24,25,33,35,36,68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бочая программа учителя в условиях введения ФГОС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рина О.А., </w:t>
            </w:r>
            <w:r>
              <w:rPr/>
              <w:t>учитель истории и обществознания МБОУО гимназия №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2,6,28,29</w:t>
            </w:r>
          </w:p>
          <w:p>
            <w:pPr>
              <w:pStyle w:val="Normal"/>
              <w:rPr/>
            </w:pPr>
            <w:r>
              <w:rPr/>
              <w:t>Зам. директора ОУ №24,25,66</w:t>
            </w:r>
          </w:p>
          <w:p>
            <w:pPr>
              <w:pStyle w:val="Normal"/>
              <w:rPr/>
            </w:pPr>
            <w:r>
              <w:rPr/>
              <w:t>Уч-ля нач. кл. ОУ №15,17,18,19,20,21,22,23</w:t>
            </w:r>
          </w:p>
          <w:p>
            <w:pPr>
              <w:pStyle w:val="Normal"/>
              <w:rPr/>
            </w:pPr>
            <w:r>
              <w:rPr/>
              <w:t>Уч-ля ср. шк. ОУ №31,32,33,36,37,39,41,42,43,44</w:t>
            </w:r>
          </w:p>
        </w:tc>
      </w:tr>
      <w:tr>
        <w:trPr>
          <w:trHeight w:val="9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система «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ханькова Т.Б</w:t>
            </w:r>
            <w:r>
              <w:rPr/>
              <w:t xml:space="preserve">., руководитель подразделения ООО «Проф-Консалтинг», г. Ивано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15,17,18,19,20,21,22,23,24,25</w:t>
            </w:r>
          </w:p>
          <w:p>
            <w:pPr>
              <w:pStyle w:val="Normal"/>
              <w:rPr/>
            </w:pPr>
            <w:r>
              <w:rPr/>
              <w:t>Зам. директора ОУ №1,2,3,4,5,6,7,8,9,11,14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методическая мастерская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й образовательный комплекс «Живой урок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мичев Е.В</w:t>
            </w:r>
            <w:r>
              <w:rPr/>
              <w:t>., директор по развитию издательства «Академкнига/учебник», г. Моск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обкова Ю.В.,</w:t>
            </w:r>
            <w:r>
              <w:rPr/>
              <w:t xml:space="preserve"> директор по развитию издательства «Академкнига/учебник», г. Моск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9,11,14</w:t>
            </w:r>
          </w:p>
          <w:p>
            <w:pPr>
              <w:pStyle w:val="Normal"/>
              <w:rPr/>
            </w:pPr>
            <w:r>
              <w:rPr/>
              <w:t>Зам. директора ОУ №15,17,18</w:t>
            </w:r>
          </w:p>
          <w:p>
            <w:pPr>
              <w:pStyle w:val="Normal"/>
              <w:rPr/>
            </w:pPr>
            <w:r>
              <w:rPr/>
              <w:t>Библиотекари ОУ № с 1 по 31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ГОС средствами УМК основной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конова Е.В., </w:t>
            </w:r>
            <w:r>
              <w:rPr/>
              <w:t>директор по региональн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тельства «Русское слово», г. Моск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6,7,8</w:t>
            </w:r>
          </w:p>
          <w:p>
            <w:pPr>
              <w:pStyle w:val="Normal"/>
              <w:rPr/>
            </w:pPr>
            <w:r>
              <w:rPr/>
              <w:t>Зам. директора ОУ №9,20,22</w:t>
            </w:r>
          </w:p>
          <w:p>
            <w:pPr>
              <w:pStyle w:val="Normal"/>
              <w:rPr/>
            </w:pPr>
            <w:r>
              <w:rPr/>
              <w:t>Библиотекари ОУ № с 32 по 68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Методическое обеспечение краеведческого компонента как возможного ресурса организации урочной и внеурочной деятельности. «Азбука юного ивановца, или с алфавитом по родному краю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пченкова И.В</w:t>
            </w:r>
            <w:r>
              <w:rPr/>
              <w:t>., методист издательства «Планета», г. Моск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наева Е.В</w:t>
            </w:r>
            <w:r>
              <w:rPr/>
              <w:t>., учитель МБОУО гимназия №30, г. Иван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н С.В</w:t>
            </w:r>
            <w:r>
              <w:rPr/>
              <w:t>., поэтесса, г. Иван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3,4,5</w:t>
            </w:r>
          </w:p>
          <w:p>
            <w:pPr>
              <w:pStyle w:val="Normal"/>
              <w:rPr/>
            </w:pPr>
            <w:r>
              <w:rPr/>
              <w:t>Зам. директора ОУ №21,67,68</w:t>
            </w:r>
          </w:p>
          <w:p>
            <w:pPr>
              <w:pStyle w:val="Normal"/>
              <w:rPr/>
            </w:pPr>
            <w:r>
              <w:rPr/>
              <w:t>Уч-ля нач. кл. ОУ №24,25,26,28,29,30,31,32, 33,35,36,37, 39,41,42,43,44,49,50,53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 мастерска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сихологическая диагностика, направленная на выявление особенностей статуса будущего первоклассника»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Макарьева О.Ю</w:t>
            </w:r>
            <w:r>
              <w:rPr>
                <w:sz w:val="22"/>
                <w:szCs w:val="22"/>
              </w:rPr>
              <w:t>., старший воспитатель МБДОУ №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1,2</w:t>
            </w:r>
          </w:p>
          <w:p>
            <w:pPr>
              <w:pStyle w:val="Normal"/>
              <w:rPr/>
            </w:pPr>
            <w:r>
              <w:rPr/>
              <w:t>Зам. директора ОУ №23</w:t>
            </w:r>
          </w:p>
          <w:p>
            <w:pPr>
              <w:pStyle w:val="Normal"/>
              <w:rPr/>
            </w:pPr>
            <w:r>
              <w:rPr/>
              <w:t>Уч-ля нач. кл. ОУ №3,4,7,8,21,22,30,32,54, 55,56,58,61,62, 63,64,65,66,67,68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онная площадка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учшие уроки педагогов с использованием ИКТ»</w:t>
            </w:r>
            <w:r>
              <w:rPr/>
              <w:t xml:space="preserve"> - методические материалы сборника издательства «Плане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</w:t>
            </w:r>
            <w:r>
              <w:rPr/>
              <w:t xml:space="preserve"> </w:t>
            </w:r>
            <w:r>
              <w:rPr>
                <w:b/>
              </w:rPr>
              <w:t>педагогов города Иван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пченкова И.В</w:t>
            </w:r>
            <w:r>
              <w:rPr/>
              <w:t>., методист издательства «Планета», г. Моск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хтарович Е.В</w:t>
            </w:r>
            <w:r>
              <w:rPr/>
              <w:t>., заместитель директора по информатизации МБОУ М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мянцева Н.А.,</w:t>
            </w:r>
            <w:r>
              <w:rPr/>
              <w:t xml:space="preserve"> учитель начальных классов МБОУ СОШ №17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итова О.М.,</w:t>
            </w:r>
            <w:r>
              <w:rPr/>
              <w:t xml:space="preserve"> учитель начальных классов МБОУО лицей №6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я нач. кл. ОУ №1,2,5,6,61,62,63,64,65,66,67,68</w:t>
            </w:r>
          </w:p>
          <w:p>
            <w:pPr>
              <w:pStyle w:val="Normal"/>
              <w:rPr/>
            </w:pPr>
            <w:r>
              <w:rPr/>
              <w:t>Уч-ля ср. шк. ОУ №26,28,29,30,32,33,35,36,44</w:t>
            </w:r>
          </w:p>
          <w:p>
            <w:pPr>
              <w:pStyle w:val="Normal"/>
              <w:rPr/>
            </w:pPr>
            <w:r>
              <w:rPr/>
              <w:t xml:space="preserve">УДО: ДДЮТ-1чел., ДЮЦ №1-1чел, </w:t>
            </w:r>
          </w:p>
          <w:p>
            <w:pPr>
              <w:pStyle w:val="Normal"/>
              <w:rPr/>
            </w:pPr>
            <w:r>
              <w:rPr/>
              <w:t>ЦВР №2-1чел.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дополнительного образования в реализации внеурочной деятельности в условиях внедрения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.-14.00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ж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-хол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знообразные техники ИЗ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щева С.Н., </w:t>
            </w:r>
            <w:r>
              <w:rPr/>
              <w:t>педагог дополнительного образования МБОУ ДОД ДДТ №3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оберегов из кож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ничева Е.Н., </w:t>
            </w:r>
            <w:r>
              <w:rPr/>
              <w:t>педагог дополнительного образования МБОУ ДОД ЦДТ №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оспись браслетов акри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ак Н.Н.,</w:t>
            </w:r>
            <w:r>
              <w:rPr/>
              <w:t xml:space="preserve"> педагог дополнительного образования МБОУ ДОД ЦДТ №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игами-цве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ких Г.Е.,</w:t>
            </w:r>
            <w:r>
              <w:rPr/>
              <w:t xml:space="preserve"> педагог дополнительного образования МБОУ ДОД ДДЮ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«Цветочная фантаз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очкина Н.А., </w:t>
            </w:r>
            <w:r>
              <w:rPr/>
              <w:t>педагог дополнительного образования МБОУ ДОД ДДЮ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Изготовление куклы-скру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врилова Г.Н.,</w:t>
            </w:r>
            <w:r>
              <w:rPr/>
              <w:t xml:space="preserve"> педагог дополнительного образования МБОУ ДОД ЦВР №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исуем муль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шенина Н.В</w:t>
            </w:r>
            <w:r>
              <w:rPr/>
              <w:t>., педагог дополнительного образования МБОУ ДОД ДЮЦ №1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вация рождает прогресс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иноградова Е.Г., </w:t>
            </w:r>
            <w:r>
              <w:rPr/>
              <w:t>заместитель директора МАОУ ДОД «Новация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лены управляющих советов образовательных учрежд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даго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онная площа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чет общеинтеллектуальных достижений учащихся в рамках реализации ФГО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рьянов А.Е., </w:t>
            </w:r>
            <w:r>
              <w:rPr/>
              <w:t>директор МАОУ ДОД «Новация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адан И.Н., </w:t>
            </w:r>
            <w:r>
              <w:rPr/>
              <w:t>директор МБОУ ДОД ЦРД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66,67,68</w:t>
            </w:r>
          </w:p>
          <w:p>
            <w:pPr>
              <w:pStyle w:val="Normal"/>
              <w:rPr/>
            </w:pPr>
            <w:r>
              <w:rPr/>
              <w:t>Зам. директ. по восп. работе ОУ №3,21,22,23,30,</w:t>
            </w:r>
          </w:p>
          <w:p>
            <w:pPr>
              <w:pStyle w:val="Normal"/>
              <w:rPr/>
            </w:pPr>
            <w:r>
              <w:rPr/>
              <w:t>32,33,36,61,62,65</w:t>
            </w:r>
          </w:p>
          <w:p>
            <w:pPr>
              <w:pStyle w:val="Normal"/>
              <w:rPr/>
            </w:pPr>
            <w:r>
              <w:rPr/>
              <w:t>Уч-ля нач. кл. ОУ №43,44,49,50,53</w:t>
            </w:r>
          </w:p>
          <w:p>
            <w:pPr>
              <w:pStyle w:val="Normal"/>
              <w:rPr/>
            </w:pPr>
            <w:r>
              <w:rPr/>
              <w:t>Все УДО (по 1чел)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абинет №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программ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аркова Н.В.,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ОУ ДОД «Танцы +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У №63,64,65</w:t>
            </w:r>
          </w:p>
          <w:p>
            <w:pPr>
              <w:pStyle w:val="Normal"/>
              <w:rPr/>
            </w:pPr>
            <w:r>
              <w:rPr/>
              <w:t>Зам. директ. по восп. работе ОУ №37,39,41,42,43,44,49,50,66,67,68</w:t>
            </w:r>
          </w:p>
          <w:p>
            <w:pPr>
              <w:pStyle w:val="Normal"/>
              <w:rPr/>
            </w:pPr>
            <w:r>
              <w:rPr/>
              <w:t>Уч-ля нач. кл. ОУ №1,2,54,55,56,58</w:t>
            </w:r>
          </w:p>
          <w:p>
            <w:pPr>
              <w:pStyle w:val="Normal"/>
              <w:rPr/>
            </w:pPr>
            <w:r>
              <w:rPr/>
              <w:t>Все УДО (по 1чел)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программ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дихина А.В.,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МБОУ ДОД ЦДТ №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восп. работе ОУ №1,2,4,5,6,7,8,9,11,14,15,17</w:t>
            </w:r>
          </w:p>
          <w:p>
            <w:pPr>
              <w:pStyle w:val="Normal"/>
              <w:rPr/>
            </w:pPr>
            <w:r>
              <w:rPr/>
              <w:t>Уч-ля нач. кл. ОУ №18,19,20,23,24</w:t>
            </w:r>
          </w:p>
          <w:p>
            <w:pPr>
              <w:pStyle w:val="Normal"/>
              <w:rPr/>
            </w:pPr>
            <w:r>
              <w:rPr/>
              <w:t>Все УДО (по 1чел)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программ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напра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кса Л.С.,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МБОУ ДОД ДЮЦ №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восп. работе ОУ №18,19,20,24,25,26,28,29,31,35,53,54</w:t>
            </w:r>
          </w:p>
          <w:p>
            <w:pPr>
              <w:pStyle w:val="Normal"/>
              <w:rPr/>
            </w:pPr>
            <w:r>
              <w:rPr/>
              <w:t>Уч-ля нач. кл. ОУ №33,36,37,39,41</w:t>
            </w:r>
          </w:p>
          <w:p>
            <w:pPr>
              <w:pStyle w:val="Normal"/>
              <w:rPr/>
            </w:pPr>
            <w:r>
              <w:rPr/>
              <w:t>Все УДО (по 1чел)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 – 14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кабинет №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программ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 напра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ихомиров А.Л., </w:t>
            </w:r>
            <w:r>
              <w:rPr/>
              <w:t>директор МБОУ ДОД ЦВР №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восп. работе ОУ №55,56,58,61,62,63,64,65,66,67,68</w:t>
            </w:r>
          </w:p>
          <w:p>
            <w:pPr>
              <w:pStyle w:val="Normal"/>
              <w:rPr/>
            </w:pPr>
            <w:r>
              <w:rPr/>
              <w:t>Уч-ля нач. кл. ОУ №9,11,14,15,17</w:t>
            </w:r>
          </w:p>
          <w:p>
            <w:pPr>
              <w:pStyle w:val="Normal"/>
              <w:rPr/>
            </w:pPr>
            <w:r>
              <w:rPr/>
              <w:t>Представитель городского родительского комит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4"/>
        <w:gridCol w:w="5812"/>
        <w:gridCol w:w="5528"/>
      </w:tblGrid>
      <w:tr>
        <w:trPr/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крытие Форума инноваци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20-14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(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ж</w:t>
            </w:r>
            <w:r>
              <w:rPr>
                <w:b/>
                <w:i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щение к участникам Форума и вручение Благодарностей Главы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рчков В.М., </w:t>
            </w:r>
          </w:p>
          <w:p>
            <w:pPr>
              <w:pStyle w:val="Normal"/>
              <w:ind w:left="3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. Иванова</w:t>
            </w:r>
          </w:p>
          <w:p>
            <w:pPr>
              <w:pStyle w:val="Normal"/>
              <w:ind w:left="3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ли зам. директор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и посетители выставочных экспозиций,  общественных презентаций, мастер-классов, методических мастер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Форума и награждение участников</w:t>
            </w:r>
          </w:p>
          <w:p>
            <w:pPr>
              <w:pStyle w:val="Normal"/>
              <w:ind w:left="-10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/>
            </w:pPr>
            <w:r>
              <w:rPr>
                <w:b/>
                <w:sz w:val="26"/>
                <w:szCs w:val="26"/>
              </w:rPr>
              <w:t>Юферова Е.А.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ind w:left="303" w:hanging="0"/>
              <w:rPr/>
            </w:pPr>
            <w:r>
              <w:rPr>
                <w:sz w:val="26"/>
                <w:szCs w:val="26"/>
              </w:rPr>
              <w:t>г. Иванова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03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дведева В.В., </w:t>
            </w:r>
          </w:p>
          <w:p>
            <w:pPr>
              <w:pStyle w:val="Normal"/>
              <w:ind w:left="303" w:hanging="0"/>
              <w:rPr/>
            </w:pPr>
            <w:r>
              <w:rPr>
                <w:sz w:val="26"/>
                <w:szCs w:val="26"/>
              </w:rPr>
              <w:t>проректо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У «Института развития образования Ивановской области».</w:t>
            </w:r>
          </w:p>
          <w:p>
            <w:pPr>
              <w:pStyle w:val="Normal"/>
              <w:ind w:left="30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03" w:hanging="0"/>
              <w:rPr/>
            </w:pPr>
            <w:r>
              <w:rPr>
                <w:sz w:val="26"/>
                <w:szCs w:val="26"/>
              </w:rPr>
              <w:t>Руководители мастер-классов, методических мастерских.</w:t>
            </w:r>
          </w:p>
          <w:p>
            <w:pPr>
              <w:pStyle w:val="Normal"/>
              <w:ind w:left="30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03" w:hanging="0"/>
              <w:rPr/>
            </w:pPr>
            <w:r>
              <w:rPr>
                <w:sz w:val="26"/>
                <w:szCs w:val="26"/>
              </w:rPr>
              <w:t>Образовательные учреждения, представившие мастер-классы.</w:t>
            </w:r>
          </w:p>
          <w:p>
            <w:pPr>
              <w:pStyle w:val="Normal"/>
              <w:ind w:left="3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ие муниципального конкурса «Педагог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ба Г.В., </w:t>
            </w:r>
          </w:p>
          <w:p>
            <w:pPr>
              <w:pStyle w:val="Normal"/>
              <w:ind w:firstLine="3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МЦ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0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оневич А.Ю.,</w:t>
            </w:r>
          </w:p>
          <w:p>
            <w:pPr>
              <w:pStyle w:val="Normal"/>
              <w:ind w:firstLine="303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 МБОУ М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курса «Педагог года», группы поддержки от 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на Форум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АЧИ, ТВОРЧЕСТВА, ОТКРЫТИЙ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454" w:right="567" w:gutter="0" w:header="0" w:top="53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6360" w:after="0"/>
        <w:jc w:val="center"/>
        <w:rPr/>
      </w:pPr>
      <w:r>
        <w:rPr>
          <w:sz w:val="28"/>
          <w:szCs w:val="28"/>
        </w:rPr>
        <w:t>МБОУ МЕТОДИЧЕСКИЙ ЦЕНТР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ПЕДАГОГИЧЕСКОГО ОБРАЗОВАНИЯ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ВЫШЕНИЯ КВАЛИФИКАЦИИ) </w:t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>153000, г. Иваново, ул. Смирнова, д. 16 А.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gm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фоны: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 49-09-88 </w:t>
        <w:tab/>
        <w:t>(Директор МБОУ МЦ, канцелярия).</w:t>
      </w:r>
    </w:p>
    <w:p>
      <w:pPr>
        <w:pStyle w:val="Normal"/>
        <w:ind w:left="993" w:hanging="0"/>
        <w:rPr/>
      </w:pPr>
      <w:r>
        <w:rPr>
          <w:sz w:val="32"/>
          <w:szCs w:val="32"/>
        </w:rPr>
        <w:t>2.  49-09-65</w:t>
        <w:tab/>
        <w:t>(Заместители директора, бухгалтерия).</w:t>
      </w:r>
    </w:p>
    <w:p>
      <w:pPr>
        <w:pStyle w:val="Normal"/>
        <w:ind w:left="993" w:hanging="0"/>
        <w:rPr/>
      </w:pPr>
      <w:r>
        <w:rPr>
          <w:sz w:val="32"/>
          <w:szCs w:val="32"/>
        </w:rPr>
        <w:t>3.  30-81-38</w:t>
        <w:tab/>
        <w:t>(Факс, методисты по предметам)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28"/>
          <w:szCs w:val="28"/>
        </w:rPr>
        <w:t xml:space="preserve">4.  </w:t>
      </w:r>
      <w:r>
        <w:rPr>
          <w:sz w:val="32"/>
          <w:szCs w:val="32"/>
        </w:rPr>
        <w:t>30-80-66</w:t>
        <w:tab/>
        <w:t>(методисты отдела инновационной работы, библиоте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54" w:right="56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9:00Z</dcterms:created>
  <dc:creator>Алла</dc:creator>
  <dc:description/>
  <cp:keywords/>
  <dc:language>en-US</dc:language>
  <cp:lastModifiedBy>volna</cp:lastModifiedBy>
  <cp:lastPrinted>2012-10-25T13:27:00Z</cp:lastPrinted>
  <dcterms:modified xsi:type="dcterms:W3CDTF">2012-10-29T12:17:00Z</dcterms:modified>
  <cp:revision>8</cp:revision>
  <dc:subject/>
  <dc:title>ПРОГРАММА</dc:title>
</cp:coreProperties>
</file>