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122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 Департамента</w:t>
            </w:r>
          </w:p>
          <w:p>
            <w:pPr>
              <w:pStyle w:val="Normal"/>
              <w:ind w:right="-122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я Ивановской</w:t>
            </w:r>
          </w:p>
          <w:p>
            <w:pPr>
              <w:pStyle w:val="Normal"/>
              <w:ind w:right="-122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и</w:t>
            </w:r>
          </w:p>
          <w:p>
            <w:pPr>
              <w:pStyle w:val="Normal"/>
              <w:ind w:right="-122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Н.И.Буракова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____»_________2012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right="-122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 Департамента</w:t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ы</w:t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культурного наследия</w:t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овской области</w:t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С.А.Шмелева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______»___________201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я Правительства</w:t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вановской области, 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 Департамента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утренней политики Ивановской области</w:t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М.Б.Поляков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_____»__________2012 г.</w:t>
            </w:r>
          </w:p>
        </w:tc>
      </w:tr>
    </w:tbl>
    <w:p>
      <w:pPr>
        <w:pStyle w:val="Normal"/>
        <w:ind w:right="-122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right="-122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right="-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областном фестивале детского твор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ождественский подаро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По благословению Высокопреосвященнейшего Иосифа, Митрополита Иваново-Вознесенского и Вичугского и в соответствии с Распоряжением Правительства Ивановской области от 19.01.2010 № 16-рп «О плане мероприятий по усилению духовно-нравственного воспитания молодежи на основе историко-культурного наследия Ивановской области на 2010-2012 годы» на территории Ивановской области проводится областной фестиваль детского творчества “Рождественский подарок”, посвященный празднику Рождества Христова (7.01.2013), с октября 2012 г. по февраль 2013 г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Организаторы фестивал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Иваново-Вознесенское епархиальное управление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партамент образования Ивановской обла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партамент внутренней политики Ивановской обла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партамент культуры и культурного наследия Ивановской обла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униципальных образований Ивановской области.</w:t>
      </w:r>
    </w:p>
    <w:p>
      <w:pPr>
        <w:pStyle w:val="Normal"/>
        <w:tabs>
          <w:tab w:val="clear" w:pos="708"/>
          <w:tab w:val="left" w:pos="8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ind w:firstLine="54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Девиз фестиваля</w:t>
      </w:r>
    </w:p>
    <w:p>
      <w:pPr>
        <w:pStyle w:val="Normal"/>
        <w:tabs>
          <w:tab w:val="clear" w:pos="708"/>
          <w:tab w:val="left" w:pos="8976" w:leader="none"/>
        </w:tabs>
        <w:ind w:firstLine="54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Через творчество -  к православной нравственности.</w:t>
      </w:r>
    </w:p>
    <w:p>
      <w:pPr>
        <w:pStyle w:val="Normal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Тема фестиваля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Рождество Христово</w:t>
      </w:r>
    </w:p>
    <w:p>
      <w:pPr>
        <w:pStyle w:val="Normal"/>
        <w:tabs>
          <w:tab w:val="clear" w:pos="708"/>
          <w:tab w:val="left" w:pos="897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фестивал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уховно-нравственное и патриотическое воспитание, приобщение детей к родным истокам, почитание традиций, воспитание бережного отношения к отечественной культуре, любви к Родин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детей с православной культурой, христианскими нравственными ценност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итие детского творчества на лучших образцах русской и мировой христианской культу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явление и раскрытие молодых талан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Участники фестива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фестивале приглашаются учащиеся муниципальных образовательных учреждений, учреждений дополнительного образования детей Ивановской области, студий, объединений, творческие коллективы художественной самодеятельности, учащиеся детских образовательных учреждений Ивановской митрополии, воспитанники дошкольных образовательных учреждений и учреждений социальной защиты населения Ивановской области, студенты областных государственных образовательных учреждений сферы культуры и искусства.</w:t>
      </w:r>
    </w:p>
    <w:p>
      <w:pPr>
        <w:pStyle w:val="Normal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Номинации фестива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ое творчество – рисунок, живопись, декоративно-прикладное напра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ное творчество – проза и стихотворная форма по теме праздника Рождества Христо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зыкальное творчество – исполнение русской музыки (желательно православной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атральное творчество – спектакли, театрализованные представлени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проведения фестиваля</w:t>
      </w:r>
    </w:p>
    <w:p>
      <w:pPr>
        <w:pStyle w:val="Style15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Общее руководство и координацию проведения фестиваля осуществляет областной организационный комитет фестиваля, председателем которого по благословлению Митрополита Иваново-Вознесенского и Вичугского является игумен Филарет (Соловьев). В состав организационного комитета входят уполномоченные учредителями фестиваля лиц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Состав областного оргкомитета образуют представители организаций обозначенных выше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бластной оргкомитет проводит открытие и закрытие </w:t>
      </w:r>
      <w:r>
        <w:rPr>
          <w:i/>
          <w:sz w:val="20"/>
          <w:szCs w:val="20"/>
        </w:rPr>
        <w:t xml:space="preserve">итогового </w:t>
      </w:r>
      <w:r>
        <w:rPr>
          <w:sz w:val="20"/>
          <w:szCs w:val="20"/>
        </w:rPr>
        <w:t>этапа фестиваля, осуществляет мониторинг фестивальной работы в муниципальных образованиях, определяет форму награждения участников фестиваля - учащихся и педагог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Департамент внутренней политики Ивановской области обеспечивает информационное сопровождение фестиваля и координацию его проведения с Ивановской митрополией.</w:t>
      </w:r>
    </w:p>
    <w:p>
      <w:pPr>
        <w:pStyle w:val="Style15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Для организации и проведения фестиваля на уровне муниципального образования  главами соответствующего городского округа и муниципального района создаются оргкомитеты, в состав которых в обязательном порядке включаются благочинные округов и муниципальных районов, представители администрации, ведущие педагоги по литературе, ИЗО, МХК, Основам православной культуры, музыке, театру. </w:t>
      </w:r>
    </w:p>
    <w:p>
      <w:pPr>
        <w:pStyle w:val="Style15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униципальные оргкомитеты осуществляют следующие мероприятия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беспечивают поступление «Положения» о фестивале в образовательные учреждения не  позднее 15 октября 2012 год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ят мониторинг организации фестивальной работы в образовательных учрежд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организуют праздничные мероприятия муниципального этапа фестиваля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ют своевременный сбор  работ из образовательных учреждений,  определяют и награждают авторов лучших работ участников муниципального этап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обеспечивают доставку лучших работ на итоговый этап фестиваля.</w:t>
      </w:r>
    </w:p>
    <w:p>
      <w:pPr>
        <w:pStyle w:val="Normal"/>
        <w:tabs>
          <w:tab w:val="clear" w:pos="708"/>
          <w:tab w:val="left" w:pos="561" w:leader="none"/>
          <w:tab w:val="left" w:pos="897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1" w:leader="none"/>
          <w:tab w:val="left" w:pos="89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фестиваля</w:t>
      </w:r>
    </w:p>
    <w:p>
      <w:pPr>
        <w:pStyle w:val="Normal"/>
        <w:tabs>
          <w:tab w:val="clear" w:pos="708"/>
          <w:tab w:val="left" w:pos="561" w:leader="none"/>
          <w:tab w:val="left" w:pos="89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Фестиваль проводится в</w:t>
      </w:r>
      <w:r>
        <w:rPr>
          <w:i/>
          <w:sz w:val="20"/>
          <w:szCs w:val="20"/>
        </w:rPr>
        <w:t xml:space="preserve"> три</w:t>
      </w:r>
      <w:r>
        <w:rPr>
          <w:sz w:val="20"/>
          <w:szCs w:val="20"/>
        </w:rPr>
        <w:t xml:space="preserve"> этапа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этап – подготовительный, внутри учебного заведения, (октябрь- ноябрь 2012 год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рганизации работы и отбора лучших работ для муниципального этапа, в образовательных учреждениях создаются оргкомитеты под председательством руководителей этих образовательных учрежд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октября по ноябрь 2012 года участники фестиваля изучают с педагогами материалы по теме «Рождество Христово», а также по возможности совершают экскурсии в Ивановский художественный музей (отдел иконописи), по историческим святым местам и храмам, просматривают видеофильмы по фестивальной тематике, встречаются с православными священниками. Сюжеты по теме и источники информации размещены на последней странице «Положения». Каждый педагог, участвующий в фестивале для изучения темы разрабатывает свою индивидуальную программу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 xml:space="preserve"> этап – творческий (ноябрь-декабрь 2012 года)</w:t>
      </w:r>
    </w:p>
    <w:p>
      <w:pPr>
        <w:pStyle w:val="Normal"/>
        <w:ind w:firstLine="708"/>
        <w:jc w:val="both"/>
        <w:rPr/>
      </w:pPr>
      <w:r>
        <w:rPr>
          <w:b/>
        </w:rPr>
        <w:t>С 19 ноября 2012 года начинается подготовка и непосредственная работа по фестивальным номинация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ля участия в муниципальном этапе, в срок не позднее 17.12.2011 года ЗАЯВКИ (Приложение 1) и не более 3 лучших художественных и литературных работ  от каждого, участвующего в фестивале образовательного учреждения, предоставляются в </w:t>
      </w:r>
      <w:r>
        <w:rPr>
          <w:b/>
          <w:u w:val="single"/>
        </w:rPr>
        <w:t>муниципальный оргкомитет (ул. Красных зорь, д. 1, тел. 32-82-61</w:t>
      </w:r>
      <w:r>
        <w:rPr>
          <w:b/>
        </w:rPr>
        <w:t xml:space="preserve"> (филиал Детско-юношеского центра №1),  с понедельника по пятницу с 9.00 до 17.00, ответственный – Ольга Александровна Шубина, заведующий структурным подразделением Детско-юношеского центра №1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Е! ОБРАЗОВАТЕЛЬНЫЕ УЧРЕЖДЕНИЯ ГОРОДА ИВАН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АЮТ ЗАЯВКИ ТОЛЬКО ПО УКАЗАННОМУ ВЫШЕ АДРЕС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, КОТОРЫЕ ПОДАЮТСЯ ПОЗДНЕЕ УКАЗАННЫХ СРО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 ДРУГИМ АДРЕСАМ, НЕ ПРИНИМ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дополнительной информацией образовательные учреждения города Иванова также могут обратиться в управление образования Администрации города Иванова, к. 908, к ведущему специалисту Наталье Владимировне Корюкиной, тел. 41-28-2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ный критерий при отборе работ – максимальное соответствие теме. Плагиат не допускается. При цитировании других авторов необходимо указывать источники заимствов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 07.01.2013 по февраль 2013 года муниципальные оргкомитеты проводят выставки, концерты, спектакли, экскурсии и другие фестивальные мероприятия в своих образования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 xml:space="preserve"> этап –областно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январь-февраль 2013 год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ключает в себя заключительные концерт и выставку лучших работ в городе  Иваново (сроки проведения итоговых мероприятий фестиваля в городском округе Иваново будут сообщены дополнительно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областном этапе фестиваля в срок </w:t>
      </w:r>
      <w:r>
        <w:rPr>
          <w:b/>
          <w:sz w:val="20"/>
          <w:szCs w:val="20"/>
        </w:rPr>
        <w:t>не поздне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.12.2012</w:t>
      </w:r>
      <w:r>
        <w:rPr>
          <w:sz w:val="20"/>
          <w:szCs w:val="20"/>
        </w:rPr>
        <w:t xml:space="preserve"> года муниципальные оргкомитеты направляют в областной оргкомитет лучшие  20 художественных и 10 литературных рабо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ые работы и видеозаписи спектаклей и театрализованных представлений направляются оргкомитетами муниципальных образований Ивановской области в Методический отдел Ивановского колледжа культуры по адресу г.Иваново, пр.Ленина, 4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ные работы направляются оргкомитетами муниципальных образований в Департамент образования Ивановской области по адресу: г.Иваново, пл.Революции, д.2/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Условия проведения фестиваля по номинациям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ественное творчеств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Организацию и проведение фестиваля в данной номинации курирует Департамент культуры и культурного наследия Ивановской област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всех этапах при работе в данной номинации необходимо учитывать следующие услов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-  соответствие работы тематике фестиваля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- размер работы 6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50 см (желательно с паспарту)., либо формат А4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- в случае, если работа не соответствует предложенным параметрам или требует индивидуального оформления (батик, декоративная техника: аппликация, витраж, панно, лепка, бисер, плетение и т.п.), оно обеспечивается самим исполнителем (рама, стекло, основание, крепеж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 неаккуратно-оформленные, поврежденные, мятые, скрученные работы не принимаютс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К каждой работе независимо от жанра прилага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 этикетка с названием работ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 год исполн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 Ф.И.О. автора (полностью), его возрас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 место обучения (населенный пункт, название муниципального района, учебное учреждение, класс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 Ф.И.О.преподавателя (полностью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Эта же информация должна быть обязательно указана на оборотной стороне раб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 для отправки на любую выставку рисунки упаковываются в конверт из плотного материала с написанием учебного заведения, города, района. Вместе с работами в конверт необходимо вложить заявку на участие в фестивале (в электронном и печатном виде, заверенную подписью руководителя учебного заведения при отправке на муниципальный этап и подписью председателя оргкомитета муниципального образования при отправке на областной этап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 заявке необходимо указать название работы, Ф.И.О авторов и педагогов, место обучения авторов (населенный пункт, название муниципального района, учебное учреждение, класс), домашние адреса, данные свидетельства о рождении (паспорта) авторов и контактные телефоны авторов и их преподавателей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Работы, присланные без оформленных данным образом заявок не принимаются</w:t>
      </w:r>
      <w:r>
        <w:rPr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тературное творчество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рганизацию и проведение фестиваля в данной номинации курирует Департамент образования Ивановской области.           На фестиваль предоставляются следующие виды работ по теме Рождество Христово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сочинение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стихотворение или цикл стих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формлении работ необходимо учитывать требования, указанные в номинации художественное творчест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правлении работ необходимо учитывать условия, указанные для оформления заявки на участие в номинации художественное творчество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ое творчество</w:t>
      </w:r>
    </w:p>
    <w:p>
      <w:pPr>
        <w:pStyle w:val="Normal"/>
        <w:ind w:left="426" w:firstLine="282"/>
        <w:jc w:val="both"/>
        <w:rPr/>
      </w:pPr>
      <w:r>
        <w:rPr>
          <w:sz w:val="20"/>
          <w:szCs w:val="20"/>
        </w:rPr>
        <w:t>Организацию и проведение фестиваля в данной номинации курируют Департамент культуры и культурного наследия Ивановской области и Иваново-Вознесенское епархиальное управ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ая номинация включает в себя концерты русской инструментальной и хоровой музыки (по возможности православной тематик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, проведение и награждение участников в данной номинации осуществляют оргкомитеты муниципальных образований. Лучшие работы могут быть направлены в адрес областного оргкомитета.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атральное творчество</w:t>
      </w:r>
    </w:p>
    <w:p>
      <w:pPr>
        <w:pStyle w:val="Normal"/>
        <w:ind w:left="426" w:firstLine="282"/>
        <w:jc w:val="both"/>
        <w:rPr/>
      </w:pPr>
      <w:r>
        <w:rPr>
          <w:sz w:val="20"/>
          <w:szCs w:val="20"/>
        </w:rPr>
        <w:t>Организацию и проведение фестиваля в данной номинации курируют Департамент культуры и культурного наследия Ивановской области, Департамент образования Ивановской области и Иваново-Вознесенское епархиальное управление.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ая номинация включает в себя спектакли и театральные постановки по Рождественской темати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, проведение и награждение участников в данной номинации осуществляют оргкомитеты муниципальных образований. Лучшие работы могут быть направлены в адрес областного оргкомитета.</w:t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</w:t>
      </w:r>
    </w:p>
    <w:p>
      <w:pPr>
        <w:pStyle w:val="Normal"/>
        <w:tabs>
          <w:tab w:val="clear" w:pos="708"/>
          <w:tab w:val="left" w:pos="8976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Состав отборочной комиссии определяется учредителями фестиваля и согласовывается с председателем областного организационного комитета фестиваля. В состав отборочной комиссии входят деятели культуры и искусства, ведущие педагоги и священники. Главный критерий при оценке работ – оригинальность, качество исполнения и максимальное соответствие те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отборочной комиссии оформляется протоколом, который подписывается всеми его членами, направляется Председателю организационного комитета фестиваля и по утверждению председателем областного оргкомитета пересмотру не подлежи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вторы всех присланных на областной этап работ награждаются благодарностями областного оргкомитета фестиваля. Авторы отобранных отборочной комиссией лучших работ награждаются дипломами Митрополита Иваново-Вознесенского и Вичугского Иосифа. Отборочная комиссия областного оргкомитета имеет право отобрать из данных авторов ряд лиц для последующего награждения Губернатором Иванов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, подготовившие участников фестиваля, получивших дипломы Митрополита Иваново-Вознесенского и Вичугского Иосифа, награждаются дипломами Департаментов образования Ивановской области, Департамента культуры и культурного наследия Ивановской области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рядок выступления участников заключительного концерта фестиваля устанавливается областным оргкомитетом. 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Областной оргкомитет производит подготовку итогового концерта и осуществляет отбор его участни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Лучшие отобранные литературные работы подлежат публикаци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южеты (на выбор) для работы над сочинениями, стихами, рисунками, театральными постановками по теме «Рождество Христо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Что я знаю о празднике Рождества Христова»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аздник Рождества Христова в моей семье моем городе, православном храме»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События, связанные с рождением Христа» (</w:t>
      </w:r>
      <w:r>
        <w:rPr>
          <w:rFonts w:cs="Times New Roman" w:ascii="Times New Roman" w:hAnsi="Times New Roman"/>
          <w:sz w:val="20"/>
          <w:szCs w:val="20"/>
        </w:rPr>
        <w:t>по Евангелию)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ные сюжеты изложены в изданиях «Детской Библии», учебниках «Закона Божиего», книге А.Меня «Сын Человеческий», произведениях русских классиков, а также в периодических изданиях «Искусство и образование», «Изобразительное искусство в школе», в православной периодике и другой многочисленной литературе, предлагаемой библиотеками, книжными магазинами, приходскими киос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люстративный материал (альбомы и видеофильмы) имеется в Институте развития образования Ивановской области, отделах искусства Областной библиотеки для детей и юношества (ул.Крутицкая, 9,тел. 30-17-26) и Центральной универсальной научной библиотеке (ул.Дзержинского, 36/8, тел. 32-42-88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пособием для участников фестиваля «Рождественский подарок» можно ознакомиться на сайте Департамента внутренней политики Ивановской области (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ivdv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 в разделе фестивали, выставки, конфере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я необходимая литература по теме праздника Рождества Христова может быть получена в церковно-приходских библиотеках благочиннических округов, входящих в состав Ивановской митрополии.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76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tabs>
          <w:tab w:val="clear" w:pos="708"/>
          <w:tab w:val="left" w:pos="8976" w:leader="none"/>
        </w:tabs>
        <w:jc w:val="center"/>
        <w:rPr/>
      </w:pPr>
      <w:r>
        <w:rPr>
          <w:bCs/>
          <w:sz w:val="20"/>
          <w:szCs w:val="20"/>
        </w:rPr>
        <w:t>на участие в муниципальном этапе Х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областного фестиваля детского творчества «Рождественский подарок»</w:t>
      </w:r>
    </w:p>
    <w:p>
      <w:pPr>
        <w:pStyle w:val="Normal"/>
        <w:tabs>
          <w:tab w:val="clear" w:pos="708"/>
          <w:tab w:val="left" w:pos="897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тельного учреждения ______________________________</w:t>
      </w:r>
    </w:p>
    <w:p>
      <w:pPr>
        <w:pStyle w:val="Normal"/>
        <w:tabs>
          <w:tab w:val="clear" w:pos="708"/>
          <w:tab w:val="left" w:pos="897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jc w:val="center"/>
        <w:rPr/>
      </w:pPr>
      <w:r>
        <w:rPr/>
        <w:t>НОМИНАЦИЯ «ХУДОЖЕСТВЕННОЕ ТВОРЧЕСТВО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5"/>
        <w:gridCol w:w="1015"/>
        <w:gridCol w:w="810"/>
        <w:gridCol w:w="1572"/>
        <w:gridCol w:w="3600"/>
        <w:gridCol w:w="12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 педагога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лность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 педаго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76" w:leader="none"/>
              </w:tabs>
              <w:snapToGrid w:val="false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jc w:val="center"/>
        <w:rPr/>
      </w:pPr>
      <w:r>
        <w:rPr/>
        <w:t>НОМИНАЦИЯ «ЛИТЕРАТУРНОЕ ТВОРЧЕСТВО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5"/>
        <w:gridCol w:w="1589"/>
        <w:gridCol w:w="908"/>
        <w:gridCol w:w="1260"/>
        <w:gridCol w:w="2700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 педагога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 педаго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76" w:leader="none"/>
              </w:tabs>
              <w:snapToGrid w:val="false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МИНАЦИИ «МУЗЫКАЛЬНОЕ ТВОРЧЕСТВО», «ТЕАТРАЛЬНОЕ ТВОРЧЕСТВО»</w:t>
      </w:r>
    </w:p>
    <w:p>
      <w:pPr>
        <w:pStyle w:val="Normal"/>
        <w:tabs>
          <w:tab w:val="clear" w:pos="708"/>
          <w:tab w:val="left" w:pos="897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79"/>
        <w:gridCol w:w="1713"/>
        <w:gridCol w:w="1423"/>
        <w:gridCol w:w="1161"/>
        <w:gridCol w:w="1390"/>
        <w:gridCol w:w="1323"/>
        <w:gridCol w:w="125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ние коллектива или фамилия, имя соли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ние музыкального произведения, спектак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лжи-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е оборуд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, имя, отчество, должность педагога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лность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тактный 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обильный)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 педаго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</w:t>
        <w:tab/>
        <w:t>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jc w:val="right"/>
        <w:rPr/>
      </w:pPr>
      <w:r>
        <w:rPr/>
        <w:t>ПРИЛОЖЕНИЕ 2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4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вание рабо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ав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,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едаг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(шрифт не менее 14)</w:t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v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7:00Z</dcterms:created>
  <dc:creator>chesnokov-av</dc:creator>
  <dc:description/>
  <cp:keywords/>
  <dc:language>en-US</dc:language>
  <cp:lastModifiedBy>ogarkova</cp:lastModifiedBy>
  <cp:lastPrinted>2012-10-08T12:36:00Z</cp:lastPrinted>
  <dcterms:modified xsi:type="dcterms:W3CDTF">2012-10-15T13:14:00Z</dcterms:modified>
  <cp:revision>4</cp:revision>
  <dc:subject/>
  <dc:title>Начальник Департамента</dc:title>
</cp:coreProperties>
</file>