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28 сентября  2012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тверждение состава рабочей группы по определению стимулирующих выплат руководителям образовательных учрежд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.А.Юферова , 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и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гласование  размера стимулирующих выплат руководителям образовательных учреждений с сентября 2012 по март 2013 года </w:t>
            </w:r>
          </w:p>
          <w:p>
            <w:pPr>
              <w:pStyle w:val="Normal"/>
              <w:jc w:val="both"/>
              <w:rPr/>
            </w:pPr>
            <w:r>
              <w:rPr/>
              <w:t>Н.А. Недосекина , 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суждение Положения об организации и проведении конкурса на замещение вакантной должности руководителя образовательного учрежде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.А. Недосекина , 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7:00Z</dcterms:created>
  <dc:creator>1</dc:creator>
  <dc:description/>
  <cp:keywords/>
  <dc:language>en-US</dc:language>
  <cp:lastModifiedBy>1</cp:lastModifiedBy>
  <cp:lastPrinted>2012-09-28T15:15:00Z</cp:lastPrinted>
  <dcterms:modified xsi:type="dcterms:W3CDTF">2012-09-28T13:47:00Z</dcterms:modified>
  <cp:revision>2</cp:revision>
  <dc:subject/>
  <dc:title>КОЛЛЕГИЯ </dc:title>
</cp:coreProperties>
</file>