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. Ивано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Е.А. Юферов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2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о проведении   открытого конкурс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«Окно в Европ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организационные основы, порядок проведения и систему оценки результа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 «Окно в Европу»  (далее – Конкурс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, организацию и проведение   Конкурса осуществляет  управление образования Администрации города Иванова, муниципальное образовательное учреждение дополнительного образования детей «Центр развития детской одаренно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поддержка осуществляется  городской школьной газетой «Просто КЛАСС!», городским школьным телевидением «КЛАССное ТВ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й одаренности учащих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 школьников города через знакомство с культурой Италии, как части мирового культурного наслед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Конкурсе приглашаются учащиеся общеобразовательных учреждений, учреждений дополнительного образования дет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е от 14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17 л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курс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ема конкурса – Ита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>. Интернет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8 ноября 2012 года с 15.00 до 16.0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ния публикуются на сайте управления образования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казанное время на главной странице. Тур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фор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а по вопросам, касающимся культуры, музыки, особенностей политического устройства, известных людей и т.д.. Задача участников –выполнить задание в указанное время и отправить ответ по электронному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v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v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6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ервого тура</w:t>
      </w:r>
      <w:r>
        <w:rPr>
          <w:rFonts w:cs="Times New Roman" w:ascii="Times New Roman" w:hAnsi="Times New Roman"/>
          <w:sz w:val="24"/>
          <w:szCs w:val="24"/>
        </w:rPr>
        <w:t>, правильно ответившие на вопросы и уложившиеся во временной регламен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ходят во второй тур.  Кроме правильных ответов необходимо указать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милию, имя, отчество, образовательное учреждение, возра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этап. </w:t>
      </w:r>
      <w:r>
        <w:rPr>
          <w:rFonts w:cs="Times New Roman" w:ascii="Times New Roman" w:hAnsi="Times New Roman"/>
          <w:sz w:val="24"/>
          <w:szCs w:val="24"/>
        </w:rPr>
        <w:t>Меди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 – середина декабря  2012 года. Задания для второго тура публикуются в городской школьной газете «Просто  КЛАСС!» (№49, 2012). Дата получения городской школьной газеты «Просто класс» образовательными учреждениями 15-20 декабря. Задача участников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ить задания, ответы отправи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2 декабря 2012 года до 15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электронному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lim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v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вые 10 участников, приславшие правильные отве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ят в третий ту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ов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 января 2013 года</w:t>
      </w:r>
      <w:r>
        <w:rPr>
          <w:rFonts w:cs="Times New Roman" w:ascii="Times New Roman" w:hAnsi="Times New Roman"/>
          <w:sz w:val="24"/>
          <w:szCs w:val="24"/>
        </w:rPr>
        <w:t>, место и время будет сообщено дополнительно. Задача третьего тура – представить презент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дной из заданных тем: архитектура, культура, спорт, быт, кухня, народные традиции, музыка, искусство, костюм и д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: продолжительность не более 5 минут. 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я к видео-материалам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яются на носителе только в форматах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для видео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видеоматериалов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та представления (логичность, содержательность, доказательность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хника исполнения (качество исполнения, использованные прием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 Креативность, творческий подход, авторский замысел.</w:t>
        <w:br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аждый критерий экспертная группа присваивает конкурсанту не более 10 балл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ксимальное количество баллов – 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определения и награждения победител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ь определяется по итогам защиты проекта – максимальным количеством набранных баллов. Победитель получает главный приз. Финалисты конкурса (10 человек) поощряются познавательно-культурной поездкой.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">
    <w:name w:val="postbod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du.ru/" TargetMode="External"/><Relationship Id="rId3" Type="http://schemas.openxmlformats.org/officeDocument/2006/relationships/hyperlink" Target="mailto:crdo@ivedu.ru" TargetMode="External"/><Relationship Id="rId4" Type="http://schemas.openxmlformats.org/officeDocument/2006/relationships/hyperlink" Target="mailto:crdo@iv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37:00Z</dcterms:created>
  <dc:creator>Ирина</dc:creator>
  <dc:description/>
  <cp:keywords/>
  <dc:language>en-US</dc:language>
  <cp:lastModifiedBy>ogarkova</cp:lastModifiedBy>
  <cp:lastPrinted>2012-11-23T16:09:00Z</cp:lastPrinted>
  <dcterms:modified xsi:type="dcterms:W3CDTF">2012-11-26T10:35:00Z</dcterms:modified>
  <cp:revision>13</cp:revision>
  <dc:subject/>
  <dc:title/>
</cp:coreProperties>
</file>