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8 сентября  2012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Губа Галина Васильевна, директор муниципального методическ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Бакин Анатолий Алексеевич, председатель городского 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Зеленина Валентина Юрьевна, председатель горкома профсоюзов работников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</w:rPr>
              <w:t>6.Недосекина Надежда Алексеевна, заместитель начальника управления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Пигута Владимир Борисович, заместитель главы Администрации 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Писарева Нина Юрьевна, директор лицея № 2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Самсонян Виктор Михайлович, директор лицея №22, председатель Совета координаторов образовательных округ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сутствовали руководители общеобразовательных учреждений, учреждений дополнительного образования детей, сотрудники управления образ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М.А., директор ДДТ № 3,Акопян Ч.Н., директор МУК № 1,Минеева О.Г., директор школы № 35 , Симунин В.И., директор школы № 4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8сентября 2012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pacing w:val="5"/>
          <w:sz w:val="24"/>
          <w:szCs w:val="24"/>
        </w:rPr>
        <w:t>Участники расширенного заседания Коллегии, заслушав и обсудив выступления,  решили:</w:t>
      </w:r>
    </w:p>
    <w:p>
      <w:pPr>
        <w:pStyle w:val="Normal"/>
        <w:jc w:val="both"/>
        <w:rPr>
          <w:i/>
          <w:i/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1.Утвердить  состав рабочей группы для определения стимулирующих выплат руководителям образовательных учреждений в составе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Юферова Е.А., начальник управления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копян С.Н., директор МУК № 1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z w:val="24"/>
        </w:rPr>
        <w:tab/>
        <w:t xml:space="preserve">Басова Н. И, начальника отдела мониторинга и организационной работы </w:t>
        <w:tab/>
        <w:t>управления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уба Г.В, директор муниципального методического цен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</w:rPr>
        <w:t>Груздева Н.В., заведующий ДОУ №1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верева М.А., директор ДДТ № 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инеева О.Г., директор школы № 35 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Недосекина Н.А., заместитель начальника управления образования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</w:rPr>
        <w:t>Писарева Н.Ю., директор лицея № 2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имунин В.И., директор школы № 4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Хомутова Н.Б., директор школы № 1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Школова М.С., заведующий ДОУ № 13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твердить </w:t>
      </w:r>
      <w:r>
        <w:rPr/>
        <w:t xml:space="preserve"> </w:t>
      </w:r>
      <w:r>
        <w:rPr>
          <w:sz w:val="24"/>
          <w:szCs w:val="24"/>
        </w:rPr>
        <w:t>размер стимулирующих выплат руководителям образовательных учреждений с сентября 2012 по март 2013 года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3. Управлению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доработать  Положение об организации и проведении конкурса на замещение вакантной должности руководителя образовательного учреждения с учетом предложений и замеч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: до 1 янва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зработать критерии  удовлетворенности  заказчиков  современными условиями  организации образовательного процесса и разместить на сайте управл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: до 1 декабря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1:00Z</dcterms:created>
  <dc:creator>0904</dc:creator>
  <dc:description/>
  <cp:keywords/>
  <dc:language>en-US</dc:language>
  <cp:lastModifiedBy>1</cp:lastModifiedBy>
  <cp:lastPrinted>2012-07-10T15:30:00Z</cp:lastPrinted>
  <dcterms:modified xsi:type="dcterms:W3CDTF">2012-11-20T07:53:00Z</dcterms:modified>
  <cp:revision>114</cp:revision>
  <dc:subject/>
  <dc:title>Протокол</dc:title>
</cp:coreProperties>
</file>