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23825</wp:posOffset>
            </wp:positionV>
            <wp:extent cx="1152525" cy="1190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лимпиада для учащих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нир Смешариков» по ест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кола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! Перед тобой задания по естествознанию. Каждое задание имеет свою степень трудности, а, значит, и оценивается по-разному. Не обязательно выполнять все задания. Выбирай для выполнения те  задания, которые покажутся тебе самыми интере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6172200" cy="12738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73680"/>
                          <a:chOff x="0" y="0"/>
                          <a:chExt cx="6172200" cy="127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722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9640" y="930960"/>
                            <a:ext cx="5372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pt;width:486pt;height:100.3pt" coordorigin="180,338" coordsize="9720,2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38;width:9719;height:153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888;top:1804;width:8459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18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88;top:18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8;top:18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48;top:18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28;top:18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 Все эти растения – водоросли, кроме:                                                                                         2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907540</wp:posOffset>
            </wp:positionV>
            <wp:extent cx="1847850" cy="485775"/>
            <wp:effectExtent l="0" t="0" r="0" b="0"/>
            <wp:wrapTopAndBottom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Если на полоске бумаги с одной стороны ножницами сделать четыре поперечных разреза, а потом потянуть за противоположные концы в разные стороны, то полоска:                       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разорвется;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разорвется на две части;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орвется на три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орвется на четыре части;</w:t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зорвется на пять часте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На старинной скатерти мастерица вышила древний славянский знак:                             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ижения;         б) ветра;        в) земли;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) солнца;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6835</wp:posOffset>
            </wp:positionV>
            <wp:extent cx="1190625" cy="91440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д) л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знай по описанию:                                                                                                                    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тут грибы гнездами, иногда по нескольку десятков штук, и всегда встречаются лишь на пнях или корнях деревьев. Собирать их можно осенью. Шляпка у этих грибов светло-коричневая, с мелкими чешуйками. Ножка тонкая, с белой пленкой. Какие это грибы? </w:t>
      </w:r>
      <w:r>
        <w:rPr>
          <w:rFonts w:cs="Times New Roman" w:ascii="Times New Roman" w:hAnsi="Times New Roman"/>
          <w:b/>
          <w:sz w:val="24"/>
          <w:szCs w:val="24"/>
        </w:rPr>
        <w:t>Оп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Меня называют «смотритель леса»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 нужны только для того, чтобы перелетать с одного дерева на другое. Люблю орехи, липовые орешки, крылатки клена. Осенью я прячу корм под кору, чтобы зимой не голодать. А окраска у меня не очень заметная. Кто же я?»  </w:t>
      </w:r>
      <w:r>
        <w:rPr>
          <w:rFonts w:cs="Times New Roman" w:ascii="Times New Roman" w:hAnsi="Times New Roman"/>
          <w:b/>
          <w:sz w:val="24"/>
          <w:szCs w:val="24"/>
        </w:rPr>
        <w:t>Пополз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млекопитающее населяет берега рек и водоемов Австралии. Прекрасно плавает. Это животное живет в норе и откладывает яйца. Имеет уникальную внешность, и ученые  долго спорили, к какому классу его отнести. Обладает ценным мехом. Его плоский хвост похож на хвост бобра. Кто это? </w:t>
      </w:r>
      <w:r>
        <w:rPr>
          <w:rFonts w:cs="Times New Roman" w:ascii="Times New Roman" w:hAnsi="Times New Roman"/>
          <w:b/>
          <w:sz w:val="24"/>
          <w:szCs w:val="24"/>
        </w:rPr>
        <w:t>Утконо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5. Где дом названных ниже животных? Соедини стрелками.                                                    4 балл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16840</wp:posOffset>
                </wp:positionV>
                <wp:extent cx="790575" cy="113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16840</wp:posOffset>
                </wp:positionV>
                <wp:extent cx="65722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почва                       а) большой пестрый дятел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70485</wp:posOffset>
                </wp:positionV>
                <wp:extent cx="84772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деревья                   б) клопы-водомер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81915</wp:posOffset>
                </wp:positionV>
                <wp:extent cx="79057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вода                         в) кобыл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ва                      г) дождевой черв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Из букв двух слов составьте третье – название обитателей водной стихии.                   8 балл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К + ЛАРЬ = </w:t>
      </w:r>
      <w:r>
        <w:rPr>
          <w:rFonts w:cs="Times New Roman" w:ascii="Times New Roman" w:hAnsi="Times New Roman"/>
          <w:b/>
          <w:sz w:val="24"/>
          <w:szCs w:val="24"/>
        </w:rPr>
        <w:t>КАЛЬМА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+ КАША = </w:t>
      </w:r>
      <w:r>
        <w:rPr>
          <w:rFonts w:cs="Times New Roman" w:ascii="Times New Roman" w:hAnsi="Times New Roman"/>
          <w:b/>
          <w:sz w:val="24"/>
          <w:szCs w:val="24"/>
        </w:rPr>
        <w:t>КАШАЛ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А + АКТ = </w:t>
      </w:r>
      <w:r>
        <w:rPr>
          <w:rFonts w:cs="Times New Roman" w:ascii="Times New Roman" w:hAnsi="Times New Roman"/>
          <w:b/>
          <w:sz w:val="24"/>
          <w:szCs w:val="24"/>
        </w:rPr>
        <w:t>ЗУБА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Ь + И + ГНОМ = </w:t>
      </w:r>
      <w:r>
        <w:rPr>
          <w:rFonts w:cs="Times New Roman" w:ascii="Times New Roman" w:hAnsi="Times New Roman"/>
          <w:b/>
          <w:sz w:val="24"/>
          <w:szCs w:val="24"/>
        </w:rPr>
        <w:t>ОСЬМИ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. Как называется самая необходимая для жизни человека звезда?      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олярная звезда</w:t>
        <w:tab/>
      </w:r>
      <w:r>
        <w:rPr>
          <w:rFonts w:cs="Times New Roman" w:ascii="Times New Roman" w:hAnsi="Times New Roman"/>
          <w:b/>
          <w:sz w:val="24"/>
          <w:szCs w:val="24"/>
        </w:rPr>
        <w:t>б) Солнце</w:t>
      </w:r>
      <w:r>
        <w:rPr>
          <w:rFonts w:cs="Times New Roman" w:ascii="Times New Roman" w:hAnsi="Times New Roman"/>
          <w:sz w:val="24"/>
          <w:szCs w:val="24"/>
        </w:rPr>
        <w:tab/>
        <w:t>в) созвездие Кассиопе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гадай названия шести целебных трав и растений и впиши правильные ответы в сетку. Из букв в выделенных клеточках составь ключевое слово.                                                    7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апикра                                   4. зобве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хлоп                                       5. вель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там                                         6. ньше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81"/>
        <w:gridCol w:w="567"/>
        <w:gridCol w:w="567"/>
        <w:gridCol w:w="567"/>
        <w:gridCol w:w="567"/>
        <w:gridCol w:w="567"/>
      </w:tblGrid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ось слово: </w:t>
      </w:r>
      <w:r>
        <w:rPr>
          <w:rFonts w:cs="Times New Roman" w:ascii="Times New Roman" w:hAnsi="Times New Roman"/>
          <w:b/>
          <w:sz w:val="24"/>
          <w:szCs w:val="24"/>
        </w:rPr>
        <w:t>помощ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йди ошибки, подчеркни их.                                                                                                 9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в ле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шо дышится в осеннем лесу! Просторно и светло. Среди увядающей травы можно найти много грибов: груздей, сыроежек, </w:t>
      </w:r>
      <w:r>
        <w:rPr>
          <w:rFonts w:cs="Times New Roman" w:ascii="Times New Roman" w:hAnsi="Times New Roman"/>
          <w:b/>
          <w:i/>
          <w:sz w:val="24"/>
          <w:szCs w:val="24"/>
        </w:rPr>
        <w:t>сморч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 опят. Цветущих растений совсем мало, но и над ними продолжают кружиться насекомые: жуки, бабочки, </w:t>
      </w:r>
      <w:r>
        <w:rPr>
          <w:rFonts w:cs="Times New Roman" w:ascii="Times New Roman" w:hAnsi="Times New Roman"/>
          <w:b/>
          <w:i/>
          <w:sz w:val="24"/>
          <w:szCs w:val="24"/>
        </w:rPr>
        <w:t>пау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омары</w:t>
      </w:r>
      <w:r>
        <w:rPr>
          <w:rFonts w:cs="Times New Roman" w:ascii="Times New Roman" w:hAnsi="Times New Roman"/>
          <w:i/>
          <w:sz w:val="24"/>
          <w:szCs w:val="24"/>
        </w:rPr>
        <w:t xml:space="preserve">. Особенно их привлекают своим ароматом </w:t>
      </w:r>
      <w:r>
        <w:rPr>
          <w:rFonts w:cs="Times New Roman" w:ascii="Times New Roman" w:hAnsi="Times New Roman"/>
          <w:b/>
          <w:i/>
          <w:sz w:val="24"/>
          <w:szCs w:val="24"/>
        </w:rPr>
        <w:t>медун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левер</w:t>
      </w:r>
      <w:r>
        <w:rPr>
          <w:rFonts w:cs="Times New Roman" w:ascii="Times New Roman" w:hAnsi="Times New Roman"/>
          <w:i/>
          <w:sz w:val="24"/>
          <w:szCs w:val="24"/>
        </w:rPr>
        <w:t xml:space="preserve">. Птиц почти нет, лишь изредка услышишь стук дятла да кук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кукушки</w:t>
      </w:r>
      <w:r>
        <w:rPr>
          <w:rFonts w:cs="Times New Roman" w:ascii="Times New Roman" w:hAnsi="Times New Roman"/>
          <w:i/>
          <w:sz w:val="24"/>
          <w:szCs w:val="24"/>
        </w:rPr>
        <w:t xml:space="preserve">. Животные леса готовятся к зиме. Белка и </w:t>
      </w:r>
      <w:r>
        <w:rPr>
          <w:rFonts w:cs="Times New Roman" w:ascii="Times New Roman" w:hAnsi="Times New Roman"/>
          <w:b/>
          <w:i/>
          <w:sz w:val="24"/>
          <w:szCs w:val="24"/>
        </w:rPr>
        <w:t>ёж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ют запасы, медведь и </w:t>
      </w:r>
      <w:r>
        <w:rPr>
          <w:rFonts w:cs="Times New Roman" w:ascii="Times New Roman" w:hAnsi="Times New Roman"/>
          <w:b/>
          <w:i/>
          <w:sz w:val="24"/>
          <w:szCs w:val="24"/>
        </w:rPr>
        <w:t>крот</w:t>
      </w:r>
      <w:r>
        <w:rPr>
          <w:rFonts w:cs="Times New Roman" w:ascii="Times New Roman" w:hAnsi="Times New Roman"/>
          <w:i/>
          <w:sz w:val="24"/>
          <w:szCs w:val="24"/>
        </w:rPr>
        <w:t xml:space="preserve"> засыпают до весны, </w:t>
      </w:r>
      <w:r>
        <w:rPr>
          <w:rFonts w:cs="Times New Roman" w:ascii="Times New Roman" w:hAnsi="Times New Roman"/>
          <w:b/>
          <w:i/>
          <w:sz w:val="24"/>
          <w:szCs w:val="24"/>
        </w:rPr>
        <w:t>все насеко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гибают, многие звери линяют. Скоро придет суровая и длинная зи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 заканчиваются эти народные приметы:                                                                         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ягушка прыгает на берегу и квакает – к </w:t>
      </w:r>
      <w:r>
        <w:rPr>
          <w:rFonts w:cs="Times New Roman" w:ascii="Times New Roman" w:hAnsi="Times New Roman"/>
          <w:b/>
          <w:sz w:val="24"/>
          <w:szCs w:val="24"/>
        </w:rPr>
        <w:t>дожд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ошадь фырка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ждю и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теплу, зим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вцы стучат лбами – к </w:t>
      </w:r>
      <w:r>
        <w:rPr>
          <w:rFonts w:cs="Times New Roman" w:ascii="Times New Roman" w:hAnsi="Times New Roman"/>
          <w:b/>
          <w:sz w:val="24"/>
          <w:szCs w:val="24"/>
        </w:rPr>
        <w:t>сильному ветр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йди лишнее в каждой строке и подчеркни. Объясни, почему именно это слово вычеркнуто.                                                                                                                                      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ягушка, еж, гадюка, хамелеон, 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, почва, стебель, плод, 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ездо, нора, курятник, берлога, мураве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егирь, соловей, лебедь, дрозд, лас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нит, каменный уголь, полиэтилен, торф, природ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 зависит от того какое объяснение дает ребенок. Если было только подчеркнуто слово, но нет объяснения, ответ не засчитыв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объединяет                                                                                                                          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дуга, смерч, гроза, ураган - </w:t>
      </w:r>
      <w:r>
        <w:rPr>
          <w:rFonts w:cs="Times New Roman" w:ascii="Times New Roman" w:hAnsi="Times New Roman"/>
          <w:b/>
          <w:sz w:val="24"/>
          <w:szCs w:val="24"/>
        </w:rPr>
        <w:t>природное 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хлорофитум, бегония, камнеломка, традесканция - </w:t>
      </w:r>
      <w:r>
        <w:rPr>
          <w:rFonts w:cs="Times New Roman" w:ascii="Times New Roman" w:hAnsi="Times New Roman"/>
          <w:b/>
          <w:sz w:val="24"/>
          <w:szCs w:val="24"/>
        </w:rPr>
        <w:t>комнатн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ариж, Токио, Стокгольм, Неапол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рапивница, кузнечик, божья коровка, таракан - </w:t>
      </w:r>
      <w:r>
        <w:rPr>
          <w:rFonts w:cs="Times New Roman" w:ascii="Times New Roman" w:hAnsi="Times New Roman"/>
          <w:b/>
          <w:sz w:val="24"/>
          <w:szCs w:val="24"/>
        </w:rPr>
        <w:t>насекомые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Этот плод называют «драконовым фруктом» или «клубничной грушей», он растет    2 балл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43815</wp:posOffset>
            </wp:positionV>
            <wp:extent cx="1114425" cy="771525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) на чертополохе; </w:t>
      </w:r>
      <w:r>
        <w:rPr>
          <w:rFonts w:cs="Times New Roman" w:ascii="Times New Roman" w:hAnsi="Times New Roman"/>
          <w:b/>
          <w:sz w:val="24"/>
          <w:szCs w:val="24"/>
        </w:rPr>
        <w:t>б) на кактусе</w:t>
      </w:r>
      <w:r>
        <w:rPr>
          <w:rFonts w:cs="Times New Roman" w:ascii="Times New Roman" w:hAnsi="Times New Roman"/>
          <w:sz w:val="24"/>
          <w:szCs w:val="24"/>
        </w:rPr>
        <w:t>; в) на терновнике;  г) на фикусе;  д) на паль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56870</wp:posOffset>
                </wp:positionV>
                <wp:extent cx="6762115" cy="158051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1580400"/>
                          <a:chOff x="0" y="0"/>
                          <a:chExt cx="6762240" cy="1580400"/>
                        </a:xfrm>
                      </wpg:grpSpPr>
                      <wpg:grpSp>
                        <wpg:cNvGrpSpPr/>
                        <wpg:grpSpPr>
                          <a:xfrm>
                            <a:off x="389160" y="1245240"/>
                            <a:ext cx="635580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9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4320"/>
                              <a:ext cx="90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0"/>
                              <a:ext cx="909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5640" y="8280"/>
                              <a:ext cx="910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440" y="6480"/>
                              <a:ext cx="9093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76224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8.1pt;width:532.45pt;height:124.45pt" coordorigin="-210,562" coordsize="10649,2489">
                <v:group id="shape_0" style="position:absolute;left:403;top:2523;width:10009;height:528">
                  <v:shape id="shape_0" stroked="f" o:allowincell="f" style="position:absolute;left:403;top:2523;width:143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51;top:2530;width:143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1;top:2523;width:143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37;top:2536;width:143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80;top:2533;width:143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-210;top:562;width:10648;height:197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4. На каком из рисунков изображены слоистые облака                                                          2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Назовите животное, в меню которого входят ягоды, мед, личинки насекомых, яйца птиц, мыши, зайцы, рыба, косули, падаль.                                                                                          2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26670</wp:posOffset>
            </wp:positionV>
            <wp:extent cx="6644005" cy="11233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833120</wp:posOffset>
                </wp:positionV>
                <wp:extent cx="1202690" cy="360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8.35pt;mso-wrap-distance-left:9.05pt;mso-wrap-distance-right:9.05pt;mso-wrap-distance-top:0pt;mso-wrap-distance-bottom:0pt;margin-top:65.6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836930</wp:posOffset>
                </wp:positionV>
                <wp:extent cx="1186180" cy="3562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8.05pt;mso-wrap-distance-left:9.05pt;mso-wrap-distance-right:9.05pt;mso-wrap-distance-top:0pt;mso-wrap-distance-bottom:0pt;margin-top:65.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845185</wp:posOffset>
                </wp:positionV>
                <wp:extent cx="1180465" cy="347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) росома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7.4pt;mso-wrap-distance-left:9.05pt;mso-wrap-distance-right:9.05pt;mso-wrap-distance-top:0pt;mso-wrap-distance-bottom:0pt;margin-top:66.5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) росом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841375</wp:posOffset>
                </wp:positionV>
                <wp:extent cx="121793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7.7pt;mso-wrap-distance-left:9.05pt;mso-wrap-distance-right:9.05pt;mso-wrap-distance-top:0pt;mso-wrap-distance-bottom:0pt;margin-top:66.2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3205</wp:posOffset>
                </wp:positionH>
                <wp:positionV relativeFrom="paragraph">
                  <wp:posOffset>832485</wp:posOffset>
                </wp:positionV>
                <wp:extent cx="1290955" cy="3606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)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8.4pt;mso-wrap-distance-left:9.05pt;mso-wrap-distance-right:9.05pt;mso-wrap-distance-top:0pt;mso-wrap-distance-bottom:0pt;margin-top:65.5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)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2:00Z</dcterms:created>
  <dc:creator>Пользователь</dc:creator>
  <dc:description/>
  <cp:keywords/>
  <dc:language>en-US</dc:language>
  <cp:lastModifiedBy>ogarkova</cp:lastModifiedBy>
  <dcterms:modified xsi:type="dcterms:W3CDTF">2012-12-20T13:32:00Z</dcterms:modified>
  <cp:revision>2</cp:revision>
  <dc:subject/>
  <dc:title>Олимпиада для учащихся начальных классов</dc:title>
</cp:coreProperties>
</file>