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петиции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До 5 лет , 5-6 лет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900"/>
        <w:gridCol w:w="90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ководитель/</w:t>
            </w:r>
            <w:r>
              <w:rPr>
                <w:b/>
                <w:i/>
                <w:sz w:val="16"/>
                <w:szCs w:val="16"/>
              </w:rPr>
              <w:t xml:space="preserve">педаг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малин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ансамбль </w:t>
            </w:r>
            <w:r>
              <w:rPr>
                <w:b/>
              </w:rPr>
              <w:t>«Улыбка»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игра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брые приви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хореографическое объединение </w:t>
            </w:r>
            <w:r>
              <w:rPr>
                <w:b/>
              </w:rPr>
              <w:t xml:space="preserve">«Команда-Р» </w:t>
            </w:r>
            <w:r>
              <w:rPr/>
              <w:t>(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Наталья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очу стать лошад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хореографическое объединение </w:t>
            </w:r>
            <w:r>
              <w:rPr>
                <w:b/>
              </w:rPr>
              <w:t>«Команда-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зина Наталья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ноцветная иг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коллектив </w:t>
            </w:r>
            <w:r>
              <w:rPr>
                <w:b/>
              </w:rPr>
              <w:t xml:space="preserve">«Взгляд» </w:t>
            </w:r>
            <w:r>
              <w:rPr/>
              <w:t>(МБОУ СОШ  №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лова Наталь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трё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танца </w:t>
            </w:r>
            <w:r>
              <w:rPr>
                <w:b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Ири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о 5 лет)  «Про осу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Юферова Елена Александровна/ </w:t>
            </w:r>
            <w:r>
              <w:rPr>
                <w:i/>
                <w:sz w:val="20"/>
                <w:szCs w:val="20"/>
              </w:rPr>
              <w:t>Макарова Алё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Огаркова Натал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Ено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ущина Наталья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мый силь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ферова Елена Александровна/ </w:t>
            </w:r>
            <w:r>
              <w:rPr>
                <w:i/>
                <w:sz w:val="20"/>
                <w:szCs w:val="20"/>
              </w:rPr>
              <w:t>Огаркова Наталия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петиции</w: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/педаг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юрприз для мам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ова Елена Михайловна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детств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сная песенк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питошка» - </w:t>
            </w:r>
            <w:r>
              <w:rPr>
                <w:b/>
                <w:i/>
              </w:rPr>
              <w:t>солистка Прямилова Виктор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лдавские мотив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емляничка ягодка» - </w:t>
            </w:r>
            <w:r>
              <w:rPr/>
              <w:t>русский тане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ановна/ </w:t>
            </w:r>
            <w:r>
              <w:rPr>
                <w:i/>
                <w:sz w:val="20"/>
                <w:szCs w:val="20"/>
              </w:rPr>
              <w:t>Старостина Гали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Юнга» - </w:t>
            </w:r>
            <w:r>
              <w:rPr>
                <w:b/>
                <w:i/>
              </w:rPr>
              <w:t>солистка Николаева Александ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ова  Валентина Ивановн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дороге в школу»-</w:t>
            </w:r>
            <w:r>
              <w:rPr>
                <w:b/>
                <w:i/>
              </w:rPr>
              <w:t>солистка Николаева Александ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днажды в лесу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.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уляк» - </w:t>
            </w:r>
            <w:r>
              <w:rPr/>
              <w:t>эстонская поль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таростина Гали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ветики, земляне! 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яева Светлана Анатольевна/ </w:t>
            </w:r>
            <w:r>
              <w:rPr>
                <w:i/>
                <w:sz w:val="20"/>
                <w:szCs w:val="20"/>
              </w:rPr>
              <w:t>Тихомирова Татьян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ктус-ёж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Светлана Анатольевна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хомирова Татьяна Владими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пельки счасть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Светлана Анатольевна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хомирова Татьяна Владими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гостях у гно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танца </w:t>
            </w:r>
            <w:r>
              <w:rPr>
                <w:b/>
              </w:rPr>
              <w:t>«Росинка»</w:t>
            </w:r>
            <w:r>
              <w:rPr/>
              <w:t xml:space="preserve"> (ДДТ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гина Марина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м хочется гулять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b/>
              </w:rPr>
              <w:t>«Талоч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Ц№1  - </w:t>
            </w:r>
            <w:r>
              <w:rPr>
                <w:b/>
              </w:rPr>
              <w:t>группа «Мега-де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кова Лариса/ </w:t>
            </w:r>
            <w:r>
              <w:rPr>
                <w:i/>
                <w:sz w:val="20"/>
                <w:szCs w:val="20"/>
              </w:rPr>
              <w:t>Максим и Ирина Шулик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номы - гномик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b/>
              </w:rPr>
              <w:t>«Талоч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Ц№1  - </w:t>
            </w:r>
            <w:r>
              <w:rPr>
                <w:b/>
              </w:rPr>
              <w:t>группа «Капито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кова Лариса/ </w:t>
            </w:r>
            <w:r>
              <w:rPr>
                <w:i/>
              </w:rPr>
              <w:t>Максим и Ирина Шулик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ёлые рома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коллектив </w:t>
            </w:r>
            <w:r>
              <w:rPr>
                <w:b/>
              </w:rPr>
              <w:t xml:space="preserve">«Непоседы» </w:t>
            </w:r>
            <w:r>
              <w:rPr/>
              <w:t>ДЮЦ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ветлана Вита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танца </w:t>
            </w:r>
            <w:r>
              <w:rPr>
                <w:b/>
              </w:rPr>
              <w:t xml:space="preserve">«Лёгкое дыхание» 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аева Татьяна Геннадьевна/ </w:t>
            </w:r>
            <w:r>
              <w:rPr>
                <w:i/>
                <w:sz w:val="20"/>
                <w:szCs w:val="20"/>
              </w:rPr>
              <w:t>Ивентичесва Анаста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ятк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ансамбль </w:t>
            </w:r>
            <w:r>
              <w:rPr>
                <w:b/>
              </w:rPr>
              <w:t>«Фантазия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ДТ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асик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ансамбль </w:t>
            </w:r>
            <w:r>
              <w:rPr>
                <w:b/>
              </w:rPr>
              <w:t>«Фантазия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ДТ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лыбе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современного танца </w:t>
            </w:r>
            <w:r>
              <w:rPr>
                <w:b/>
              </w:rPr>
              <w:t>«Капри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ская Ольга Викторовна</w:t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хореографических миниатюр </w:t>
            </w:r>
            <w:r>
              <w:rPr>
                <w:b/>
              </w:rPr>
              <w:t>«Гармония»</w:t>
            </w:r>
          </w:p>
          <w:p>
            <w:pPr>
              <w:pStyle w:val="Normal"/>
              <w:jc w:val="both"/>
              <w:rPr/>
            </w:pPr>
            <w:r>
              <w:rPr/>
              <w:t>ЦВР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влычева 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еянная сороконож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танца </w:t>
            </w:r>
            <w:r>
              <w:rPr>
                <w:b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Ири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ёлая бриг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танца  </w:t>
            </w:r>
            <w:r>
              <w:rPr>
                <w:b/>
              </w:rPr>
              <w:t>«Нон-стоп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РТДиЮ «Танцы+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ущина Наталья Георгиевна, Макарова Алён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4:00Z</dcterms:created>
  <dc:creator>PashaA</dc:creator>
  <dc:description/>
  <cp:keywords/>
  <dc:language>en-US</dc:language>
  <cp:lastModifiedBy>Мельникова О.В.</cp:lastModifiedBy>
  <cp:lastPrinted>2010-12-17T11:30:00Z</cp:lastPrinted>
  <dcterms:modified xsi:type="dcterms:W3CDTF">2012-12-07T06:24:00Z</dcterms:modified>
  <cp:revision>2</cp:revision>
  <dc:subject/>
  <dc:title>19</dc:title>
</cp:coreProperties>
</file>