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Математический турни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 тур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48"/>
          <w:szCs w:val="48"/>
        </w:rPr>
        <w:t xml:space="preserve">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rPr/>
      </w:pPr>
      <w:r>
        <w:rPr/>
        <w:tab/>
        <w:t xml:space="preserve">Каждая задача оценивается в 7 баллов.  Полное решение предполагает объяснение, как получен ответ и почему другие не подходят.  Отсутствие объяснения или неполное объяснение оценивались меньшим количеством баллов. </w:t>
      </w:r>
    </w:p>
    <w:p>
      <w:pPr>
        <w:pStyle w:val="Normal"/>
        <w:rPr/>
      </w:pPr>
      <w:r>
        <w:rPr/>
        <w:tab/>
        <w:t xml:space="preserve">Максимальное возможное количество баллов — 49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Красным цветом отмечены те , кто приглашаются на  третий ту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1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2070"/>
        <w:gridCol w:w="1436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, Им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олубева Анастас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Лопатина Ари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Мясоедов Дмитрий (6 класс) 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( вне конкурса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орожанин Иван (4 класс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вардакова Юл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ромова Дарь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еренин Максим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Горохова Дарья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асильева Татья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рогуленко Татья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авельев Влад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Афонин Денис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Умникова Елизавет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Емелин Кирил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Зубко Евг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Яковенко Егор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алабина Мар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Чистякова Ири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удаков Паве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ласова Екатери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«Гармония»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ечников  Дмитр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Бушкова Вер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Жохов Максим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Таланов Александр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Шумарин Валер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овьева Екатери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абунин Федор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овкий Егор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янин Арсений(4 класс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лова Диа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рилов Тимофей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ябов Данил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иленко Елизавет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иконов Владимир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хорова Юл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врилов Александр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занов Григор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ронов Иван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фанасьев Глеб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дзивил Иван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Гармония»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язанцев Артём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физова Екатери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ефилов Александр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тониев Серг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убинкина Дарь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усаков Александр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жималов Иль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доров Паве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атырчук Артем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шков Евг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узнецов Сергей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ркулов Серг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Гармония»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ясникова Ксения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ндрашин Денис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льичёв Захар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 xml:space="preserve">6 класс  </w:t>
      </w:r>
    </w:p>
    <w:tbl>
      <w:tblPr>
        <w:tblW w:w="7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2089"/>
        <w:gridCol w:w="1453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, Имя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Андрианов Даниил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альков Михаил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яткин Станислав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тукалов Анатоли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еркулов Иван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«Гармония»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5" w:right="560" w:hanging="0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Егоров Григорий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аксимов Евгени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ущин Александр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Хайсарова Эльмир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агницкий Никола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Антонов Александр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Будрейка Дмитри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ивин Даниил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убернаторова София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Щелканова Екатери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Смирнова Дарья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Частков Константин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«Гармония»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Доронин Дмитри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лтукова  Елизавет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Богатырев Федор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иноградова Дарья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авич Валерия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Рубцов Владимир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Виноградова Полина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Ахадова Лол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рызунов Влад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леров Андр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осова Ан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приянов Егор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чаров Борис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аскова Улья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ячев Илья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рин Иван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нечев Денис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Шаммут Яна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юрина Мария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еваткина Екатери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розова Ник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Гармония»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тхуллина Татья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очкина Елизавет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рифуллина Али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рханова Ами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вдокимов Андр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нкратов Серг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угрин Никола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кеев Даниил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омин Владимир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хаил Алоян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Гармония»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макалина Мария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рофеева Валерия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лович Владислав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ов Дмитри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расимов Александр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имошин Данил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марева Наталья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орошенина Екатери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хматханова Рая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роткин Даниил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гитов Витали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7 класс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,Им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Нефедов Андр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Клопов Вла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 xml:space="preserve">Аксаковский Илья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Соколова Татьян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Губанов Бори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Анисимова Ален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 xml:space="preserve">Баклашова Алина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Орлова Екатерин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Мигалова Александ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Джикирба Кирил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Четверикова Анастас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Дубенец Кс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 xml:space="preserve">Шаронова София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Иванов Алекс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Травина Ален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Мирошниченко Александр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Климов Степан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Макарова Май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Бойко Анастас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геев Егор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ржов Серг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Гармония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менов Семен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Гармония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вожилов Евгений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йкин Александр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ымова Дарь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ухарев Юр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асовская Ян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регубов Андрей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уравлев  Андр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екурда Виктор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рапапас Мил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кула Мар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окина Мария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руздева Виктор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Гармония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макин Максим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ськин Максим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лоничев  Юр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омакин Никит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прецкая Евг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веев Василий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уськов Максим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рдова Лиз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лубев Александр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усев Данил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брамов Егор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упицына Елизавет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клакова Дарь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ебедева Дарь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лошина Любовь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удров Маргарит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алезова Кс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ячин Дмитрий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пин Иван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омолова Татьян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евченко Ве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очкова Мар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йцев Вла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чнев Яросла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ванова Ольга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рлаков Кирил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ралков Паве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неева Анастас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44:00Z</dcterms:created>
  <dc:creator/>
  <dc:description/>
  <cp:keywords/>
  <dc:language>en-US</dc:language>
  <cp:lastModifiedBy>Admin</cp:lastModifiedBy>
  <dcterms:modified xsi:type="dcterms:W3CDTF">2012-12-25T05:31:00Z</dcterms:modified>
  <cp:revision>2</cp:revision>
  <dc:subject/>
  <dc:title/>
</cp:coreProperties>
</file>