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47470" cy="140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5455</wp:posOffset>
                </wp:positionH>
                <wp:positionV relativeFrom="paragraph">
                  <wp:posOffset>-52070</wp:posOffset>
                </wp:positionV>
                <wp:extent cx="4084320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лимпиада для учащихся начальных классов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Турнир Смешариков» по русскому языку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амилия, имя______________________________ школа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48.45pt;mso-wrap-distance-left:9.05pt;mso-wrap-distance-right:9.05pt;mso-wrap-distance-top:0pt;mso-wrap-distance-bottom:0pt;margin-top:-4.1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лимпиада для учащихся начальных классов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Турнир Смешариков» по русскому языку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Фамилия, имя______________________________ школа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Бараш, Нюша, Крош и Лосяш играли в игру. Они загадывали слова по определённому принципу. Смешарики загадали такие слова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8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Р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гадай принцип и запиши в таблицу недостающие сл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Бараш загадал ребусы. Разгадай ребусы. Запиши ответы. Обведи лишнее слово в кружок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9 балл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0982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26335" cy="1083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__</w:t>
      </w:r>
      <w:r>
        <w:rPr>
          <w:rFonts w:cs="Times New Roman" w:ascii="Times New Roman" w:hAnsi="Times New Roman"/>
          <w:color w:val="FF0000"/>
          <w:sz w:val="28"/>
          <w:szCs w:val="28"/>
        </w:rPr>
        <w:t>ПОМИДОР</w:t>
      </w:r>
      <w:r>
        <w:rPr>
          <w:rFonts w:cs="Times New Roman" w:ascii="Times New Roman" w:hAnsi="Times New Roman"/>
          <w:color w:val="000000"/>
          <w:sz w:val="28"/>
          <w:szCs w:val="28"/>
        </w:rPr>
        <w:t>_______                              3)__</w:t>
      </w:r>
      <w:r>
        <w:rPr>
          <w:rFonts w:cs="Times New Roman" w:ascii="Times New Roman" w:hAnsi="Times New Roman"/>
          <w:color w:val="FF0000"/>
          <w:sz w:val="28"/>
          <w:szCs w:val="28"/>
        </w:rPr>
        <w:t>УКРОП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62100" cy="923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43050" cy="8763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_</w:t>
      </w:r>
      <w:r>
        <w:rPr>
          <w:rFonts w:cs="Times New Roman" w:ascii="Times New Roman" w:hAnsi="Times New Roman"/>
          <w:color w:val="FF0000"/>
          <w:sz w:val="28"/>
          <w:szCs w:val="28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)__ПОПУГАЙ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Загадка: Отца зовут  Антон  Павлович, отчество деда Филиппович. Сына назвали в честь прадеда. Назовите имя и отчество сына и деда. Помоги Барашу найти ответ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4 балл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илипп Антонович - сын</w:t>
      </w:r>
      <w:r>
        <w:rPr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авел Филиппович </w:t>
      </w:r>
      <w:r>
        <w:rPr>
          <w:rFonts w:cs="Times New Roman" w:ascii="Times New Roman" w:hAnsi="Times New Roman"/>
          <w:b/>
          <w:bCs/>
          <w:color w:val="FF0000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д</w:t>
      </w:r>
      <w:r>
        <w:rPr>
          <w:rFonts w:cs="Times New Roman" w:ascii="Times New Roman" w:hAnsi="Times New Roman"/>
          <w:b/>
          <w:bCs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пиши вместе с Барашем слова, которые получатся, если произнест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братном порядке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8 бал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ей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3) Шёл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ож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ёд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оль</w:t>
      </w:r>
      <w:r>
        <w:rPr>
          <w:rFonts w:cs="Times New Roman" w:ascii="Times New Roman" w:hAnsi="Times New Roman"/>
          <w:sz w:val="28"/>
          <w:szCs w:val="28"/>
        </w:rPr>
        <w:t xml:space="preserve">               4) Шей –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е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спользуя шифр, найди слова, задуманные Барашем, которые скрываются за ним (вспомните порядковый номер буквы в алфавите)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7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        1         2            1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жаб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      6         2           16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неб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    20       21         13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сту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    16       20         29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с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      12        1          20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ск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       3        24         1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овц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     16       18          8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мор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моги Барашу, сделай равенство верным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5 балл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 + (имя) = (музыкальный инструмент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 + (хищник) = (помещение для скота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х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+ (суп) = (насекомое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у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+ (цветок) = (атмосферное явление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ро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+ (музыкальный инструмент) = (имя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р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Бараш заинтересовался морфологическими шарадами. Помоги  ему их разгадать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12 баллов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рень возьми из слова СКАЗКА,</w:t>
        <w:br/>
        <w:t>Суффикс возьми из слова ИЗВОЗЧИК,</w:t>
        <w:br/>
        <w:t>Приставка возьми из слова РАСХОД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уффикс и окончание ищи в слове ТЕРПЕЛИВЫЙ,</w:t>
        <w:br/>
        <w:t>Приставку - в слове ВЫПИСАТЬ,</w:t>
        <w:br/>
        <w:t>Корень – в слове ПРЕПОДНОСИТЬ.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рень тот же, что и в слове ИМЕННОЙ,</w:t>
        <w:br/>
        <w:t>Суффиксы возьми из слов ДРУЖИНА, ВЫС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казчик, выносливый, имени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Бараш составил строчки из родственных слов. Все ли правильно он написал? Вычеркни лишнее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4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да, </w:t>
      </w:r>
      <w:r>
        <w:rPr>
          <w:rFonts w:cs="Times New Roman" w:ascii="Times New Roman" w:hAnsi="Times New Roman"/>
          <w:color w:val="FF0000"/>
          <w:sz w:val="28"/>
          <w:szCs w:val="28"/>
        </w:rPr>
        <w:t>водитель,</w:t>
      </w:r>
      <w:r>
        <w:rPr>
          <w:rFonts w:cs="Times New Roman" w:ascii="Times New Roman" w:hAnsi="Times New Roman"/>
          <w:sz w:val="28"/>
          <w:szCs w:val="28"/>
        </w:rPr>
        <w:t xml:space="preserve"> навод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FF0000"/>
          <w:sz w:val="28"/>
          <w:szCs w:val="28"/>
        </w:rPr>
        <w:t>Горе,</w:t>
      </w:r>
      <w:r>
        <w:rPr>
          <w:rFonts w:cs="Times New Roman" w:ascii="Times New Roman" w:hAnsi="Times New Roman"/>
          <w:sz w:val="28"/>
          <w:szCs w:val="28"/>
        </w:rPr>
        <w:t xml:space="preserve"> горец, горист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осилки, </w:t>
      </w:r>
      <w:r>
        <w:rPr>
          <w:rFonts w:cs="Times New Roman" w:ascii="Times New Roman" w:hAnsi="Times New Roman"/>
          <w:color w:val="FF0000"/>
          <w:sz w:val="28"/>
          <w:szCs w:val="28"/>
        </w:rPr>
        <w:t>носатый,</w:t>
      </w:r>
      <w:r>
        <w:rPr>
          <w:rFonts w:cs="Times New Roman" w:ascii="Times New Roman" w:hAnsi="Times New Roman"/>
          <w:sz w:val="28"/>
          <w:szCs w:val="28"/>
        </w:rPr>
        <w:t xml:space="preserve"> под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исунок, </w:t>
      </w:r>
      <w:r>
        <w:rPr>
          <w:rFonts w:cs="Times New Roman" w:ascii="Times New Roman" w:hAnsi="Times New Roman"/>
          <w:color w:val="FF0000"/>
          <w:sz w:val="28"/>
          <w:szCs w:val="28"/>
        </w:rPr>
        <w:t>рисовый,</w:t>
      </w:r>
      <w:r>
        <w:rPr>
          <w:rFonts w:cs="Times New Roman" w:ascii="Times New Roman" w:hAnsi="Times New Roman"/>
          <w:sz w:val="28"/>
          <w:szCs w:val="28"/>
        </w:rPr>
        <w:t xml:space="preserve"> зарисовка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моги Барашу составить слова. Добавь в конце каждого из четырёх с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на, шар, бор, ме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дной букве из сло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л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4 балла)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ЕНАЛ, ШАРФ, БОРТ, МЕ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омоги Барашу найти на картинке и написать пары слов, которые  отличаются только одной буквой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Максимально 12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920740" cy="67240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пример, пл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-пл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м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м, 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-к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8:00Z</dcterms:created>
  <dc:creator>Пользователь</dc:creator>
  <dc:description/>
  <cp:keywords/>
  <dc:language>en-US</dc:language>
  <cp:lastModifiedBy>ogarkova</cp:lastModifiedBy>
  <cp:lastPrinted>2012-11-29T19:54:00Z</cp:lastPrinted>
  <dcterms:modified xsi:type="dcterms:W3CDTF">2012-12-07T09:38:00Z</dcterms:modified>
  <cp:revision>2</cp:revision>
  <dc:subject/>
  <dc:title> </dc:title>
</cp:coreProperties>
</file>