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-86360</wp:posOffset>
                </wp:positionV>
                <wp:extent cx="4795520" cy="196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96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Турнир Смешар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Фамилия, имя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Школа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Умный Ежик тоже прочитал книги писателя-фантаста Кира Булычева о приключениях Алисы и  придумал для тебя ряд заданий. Постарайся выполнить и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54.55pt;mso-wrap-distance-left:9.05pt;mso-wrap-distance-right:9.05pt;mso-wrap-distance-top:0pt;mso-wrap-distance-bottom:0pt;margin-top:-6.8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Турнир Смешари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  <w:t>литературное чт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2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Фамилия, имя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Школа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Умный Ежик тоже прочитал книги писателя-фантаста Кира Булычева о приключениях Алисы и  придумал для тебя ряд заданий. Постарайся выполнить их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249045" cy="1541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тгадай героев, которые встречались на страницах его книг.       3 бал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6680" cy="1412875"/>
            <wp:effectExtent l="0" t="0" r="0" b="0"/>
            <wp:docPr id="3" name="Рисунок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2740" cy="1424305"/>
            <wp:effectExtent l="0" t="0" r="0" b="0"/>
            <wp:docPr id="4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7085" cy="1591310"/>
            <wp:effectExtent l="0" t="0" r="0" b="0"/>
            <wp:docPr id="5" name="Рисунок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3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офессор Селезнё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б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питан Полос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в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ханик Зелёный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Где работал профессор Селезнев, отец Алисы?                                                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  в лаборатории, инженером по ро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б)  директором зоопарка Космоз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  космическим врач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Замени знаки тайнописи буквами                                                                      3 бал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 -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 к -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 о -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  в -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  а -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  с -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&amp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  е -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  д-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 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 и-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-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  н -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   п -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тогда ты узнаешь, как изобразить марсианскую букву «ТХ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&amp;@L@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Y@I*-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-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V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ю    ру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   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-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 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*-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I@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Y@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@X--*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   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--О--*+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иши, что у тебя получилось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ысоко поднимите правую руку и загните до половины мизин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какого это произведения?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«Заповедник сказок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Соедини стрелками героев и характеристики?                                           5 баллов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90170</wp:posOffset>
                </wp:positionV>
                <wp:extent cx="1466850" cy="457200"/>
                <wp:effectExtent l="1905" t="508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.1pt" to="225.4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90170</wp:posOffset>
                </wp:positionV>
                <wp:extent cx="2305050" cy="457200"/>
                <wp:effectExtent l="1270" t="2286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5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.1pt" to="225.45pt,4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а) Павел Гераскин    </w:t>
        <w:tab/>
        <w:t xml:space="preserve"> 1. Археолог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955800" cy="571500"/>
                <wp:effectExtent l="1905" t="508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219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б) Говорун                                              2. Пират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Рррр                                                    3. друг  Алисы </w:t>
      </w:r>
    </w:p>
    <w:p>
      <w:pPr>
        <w:pStyle w:val="Normal"/>
        <w:tabs>
          <w:tab w:val="clear" w:pos="708"/>
          <w:tab w:val="left" w:pos="4560" w:leader="none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Шуша                                                 4.Археолог</w:t>
        <w:tab/>
      </w:r>
    </w:p>
    <w:p>
      <w:pPr>
        <w:pStyle w:val="Normal"/>
        <w:tabs>
          <w:tab w:val="clear" w:pos="708"/>
          <w:tab w:val="left" w:pos="4560" w:leader="none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6550</wp:posOffset>
                </wp:positionH>
                <wp:positionV relativeFrom="paragraph">
                  <wp:posOffset>72390</wp:posOffset>
                </wp:positionV>
                <wp:extent cx="1257300" cy="228600"/>
                <wp:effectExtent l="1270" t="508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5.7pt" to="225.4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 xml:space="preserve">д)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рольд Иван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5. Птица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тырехглаз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пиши эпизод, изображенный на картинке?                                                17 балла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24130</wp:posOffset>
            </wp:positionV>
            <wp:extent cx="2181225" cy="381000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На иллюстрации изображён эпизод, в котором Алиса Селезнёва со своими друзьями Аркашей Сапожковым и Пашкой Гераскиным прилетели на космическую свалку, где искали космический катер для гонок «Земля-Луна-Земля». Там они находят разумный кораблик «Гай-До», построенный Самооном и Ирией Гай. Кроме этого кораблика они находят там много известных кораблей, в частности «Титану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иши из какого произведения этот эпиз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«Гай-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Найди в тексте «Путешествие Алисы» спрятанные названия произведений об Алисе Селезнёвой (подчеркни их)                                                                     16 баллов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день рождения Алисы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звонил школьный учитель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Козлик Иван Иванович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«Алло!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Это ты, Алиса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здравляю с днем рождения и хочу подарить тебе книгу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«Заповедник сказок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Это вам не яблочный компо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это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миллион приключен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это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опасные сказк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почти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новости будущего век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ы с ребятами идем сегодня на настоящее кино 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«Узники «Ямагири-Мару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Приглашаем тебя,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сыщик Алис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чтобы разгадать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секрет черного камн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найти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клад Наполе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вообще совершить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путешествие вокруг света за три час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умаю, что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девочка, с которой ничего не случитс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язательно придет к кинотеатру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«Золотой медвежонок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егодня в 15-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стречаемся в фойе кинотеатра, где висит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лиловый шар</w:t>
      </w:r>
      <w:r>
        <w:rPr>
          <w:rFonts w:cs="Times New Roman" w:ascii="Times New Roman" w:hAnsi="Times New Roman"/>
          <w:bCs/>
          <w:i/>
          <w:sz w:val="28"/>
          <w:szCs w:val="28"/>
        </w:rPr>
        <w:t>. До встречи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7. Как называется космический корабль, на котором Алиса вместе со своим отцом отправилась в экспедицию за инопланетными зверями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  «Ром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б)  «Пегас»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  «Орби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Реши кроссворд                                                                                               14 баллов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0"/>
        <w:gridCol w:w="341"/>
        <w:gridCol w:w="435"/>
        <w:gridCol w:w="434"/>
        <w:gridCol w:w="434"/>
        <w:gridCol w:w="435"/>
        <w:gridCol w:w="435"/>
        <w:gridCol w:w="435"/>
        <w:gridCol w:w="460"/>
        <w:gridCol w:w="515"/>
        <w:gridCol w:w="435"/>
        <w:gridCol w:w="435"/>
        <w:gridCol w:w="515"/>
        <w:gridCol w:w="435"/>
        <w:gridCol w:w="435"/>
        <w:gridCol w:w="483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613" w:type="dxa"/>
            <w:gridSpan w:val="2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  <w:color w:val="FF0000"/>
              </w:rPr>
              <w:t>к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2</w:t>
            </w:r>
            <w:r>
              <w:rPr>
                <w:b/>
                <w:color w:val="FF0000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3</w:t>
            </w:r>
            <w:r>
              <w:rPr>
                <w:b/>
                <w:color w:val="FF0000"/>
              </w:rPr>
              <w:t>з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4</w:t>
            </w:r>
            <w:r>
              <w:rPr>
                <w:b/>
                <w:color w:val="FF0000"/>
              </w:rPr>
              <w:t>б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5</w:t>
            </w:r>
            <w:r>
              <w:rPr>
                <w:b/>
                <w:color w:val="FF0000"/>
              </w:rPr>
              <w:t>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6</w:t>
            </w:r>
            <w:r>
              <w:rPr>
                <w:b/>
                <w:color w:val="FF0000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7</w:t>
            </w:r>
            <w:r>
              <w:rPr>
                <w:b/>
                <w:color w:val="FF0000"/>
              </w:rPr>
              <w:t>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8</w:t>
            </w:r>
            <w:r>
              <w:rPr>
                <w:b/>
                <w:color w:val="FF0000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ы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й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9</w:t>
            </w:r>
            <w:r>
              <w:rPr>
                <w:b/>
                <w:color w:val="FF0000"/>
              </w:rPr>
              <w:t>д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10</w:t>
            </w:r>
            <w:r>
              <w:rPr>
                <w:b/>
                <w:color w:val="FF0000"/>
              </w:rPr>
              <w:t>п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11</w:t>
            </w:r>
            <w:r>
              <w:rPr>
                <w:b/>
                <w:color w:val="FF0000"/>
              </w:rPr>
              <w:t>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12</w:t>
            </w:r>
            <w:r>
              <w:rPr>
                <w:b/>
                <w:color w:val="FF0000"/>
              </w:rPr>
              <w:t>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6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13</w:t>
            </w:r>
            <w:r>
              <w:rPr>
                <w:b/>
                <w:color w:val="FF0000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vertAlign w:val="superscript"/>
              </w:rPr>
              <w:t>14</w:t>
            </w:r>
            <w:r>
              <w:rPr>
                <w:b/>
                <w:color w:val="FF0000"/>
              </w:rPr>
              <w:t>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</w:t>
            </w:r>
          </w:p>
        </w:tc>
      </w:tr>
      <w:tr>
        <w:trPr/>
        <w:tc>
          <w:tcPr>
            <w:tcW w:w="613" w:type="dxa"/>
            <w:gridSpan w:val="2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то был в кармане  Кусандры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тица, похитившая Алис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7. Аппарат для чтения мысл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питан корабля, на котором летала Алис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то представляли собой цветы показывающие прошлое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Как звали дракона в Москв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ират, враг Алис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4. Кто помог Алисе добраться до Джиннов?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нопланетный зоопарк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еханик корабля, на котором летала Алис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 ком каталась Алиса, когда её увидел Кол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к звали инопланетного друга семьи Алис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9. Ворона в сказочном времен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орабль, на котором летала Алиса.</w:t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usf.ru/kb/stories/puteshestvie_alisy/pict-b03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usf.ru/kb/stories/puteshestvie_alisy/pict-b04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rusf.ru/kb/stories/puteshestvie_alisy/pict-b05.htm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1:00Z</dcterms:created>
  <dc:creator>Пользователь</dc:creator>
  <dc:description/>
  <cp:keywords/>
  <dc:language>en-US</dc:language>
  <cp:lastModifiedBy>1</cp:lastModifiedBy>
  <cp:lastPrinted>2012-12-06T16:39:00Z</cp:lastPrinted>
  <dcterms:modified xsi:type="dcterms:W3CDTF">2012-12-12T10:54:00Z</dcterms:modified>
  <cp:revision>8</cp:revision>
  <dc:subject/>
  <dc:title> </dc:title>
</cp:coreProperties>
</file>