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55725" cy="1405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275</wp:posOffset>
                </wp:positionH>
                <wp:positionV relativeFrom="paragraph">
                  <wp:posOffset>-135890</wp:posOffset>
                </wp:positionV>
                <wp:extent cx="4529455" cy="180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лимпиада для учащихся начальных классов 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Турнир Смешариков» по рус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Фамилия, имя________________________________ школа___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56.65pt;height:142.5pt;mso-wrap-distance-left:9.05pt;mso-wrap-distance-right:9.05pt;mso-wrap-distance-top:0pt;mso-wrap-distance-bottom:0pt;margin-top:-10.7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лимпиада для учащихся начальных классов 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Турнир Смешариков» по русскому язы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 клас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Фамилия, имя________________________________ школа____________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моги Барашу найти одинаковое начало для всех окончаний, чтобы при этом получились слова.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Максимально 2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0035</wp:posOffset>
                </wp:positionH>
                <wp:positionV relativeFrom="paragraph">
                  <wp:posOffset>55245</wp:posOffset>
                </wp:positionV>
                <wp:extent cx="90805" cy="13868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6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2.05pt;margin-top:4.35pt;width:7.1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– </w:t>
      </w:r>
      <w:r>
        <w:rPr>
          <w:rFonts w:cs="Times New Roman" w:ascii="Times New Roman" w:hAnsi="Times New Roman"/>
          <w:sz w:val="28"/>
          <w:szCs w:val="28"/>
        </w:rPr>
        <w:t>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– 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– </w:t>
      </w:r>
      <w:r>
        <w:rPr>
          <w:rFonts w:cs="Times New Roman" w:ascii="Times New Roman" w:hAnsi="Times New Roman"/>
          <w:sz w:val="28"/>
          <w:szCs w:val="28"/>
        </w:rPr>
        <w:t>к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ТА        – р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– </w:t>
      </w:r>
      <w:r>
        <w:rPr>
          <w:rFonts w:cs="Times New Roman" w:ascii="Times New Roman" w:hAnsi="Times New Roman"/>
          <w:sz w:val="28"/>
          <w:szCs w:val="28"/>
        </w:rPr>
        <w:t>ме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– </w:t>
      </w:r>
      <w:r>
        <w:rPr>
          <w:rFonts w:cs="Times New Roman" w:ascii="Times New Roman" w:hAnsi="Times New Roman"/>
          <w:sz w:val="28"/>
          <w:szCs w:val="28"/>
        </w:rPr>
        <w:t>д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– </w:t>
      </w:r>
      <w:r>
        <w:rPr>
          <w:rFonts w:cs="Times New Roman" w:ascii="Times New Roman" w:hAnsi="Times New Roman"/>
          <w:sz w:val="28"/>
          <w:szCs w:val="28"/>
        </w:rPr>
        <w:t xml:space="preserve">ж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Догадайся и напиши слова, которые пропустил Бараш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Максимально 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лаза – цвет, уши – звук, нос – </w:t>
      </w:r>
      <w:r>
        <w:rPr>
          <w:rFonts w:cs="Times New Roman" w:ascii="Times New Roman" w:hAnsi="Times New Roman"/>
          <w:b/>
          <w:sz w:val="28"/>
          <w:szCs w:val="28"/>
        </w:rPr>
        <w:t>ЗА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бо – земля, голова  – ноги, </w:t>
      </w:r>
      <w:r>
        <w:rPr>
          <w:rFonts w:cs="Times New Roman" w:ascii="Times New Roman" w:hAnsi="Times New Roman"/>
          <w:b/>
          <w:sz w:val="28"/>
          <w:szCs w:val="28"/>
        </w:rPr>
        <w:t>ПОТОЛОК</w:t>
      </w:r>
      <w:r>
        <w:rPr>
          <w:rFonts w:cs="Times New Roman" w:ascii="Times New Roman" w:hAnsi="Times New Roman"/>
          <w:sz w:val="28"/>
          <w:szCs w:val="28"/>
        </w:rPr>
        <w:t xml:space="preserve">  – пол, черда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 – коса, дом – мода, рак – кара, </w:t>
      </w:r>
      <w:r>
        <w:rPr>
          <w:rFonts w:cs="Times New Roman" w:ascii="Times New Roman" w:hAnsi="Times New Roman"/>
          <w:b/>
          <w:sz w:val="28"/>
          <w:szCs w:val="28"/>
        </w:rPr>
        <w:t>СОР</w:t>
      </w:r>
      <w:r>
        <w:rPr>
          <w:rFonts w:cs="Times New Roman" w:ascii="Times New Roman" w:hAnsi="Times New Roman"/>
          <w:sz w:val="28"/>
          <w:szCs w:val="28"/>
        </w:rPr>
        <w:t xml:space="preserve"> – роса, лис – </w:t>
      </w:r>
      <w:r>
        <w:rPr>
          <w:rFonts w:cs="Times New Roman" w:ascii="Times New Roman" w:hAnsi="Times New Roman"/>
          <w:b/>
          <w:sz w:val="28"/>
          <w:szCs w:val="28"/>
        </w:rPr>
        <w:t>СИЛ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Исправь ошибки, которые допустил Бараш в своем сочинении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Максимально 12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упила поздняя осинь. Листя на диревях опали. Ветир качяет  голые сучья. 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ть лёт как из видра. Сыро осиню.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УПИЛА ПОЗДНЯЯ ОСЕНЬ. ЛИСТЬЯ НА ДЕРЕВЬЯХ ОПАЛИ. ВЕТЕР КАЧАЕТ ГОЛЫЕ СУЧЬЯ. ДОЖДЬ ЛЬЕТ КАК ИЗ ВЕДРА. СЫРО ОСЕ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нижка у Бараша упала на пол, и в стихотворении все строчки перепутались. Помоги ему восстановить правильный порядок строк (расставь цифры 1, 2, … 6) и придумай заголовок!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Максимально 5 баллов)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ь тысячу «А» 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ложечк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 жирафа находят болезнь,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усть говорит 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ло к нему не залезть,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не увидит, где красно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Хитрый Бараш спрятал задание в слове. Вычеркни буквы, обозначающие глухие согласные звуки. Прочитай, что нужно сделать и выполни задание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Максимально 3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З </w:t>
      </w:r>
      <w:r>
        <w:rPr>
          <w:rFonts w:cs="Times New Roman" w:ascii="Times New Roman" w:hAnsi="Times New Roman"/>
          <w:b/>
          <w:sz w:val="24"/>
          <w:szCs w:val="24"/>
        </w:rPr>
        <w:t xml:space="preserve">П С 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А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Й </w:t>
      </w:r>
      <w:r>
        <w:rPr>
          <w:rFonts w:cs="Times New Roman" w:ascii="Times New Roman" w:hAnsi="Times New Roman"/>
          <w:b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b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А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З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А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Н 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И Е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З </w:t>
      </w:r>
      <w:r>
        <w:rPr>
          <w:rFonts w:cs="Times New Roman" w:ascii="Times New Roman" w:hAnsi="Times New Roman"/>
          <w:b/>
          <w:sz w:val="24"/>
          <w:szCs w:val="24"/>
        </w:rPr>
        <w:t>П Ш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 xml:space="preserve">Ц Ф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Найди и напиши слова, которые спрятал Бараш. Слова написаны как слева направо, так и справа налево, сверху вниз и снизу вверх, они могут изгибаться в любую сторону, но только не по диагонали!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Максимально 10 баллов)</w:t>
      </w:r>
    </w:p>
    <w:tbl>
      <w:tblPr>
        <w:tblW w:w="2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5"/>
        <w:gridCol w:w="425"/>
        <w:gridCol w:w="426"/>
        <w:gridCol w:w="425"/>
      </w:tblGrid>
      <w:tr>
        <w:trPr/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много- свечка, свет, овечка, утечка, Светочка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Бараш задумал слово, которое состоит из одного слога, а указывает на сто лет. Отгадай его и запиши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Максимально 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Подбери вместе с Барашем и запиши  3 слова, которые соответствуют  схеме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Максимально 3 балла)</w:t>
      </w:r>
      <w:r>
        <w:rPr/>
        <w:t xml:space="preserve">  </w:t>
      </w:r>
    </w:p>
    <w:tbl>
      <w:tblPr>
        <w:tblW w:w="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ка, сорока, ворона, корова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Попробуй отгадать слова, задуманные Барашем, вписав в скобках цифры от одного до семи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Максимально 6 бал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 (три) ца, смор (один) а, по (два) л, (семь) янин, ш (тир) х, ма (три) 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Бараш зашифровал слова. Расшифруй их и запиши, вставляя только гласные буквы!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Максимально 7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ТМТК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СКЙ ЗК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ЛЙСКЙ ЗК англий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ТРТР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ЗК му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ЗЧСК КЛЬТР физическая культу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Максимально за олимпиаду: 55 баллов.                </w:t>
      </w:r>
      <w:r>
        <w:rPr>
          <w:rFonts w:cs="Times New Roman" w:ascii="Times New Roman" w:hAnsi="Times New Roman"/>
          <w:b/>
          <w:sz w:val="28"/>
          <w:szCs w:val="28"/>
        </w:rPr>
        <w:t>Набрано: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37:00Z</dcterms:created>
  <dc:creator>Пользователь</dc:creator>
  <dc:description/>
  <cp:keywords/>
  <dc:language>en-US</dc:language>
  <cp:lastModifiedBy>Ирина</cp:lastModifiedBy>
  <cp:lastPrinted>2012-11-28T16:24:00Z</cp:lastPrinted>
  <dcterms:modified xsi:type="dcterms:W3CDTF">2012-12-03T13:37:00Z</dcterms:modified>
  <cp:revision>2</cp:revision>
  <dc:subject/>
  <dc:title/>
</cp:coreProperties>
</file>