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1249045" cy="1541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-86360</wp:posOffset>
                </wp:positionV>
                <wp:extent cx="4657725" cy="198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98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Турнир Смешар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4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Фамилия, имя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Школа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Умный Ежик тоже прочитал книги писателя-фантаста Кира Булычева о приключениях Алисы и  придумал для тебя ряд заданий. Постарайся выполнить и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56.05pt;mso-wrap-distance-left:9.05pt;mso-wrap-distance-right:9.05pt;mso-wrap-distance-top:0pt;mso-wrap-distance-bottom:0pt;margin-top:-6.8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Турнир Смешарик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  <w:t>литературное чт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4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t>Фамилия, имя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t>Школа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 w:eastAsia="en-US"/>
                        </w:rPr>
                        <w:t>Умный Ежик тоже прочитал книги писателя-фантаста Кира Булычева о приключениях Алисы и  придумал для тебя ряд заданий. Постарайся выполнить их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Соедини стрелками героев и характеристики?                                           5 баллов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139065</wp:posOffset>
                </wp:positionV>
                <wp:extent cx="1327150" cy="228600"/>
                <wp:effectExtent l="1270" t="5080" r="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0.95pt" to="192.4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139065</wp:posOffset>
                </wp:positionV>
                <wp:extent cx="2374900" cy="342900"/>
                <wp:effectExtent l="1270" t="2730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.95pt" to="225.45pt,3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 xml:space="preserve">а) Павел Гераскин    </w:t>
        <w:tab/>
        <w:t xml:space="preserve"> 1. Археолог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78105</wp:posOffset>
                </wp:positionV>
                <wp:extent cx="1746250" cy="457200"/>
                <wp:effectExtent l="1270" t="50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6.15pt" to="192.45pt,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 xml:space="preserve">б) Говорун                                              2. Пират  </w:t>
      </w:r>
    </w:p>
    <w:p>
      <w:pPr>
        <w:pStyle w:val="Normal"/>
        <w:tabs>
          <w:tab w:val="clear" w:pos="708"/>
          <w:tab w:val="left" w:pos="4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) Рррр                                                    3. друг  Алисы </w:t>
      </w:r>
    </w:p>
    <w:p>
      <w:pPr>
        <w:pStyle w:val="Normal"/>
        <w:tabs>
          <w:tab w:val="clear" w:pos="708"/>
          <w:tab w:val="left" w:pos="4560" w:leader="none"/>
          <w:tab w:val="center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Шуша                                                 4.Археолог</w:t>
        <w:tab/>
      </w:r>
    </w:p>
    <w:p>
      <w:pPr>
        <w:pStyle w:val="Normal"/>
        <w:tabs>
          <w:tab w:val="clear" w:pos="708"/>
          <w:tab w:val="left" w:pos="4560" w:leader="none"/>
          <w:tab w:val="center" w:pos="5233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124460</wp:posOffset>
                </wp:positionV>
                <wp:extent cx="1047750" cy="114300"/>
                <wp:effectExtent l="635" t="5080" r="63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9.8pt" to="192.4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 xml:space="preserve">д)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арольд Иванович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5. Птиц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тырехглазый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Найди в тексте «Путешествие Алисы» спрятанные названия произведений Кира Булычева (подчеркни их)                                                                          16 баллов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день рождения Алис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озвонил школьный учитель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Козлик Иван Иванович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«Алло!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Это ты, Алиса?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оздравляю с днем рождения и хочу подарить тебе книгу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«Заповедник сказок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Это вам не яблочный комп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это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миллион приключен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это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опасные сказк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почти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новости будущего века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ы с ребятами идем сегодня на настоящее кино 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«Узники «Ямагири-Мару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Приглашаем тебя,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сыщик Алис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чтобы разгадать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секрет черного камн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найти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клад Наполео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и вообще совершить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путешествие вокруг света за три часа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умаю, что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девочка, с которой ничего не случитс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обязательно придет к кинотеатру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«Золотой медвежонок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сегодня в 15-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стречаемся в фойе кинотеатра, где висит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лиловый шар</w:t>
      </w:r>
      <w:r>
        <w:rPr>
          <w:rFonts w:cs="Times New Roman" w:ascii="Times New Roman" w:hAnsi="Times New Roman"/>
          <w:bCs/>
          <w:i/>
          <w:sz w:val="24"/>
          <w:szCs w:val="24"/>
        </w:rPr>
        <w:t>. До встречи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ставь буквы так, чтобы у тебя получилось название блюда, рецепт которого Алиса рассказала Юле Грибковой                                                     8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 У А М Т Б Б Л Е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БРАМБУ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каком произведении можно о нем прочит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«Сто лет тому вперё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к его готовя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</w:rPr>
        <w:t>берешь обыкновенный мангустин и жаришь его в петеяровом масле минут пя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Жители планеты Брастак из книг Булычева об Алисе внешне напоминают кошек, но с одним глазом. Цвет глаза является индикатором их:                   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уровня интеллекта 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б) моральных качест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  <w:t>в) возраста        г) пола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109855</wp:posOffset>
            </wp:positionV>
            <wp:extent cx="1512570" cy="228727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пиши эпизод, изображенный на картинке.                                            17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Алиса вышла из дворца Радикулита Грозного (бывшего театра) и стала искать невольничий рынок, чтобы спасти свою подругу Ирию Гай. Но она забыла сныть шапку королевского подслушника и не могла понять, почему все не хотят с ней разговаривать. Даже когда она подошла к старушке, та посмотрела на ней с ужасом и ответила «Чего не знаю, того не знаю. Ничего не вижу и ничего не слышу». Стоило Алисе отвернуться – старушки уже не бы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иши, из какого произведения этот эпизод?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«Город без памяти»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трывки  из каких художественных произведений Кира Булычева приведены ниже?                                                   4 бал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«Шахтеры замерли, испугались. Алиса смогла их разглядеть. Некоторые из них были в красных или синих колпаках, большинство бородатые, ростом каждый не больше ботинка. </w:t>
        <w:br/>
        <w:t>– Это же гномы! – сказала Алиса. – Самые настоящие гномы. У нас один живет в Заповеднике сказок, я с ним знакома. Только все думают, что они все вымерли. </w:t>
        <w:br/>
        <w:t>– Это кто вымер? – строго спросил гном с самой длинной белой бородой. – Это мы вымерли? </w:t>
        <w:br/>
        <w:t>– Я не говорю, что вы вымерли, – сказала Алиса. – Только так считает наука. </w:t>
        <w:br/>
        <w:t xml:space="preserve">– Значит, ваша наука никуда не годится». 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«Подземная лодка»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Б)– Кого я вижу!</w:t>
        <w:br/>
        <w:t>За дальним столом восседал мой давнишний приятель Громозека. Я не виделся с ним лет пять, но ни на минуту о нем не забывал...</w:t>
        <w:br/>
        <w:t>При виде меня Громозека спустил на пол свернутые для удобства щупальца, в очаровательной улыбке разинул свою полутораметровую пасть, дружески потянулся мне навстречу острыми когтищами и, набирая скорость, ринулся в мою сторону...</w:t>
        <w:br/>
        <w:t xml:space="preserve">– Старина! – ревел он, как лев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«Путешествие Алисы»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Замени знаки тайнописи буквами                                                                   2 балла  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 - 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  к - 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 о - 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 в - 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 а - 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 с - 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&amp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 е - 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+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 д - 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   и - 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-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  н  - 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 п - 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тогда сможешь прочесть какие таблички висели на шеях дракона? 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*V     &amp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+I*+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й       ш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++  Х--&amp;+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     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л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-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L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    «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+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й      Г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ыч, 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Y@&amp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+I*-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й      э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LO+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яр,     уж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+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   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*-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 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I+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*+  X@I-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&amp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»,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*V  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VX@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й  «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*+  L@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-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ь!», </w:t>
        <w:br/>
        <w:t> 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*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    л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+Х@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й       ш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++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«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*+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 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VO*-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ь!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иши, что у тебя получилос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На средней шее висела табличка «Змей Гордыныч, последний экземпляр, уже нигде не водится», на правой «Не кормить!», на левой шее «Не дразнить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 какой книги это существо?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«Заповедник сказо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еши кроссворд.                                                                                               27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то находится в четках Панченг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ном, который спас Алису и Пашку из пл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 зовут директора циркового училищ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называется планета робо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ециальность инопланетного друга Алисы по имени Ррр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какой вид спорта играла Алиса в 90-е го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учший друг Али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мя тренера Алисы в прош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тица, похитившая Али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ланета, город без памя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Это существо из прошлого жил на станции биол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Животное-рад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ую затерянную цивилизацию Алиса нашла на Марс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 ними первыми встретились Алиса и Пашка под зем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1"/>
        <w:gridCol w:w="444"/>
        <w:gridCol w:w="434"/>
        <w:gridCol w:w="384"/>
        <w:gridCol w:w="482"/>
        <w:gridCol w:w="462"/>
        <w:gridCol w:w="450"/>
        <w:gridCol w:w="435"/>
        <w:gridCol w:w="461"/>
        <w:gridCol w:w="432"/>
        <w:gridCol w:w="450"/>
        <w:gridCol w:w="435"/>
        <w:gridCol w:w="462"/>
        <w:gridCol w:w="432"/>
        <w:gridCol w:w="363"/>
        <w:gridCol w:w="442"/>
        <w:gridCol w:w="448"/>
        <w:gridCol w:w="414"/>
        <w:gridCol w:w="325"/>
        <w:gridCol w:w="493"/>
        <w:gridCol w:w="416"/>
        <w:gridCol w:w="319"/>
        <w:gridCol w:w="506"/>
        <w:gridCol w:w="367"/>
        <w:gridCol w:w="252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к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е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к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м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п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и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и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 xml:space="preserve">6  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э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у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д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е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м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а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з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л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г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и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б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ф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д</w:t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о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п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б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е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о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л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г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н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н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к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о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ы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л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а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и</w:t>
            </w:r>
          </w:p>
        </w:tc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с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а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ю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с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с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и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н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с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л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к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м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а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19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ф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т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</w:t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21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т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а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д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д</w:t>
            </w:r>
          </w:p>
        </w:tc>
        <w:tc>
          <w:tcPr>
            <w:tcW w:w="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у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е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г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г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о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26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ы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е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л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  <w:vertAlign w:val="superscript"/>
              </w:rPr>
              <w:t>27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ы</w:t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а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а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е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с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ертикал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лодей, захвативший Заповедник сказ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отправил Пашку во времена рыцар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бор для чтения мыс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я морского зм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звали капитана корабля, на котором путешествовала Али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машнее животное Али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звание подземной лод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к назывался корабль, на котором путешествовала Алис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называется аппарат для погружения под во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куда родом была бабушка Алис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 зовут мужа хозяйки умного корабл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орона в сказочном вре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оспожа Атла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 звали первого атланта, которого встретили друз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02:00Z</dcterms:created>
  <dc:creator>Пользователь</dc:creator>
  <dc:description/>
  <cp:keywords/>
  <dc:language>en-US</dc:language>
  <cp:lastModifiedBy>1</cp:lastModifiedBy>
  <cp:lastPrinted>2012-12-06T18:39:00Z</cp:lastPrinted>
  <dcterms:modified xsi:type="dcterms:W3CDTF">2012-12-12T12:02:00Z</dcterms:modified>
  <cp:revision>2</cp:revision>
  <dc:subject/>
  <dc:title>  </dc:title>
</cp:coreProperties>
</file>