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Отчет о работе городского  отделения ВПС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за 2011год                 </w:t>
      </w:r>
      <w:r>
        <w:rPr>
          <w:sz w:val="28"/>
          <w:szCs w:val="28"/>
        </w:rPr>
        <w:t xml:space="preserve">                                         24.01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важаемые коллеги!  Напоминаю, что наша организация создана в 2007 году, она обьединяет учителей, воспитателей, пдо, работников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последние полгода наша организация значительно выросла: со 100 человек до 430 человек. Изменился состав городского совета ВПС, он пополнился новыми известными людьми:  Крылова О.М.-директор  школы №14, Березина Т.Ю.- директор ЦДТ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ша организация по-прежнему является рупором общественного мнения педагогического сообщества и защиты  интересов  педагогов.  Работа  ВПС является особенно актуальной на фоне ослабления роли профсоюзов, которые  все больше становятся конролирующи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о наших делах за 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городское отделение ВПС вступило в состав Общероссийского народного фронта. В народную программу мы подали наши конкретные предложения, которые по мере их сложности, надеемся,  будут решаться на муниципальном, региональном, российском уровне). Именно тогда (летом) возник вопрос о наращивании рядов ВПС, т.к. наша организация оказалась самой малочисленной. В результате  пропаганды задачи деятельности  ВПС мы в 5 раз увеличили наши ряды (школы - 222 человека, детские сады - 98 человек, УДО - 92 человека, УО - 4 человека, МЦ - 14 человек, МУК - 1 человек).  Конечно, это не предел. А это значит, люди нам поверили и на нас лежит большая ответственность за решение тех проблем и предложений, которые выдвигали и высказывали педагоги. Это заработная плата  педагогов, воспитателей, педагогов дополнительного образования, специалистов в дошкольных учреждениях, мед.работников. Педагоги поднимали вопрос о повышении надбавки за детей-инвалидов, мизерных  пенсиях (при большом педагогическом ста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гласно задаче обьединения педагогических работников  для решения вопросов образования наша организация  приняла участие в наиболее значимых собы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городского отделения ВПС приняли активное участие в обсуждении нового законопроекта «Об образованиив Российской Федерации», в том числе на коллегии управления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в законопроект от педагогов дополнительного образования города Иванова были опубликованы в российском журнале «Дополнительное образование и воспит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ВПС 30.09.2011 г. состоялась встреча с депутатом  Госудаственной  Думы Е.Н.Лапшиной по проблемам дополните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в встрече присутствовали представители управления образования, Департамента образования Ивановской области, начальник Департамена финансов Ивановской области Грузнов А.П.(который впервые услышал о дополнительном образовании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встрече речь шла о принятии закона о дополнительном образовании на региональном уровне, о  реализации ФГОС, заработной плате,оттоке кадров, бесплатных концертных площадках  для творческих коллектив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оябре  состоялась встреча с депутатом Государственной Думы Т.В. Яковлевой, на которой состоялось заинтересованное обсуждение проблем  дополнительного образования. Знает о наших проблемах и Глава города, и Глава Администрации г. Иванова. Тем самым мы стараемся формировать положительную практику конструктивного диалога с органами власти, в том числе муниципальной. Хотелось бы выразить благодарность от ВПС Главе города Иванова В.М.Сверчкову и Главе администрации города  А.С Кузьмичеву, начальнику управления образования Елене Александровне Юферовой за муниципальную доплату дошкольным учреждениям и - впервые за  много лет- педагогам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ое отделение  ВПС приняло активное участие в Форуме инноваций муниципальной системы образования «Образование: стратегия 2020». В дискуссионной площадке по проблемам современного образования приняли участие  педагоги и руководители школ города,УДО,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 активное участие в форуме городское отделение ВПС получило сертификат от ГМЦ (у нас появился свой  роллап с информацией о ВПС и электронная презентаци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ыполняя задачу создания условий для роста престижа педагогической профессии по инициативе ВПС (совместно с управлением образования) был открыт великолепный проект «Книга учительской славы» В него уже вошли 10 педагогов школ, ДОУ, УДОД. Наша задача - сделать проект  престижным и чит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 2011год мы провели ряд мероприятий. В том числе конкурсы в рамках программы «Шахматы в школ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едагогическая ладья» (2.10.11) - 30 педагогов и учащие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Шахматный турнир «Осенние каникулы» (30.10.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рамках партийного проекта «Надежда России»  проведена интеллектуальная игра «Недаром помнит вся Россия....» к 200-летию Бородинского сражения. Участвовали военно-патриотические клубы и исторические обьединения школ города (школы №№ 7, 43,  3, учреждения дополните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акже была организована поездка (с помощью регионального отделения  партии «Единая Россия») педагогов и актива ВПС  в Москву 30.09.11г. на Х</w:t>
      </w:r>
      <w:r>
        <w:rPr>
          <w:sz w:val="28"/>
          <w:szCs w:val="28"/>
          <w:lang w:val="en-US"/>
        </w:rPr>
        <w:t>V “</w:t>
      </w:r>
      <w:r>
        <w:rPr>
          <w:sz w:val="28"/>
          <w:szCs w:val="28"/>
          <w:lang w:val="ru-RU"/>
        </w:rPr>
        <w:t>Соловейчиковские чтения» с целью повышения профессиональной компетенции педагогов. По отзывам,  поездка была интересной и актуа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 работу с детскими садами и  школами городское отделение ВПС выражает благодарность  Мизиновой С.А., Малых Т.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городского отделения ВПС                   О.В.Колче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24 января 2012 года состоялось очередное заседание  Совета городского отделения ВПС, на котором заслушан отчёт председателя о деятельности за 2011 год и намечены пути дальнейшего совершенствования общественной работы Сов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8:16Z</dcterms:created>
  <dc:creator/>
  <dc:description/>
  <dc:language>en-US</dc:language>
  <cp:lastModifiedBy/>
  <cp:lastPrinted>2012-01-30T10:02:00Z</cp:lastPrinted>
  <cp:revision>0</cp:revision>
  <dc:subject/>
  <dc:title/>
</cp:coreProperties>
</file>