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900"/>
        <w:jc w:val="center"/>
        <w:rPr>
          <w:rStyle w:val="StrongEmphasis"/>
          <w:bCs w:val="false"/>
        </w:rPr>
      </w:pPr>
      <w:r>
        <w:rPr/>
      </w:r>
    </w:p>
    <w:p>
      <w:pPr>
        <w:pStyle w:val="Style16"/>
        <w:spacing w:lineRule="auto" w:line="360" w:before="0" w:after="0"/>
        <w:ind w:firstLine="900"/>
        <w:jc w:val="center"/>
        <w:rPr>
          <w:rStyle w:val="StrongEmphasis"/>
          <w:bCs w:val="false"/>
        </w:rPr>
      </w:pPr>
      <w:r>
        <w:rPr/>
      </w:r>
    </w:p>
    <w:p>
      <w:pPr>
        <w:pStyle w:val="Style16"/>
        <w:spacing w:lineRule="auto" w:line="360" w:before="0" w:after="0"/>
        <w:ind w:firstLine="900"/>
        <w:jc w:val="center"/>
        <w:rPr>
          <w:rStyle w:val="StrongEmphasis"/>
          <w:bCs w:val="false"/>
        </w:rPr>
      </w:pPr>
      <w:r>
        <w:rPr/>
      </w:r>
    </w:p>
    <w:p>
      <w:pPr>
        <w:pStyle w:val="Style16"/>
        <w:spacing w:lineRule="auto" w:line="360" w:before="0" w:after="0"/>
        <w:ind w:firstLine="900"/>
        <w:jc w:val="center"/>
        <w:rPr>
          <w:rStyle w:val="StrongEmphasis"/>
          <w:bCs w:val="false"/>
        </w:rPr>
      </w:pPr>
      <w:r>
        <w:rPr/>
      </w:r>
    </w:p>
    <w:p>
      <w:pPr>
        <w:pStyle w:val="Style16"/>
        <w:spacing w:lineRule="auto" w:line="360" w:before="0" w:after="0"/>
        <w:ind w:firstLine="900"/>
        <w:jc w:val="center"/>
        <w:rPr>
          <w:rStyle w:val="StrongEmphasis"/>
          <w:bCs w:val="false"/>
        </w:rPr>
      </w:pPr>
      <w:r>
        <w:rPr/>
      </w:r>
    </w:p>
    <w:p>
      <w:pPr>
        <w:pStyle w:val="Style16"/>
        <w:spacing w:lineRule="auto" w:line="360" w:before="0" w:after="0"/>
        <w:ind w:firstLine="900"/>
        <w:jc w:val="center"/>
        <w:rPr>
          <w:rStyle w:val="StrongEmphasis"/>
          <w:bCs w:val="false"/>
        </w:rPr>
      </w:pPr>
      <w:r>
        <w:rPr/>
      </w:r>
    </w:p>
    <w:p>
      <w:pPr>
        <w:pStyle w:val="Style16"/>
        <w:spacing w:lineRule="auto" w:line="360" w:before="0" w:after="0"/>
        <w:ind w:firstLine="900"/>
        <w:jc w:val="center"/>
        <w:rPr>
          <w:rStyle w:val="StrongEmphasis"/>
          <w:bCs w:val="false"/>
        </w:rPr>
      </w:pPr>
      <w:r>
        <w:rPr/>
      </w:r>
    </w:p>
    <w:p>
      <w:pPr>
        <w:pStyle w:val="Style16"/>
        <w:spacing w:lineRule="auto" w:line="360" w:before="0" w:after="0"/>
        <w:ind w:firstLine="900"/>
        <w:jc w:val="center"/>
        <w:rPr>
          <w:rStyle w:val="StrongEmphasis"/>
          <w:bCs w:val="false"/>
        </w:rPr>
      </w:pPr>
      <w:r>
        <w:rPr/>
      </w:r>
    </w:p>
    <w:p>
      <w:pPr>
        <w:pStyle w:val="Style16"/>
        <w:spacing w:lineRule="auto" w:line="360" w:before="0" w:after="0"/>
        <w:ind w:firstLine="900"/>
        <w:jc w:val="center"/>
        <w:rPr>
          <w:rStyle w:val="StrongEmphasis"/>
          <w:bCs w:val="false"/>
        </w:rPr>
      </w:pPr>
      <w:r>
        <w:rPr/>
      </w:r>
    </w:p>
    <w:p>
      <w:pPr>
        <w:pStyle w:val="Style16"/>
        <w:spacing w:lineRule="auto" w:line="360" w:before="0" w:after="0"/>
        <w:ind w:firstLine="900"/>
        <w:jc w:val="center"/>
        <w:rPr>
          <w:rStyle w:val="StrongEmphasis"/>
          <w:bCs w:val="false"/>
        </w:rPr>
      </w:pPr>
      <w:r>
        <w:rPr/>
      </w:r>
    </w:p>
    <w:p>
      <w:pPr>
        <w:pStyle w:val="Style16"/>
        <w:spacing w:lineRule="auto" w:line="360" w:before="0" w:after="0"/>
        <w:ind w:firstLine="900"/>
        <w:jc w:val="center"/>
        <w:rPr>
          <w:rStyle w:val="StrongEmphasis"/>
          <w:bCs w:val="false"/>
        </w:rPr>
      </w:pPr>
      <w:r>
        <w:rPr/>
      </w:r>
    </w:p>
    <w:p>
      <w:pPr>
        <w:pStyle w:val="Style16"/>
        <w:spacing w:lineRule="auto" w:line="360" w:before="0" w:after="0"/>
        <w:ind w:firstLine="900"/>
        <w:jc w:val="center"/>
        <w:rPr>
          <w:rStyle w:val="StrongEmphasis"/>
          <w:bCs w:val="false"/>
        </w:rPr>
      </w:pPr>
      <w:r>
        <w:rPr/>
      </w:r>
    </w:p>
    <w:p>
      <w:pPr>
        <w:pStyle w:val="Style16"/>
        <w:spacing w:lineRule="auto" w:line="360" w:before="0" w:after="0"/>
        <w:ind w:firstLine="900"/>
        <w:jc w:val="center"/>
        <w:rPr>
          <w:rStyle w:val="StrongEmphasis"/>
          <w:bCs w:val="false"/>
        </w:rPr>
      </w:pPr>
      <w:r>
        <w:rPr/>
      </w:r>
    </w:p>
    <w:p>
      <w:pPr>
        <w:pStyle w:val="Style16"/>
        <w:spacing w:lineRule="auto" w:line="360" w:before="0" w:after="0"/>
        <w:ind w:firstLine="900"/>
        <w:jc w:val="center"/>
        <w:rPr/>
      </w:pPr>
      <w:r>
        <w:rPr>
          <w:rStyle w:val="StrongEmphasis"/>
          <w:bCs w:val="false"/>
        </w:rPr>
        <w:t>Кейс-анализ  « Эффективное развитие общеобразовательных учреждений с малой наполняемостью  как  условие для повышения доступности  и качества образования»</w:t>
      </w:r>
    </w:p>
    <w:p>
      <w:pPr>
        <w:pStyle w:val="Style16"/>
        <w:spacing w:lineRule="auto" w:line="360" w:before="0" w:after="0"/>
        <w:ind w:firstLine="90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lineRule="auto" w:line="360" w:before="0" w:after="0"/>
        <w:ind w:firstLine="90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lineRule="auto" w:line="360" w:before="0" w:after="0"/>
        <w:ind w:firstLine="90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lineRule="auto" w:line="360" w:before="0" w:after="0"/>
        <w:ind w:firstLine="90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lineRule="auto" w:line="360" w:before="0" w:after="0"/>
        <w:ind w:firstLine="90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lineRule="auto" w:line="360" w:before="0" w:after="0"/>
        <w:ind w:firstLine="90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lineRule="auto" w:line="360" w:before="0" w:after="0"/>
        <w:ind w:firstLine="90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lineRule="auto" w:line="360" w:before="0" w:after="0"/>
        <w:ind w:firstLine="90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lineRule="auto" w:line="360" w:before="0" w:after="0"/>
        <w:ind w:firstLine="90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lineRule="auto" w:line="360" w:before="0" w:after="0"/>
        <w:ind w:firstLine="90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lineRule="auto" w:line="360" w:before="0" w:after="0"/>
        <w:ind w:firstLine="90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lineRule="auto" w:line="360" w:before="0" w:after="0"/>
        <w:ind w:firstLine="90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lineRule="auto" w:line="360" w:before="0" w:after="0"/>
        <w:ind w:firstLine="90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lineRule="auto" w:line="360" w:before="0" w:after="0"/>
        <w:ind w:firstLine="90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lineRule="auto" w:line="360" w:before="0" w:after="0"/>
        <w:ind w:firstLine="90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lineRule="auto" w:line="360" w:before="0" w:after="0"/>
        <w:ind w:firstLine="90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lineRule="auto" w:line="360" w:before="0" w:after="0"/>
        <w:ind w:firstLine="90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lineRule="auto" w:line="360" w:before="0" w:after="0"/>
        <w:ind w:firstLine="90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lineRule="auto" w:line="360" w:before="0" w:after="0"/>
        <w:ind w:firstLine="90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lineRule="auto" w:line="360" w:before="0" w:after="0"/>
        <w:ind w:firstLine="90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lineRule="auto" w:line="360" w:before="0" w:after="0"/>
        <w:ind w:firstLine="900"/>
        <w:jc w:val="both"/>
        <w:rPr/>
      </w:pPr>
      <w:r>
        <w:rPr>
          <w:rStyle w:val="StrongEmphasis"/>
          <w:b w:val="false"/>
          <w:bCs w:val="false"/>
        </w:rPr>
        <w:t xml:space="preserve">Важнейшим стратегическим ориентиром  процесса развития и оптимизации образовательной сети городского округа Иваново является </w:t>
      </w:r>
      <w:r>
        <w:rPr/>
        <w:t xml:space="preserve">создание условий для обеспечения </w:t>
      </w:r>
      <w:r>
        <w:rPr>
          <w:b/>
          <w:bCs/>
        </w:rPr>
        <w:t>доступности качественного образования</w:t>
      </w:r>
      <w:r>
        <w:rPr/>
        <w:t xml:space="preserve"> современного уровня для всех детей, независимо от места проживания, состояния здоровья, национальной принадлежности, материального благополучия семьи. Главным результатом деятельности каждого общеобразовательного учреждения является качественное образование и позитивная социализация выпускника школы.</w:t>
      </w:r>
    </w:p>
    <w:p>
      <w:pPr>
        <w:pStyle w:val="Style16"/>
        <w:spacing w:lineRule="auto" w:line="360" w:before="0" w:after="0"/>
        <w:ind w:firstLine="900"/>
        <w:jc w:val="both"/>
        <w:rPr/>
      </w:pPr>
      <w:r>
        <w:rPr>
          <w:rStyle w:val="StrongEmphasis"/>
          <w:b w:val="false"/>
          <w:bCs w:val="false"/>
        </w:rPr>
        <w:t xml:space="preserve">Данный документ не предполагает весь спектр организационных у управленческих решений в рамках процесса реструктуризации и оптимизации сети, а является инструментом прогнозирования и определения перспектив развития  образовательной инфраструктуры города Иванова на период до 2020. </w:t>
      </w:r>
    </w:p>
    <w:p>
      <w:pPr>
        <w:pStyle w:val="Style16"/>
        <w:spacing w:lineRule="auto" w:line="360" w:before="0" w:after="0"/>
        <w:ind w:firstLine="900"/>
        <w:jc w:val="both"/>
        <w:rPr/>
      </w:pPr>
      <w:r>
        <w:rPr/>
      </w:r>
    </w:p>
    <w:p>
      <w:pPr>
        <w:pStyle w:val="Style16"/>
        <w:spacing w:lineRule="auto" w:line="360" w:before="0" w:after="0"/>
        <w:jc w:val="center"/>
        <w:rPr/>
      </w:pPr>
      <w:r>
        <w:rPr>
          <w:rStyle w:val="StrongEmphasis"/>
        </w:rPr>
        <w:t>Необходимость развития  образовательной инфраструктуры и оптимизация сети образовательных учреждений</w:t>
      </w:r>
    </w:p>
    <w:p>
      <w:pPr>
        <w:pStyle w:val="Style16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lineRule="auto" w:line="360" w:before="0" w:after="0"/>
        <w:ind w:firstLine="900"/>
        <w:jc w:val="both"/>
        <w:rPr/>
      </w:pPr>
      <w:r>
        <w:rPr>
          <w:rStyle w:val="StrongEmphasis"/>
          <w:b w:val="false"/>
          <w:bCs w:val="false"/>
        </w:rPr>
        <w:t>Сеть образовательных учреждений является одним из ключевых ресурсов развития системы образования. В качестве исходных предпосылок необходимости реструктуризации имеющейся сети образовательных учреждений города можно рассматривать следующие: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неполное соответствие существующей сети образовательной сети и ее возможностей требованиям государства и ожиданиям общества;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360"/>
        <w:jc w:val="both"/>
        <w:rPr/>
      </w:pPr>
      <w:r>
        <w:rPr>
          <w:rStyle w:val="StrongEmphasis"/>
          <w:b w:val="false"/>
          <w:bCs w:val="false"/>
        </w:rPr>
        <w:t>резкое углубление дифференциации школ по образовательным результатам и созданию современных условий образовательного процесса;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360"/>
        <w:jc w:val="both"/>
        <w:rPr/>
      </w:pPr>
      <w:r>
        <w:rPr>
          <w:rStyle w:val="StrongEmphasis"/>
          <w:b w:val="false"/>
          <w:bCs w:val="false"/>
        </w:rPr>
        <w:t>высокая доля малочисленных школ с контингеном учащихся менее 350 человек на территории города (20%);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360"/>
        <w:jc w:val="both"/>
        <w:rPr/>
      </w:pPr>
      <w:r>
        <w:rPr>
          <w:rStyle w:val="StrongEmphasis"/>
          <w:b w:val="false"/>
          <w:bCs w:val="false"/>
        </w:rPr>
        <w:t>изменение демографической ситуации на территории города Иванова и Ивановской области (увеличение детского населения вследствие  роста рождаемости), интенсификация миграционных потоков и др.);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неравномерное распределение контингента учащихся в черте города в зависимости от нового строительства и развития городской инфраструктуры;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неэффективное использование образовательных ресурсов (зданий, сооружений), ведущее к удорожанию образовательных услуг;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360"/>
        <w:jc w:val="both"/>
        <w:rPr/>
      </w:pPr>
      <w:r>
        <w:rPr>
          <w:rStyle w:val="StrongEmphasis"/>
          <w:b w:val="false"/>
          <w:bCs w:val="false"/>
        </w:rPr>
        <w:t>недостаток современных образовательных ресурсов (предметных кабинетов, компьютерных классов, спортивных залов);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0" w:first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несоответствие образовательного процесса в ряде случаев нормам СанПиН и требованиям новых образовательных стандартов вусловиям  и к качеству образования.</w:t>
      </w:r>
    </w:p>
    <w:p>
      <w:pPr>
        <w:pStyle w:val="Style16"/>
        <w:spacing w:lineRule="auto" w:line="360" w:before="0" w:after="0"/>
        <w:ind w:firstLine="900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Style16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Общие проблемы школ с малой наполняемостью</w:t>
      </w:r>
    </w:p>
    <w:p>
      <w:pPr>
        <w:pStyle w:val="Style16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(Результаты мониторинга уровня дифференциации школ с малой наполняемостью города Иванова)</w:t>
      </w:r>
    </w:p>
    <w:p>
      <w:pPr>
        <w:pStyle w:val="Style16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900"/>
        <w:jc w:val="both"/>
        <w:rPr/>
      </w:pPr>
      <w:r>
        <w:rPr/>
        <w:t>Отсутствие явно выраженной положительной динамики роста контингента учащихся (рис. 1, рис. 2)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900"/>
        <w:jc w:val="both"/>
        <w:rPr/>
      </w:pPr>
      <w:r>
        <w:rPr/>
        <w:t xml:space="preserve">Сложный социальный состав контингента учащихся и родителей (рис. 3, </w:t>
        <w:br/>
        <w:t>рис. 4, рис. 5, рис.6)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900"/>
        <w:jc w:val="both"/>
        <w:rPr/>
      </w:pPr>
      <w:r>
        <w:rPr/>
        <w:t>Низкие образовательные результаты выпускников как угроза стабильности и благосостояния общества (рис. 7)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900"/>
        <w:jc w:val="both"/>
        <w:rPr/>
      </w:pPr>
      <w:r>
        <w:rPr/>
        <w:t>Несоответствие условий образовательного процесса современным требованиям (рис. 8)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900"/>
        <w:jc w:val="both"/>
        <w:rPr/>
      </w:pPr>
      <w:r>
        <w:rPr/>
        <w:t>Невысокий уровень квалификации педагогических кадров. Наличие до 10% вакансий (рис. 9)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900"/>
        <w:jc w:val="both"/>
        <w:rPr/>
      </w:pPr>
      <w:r>
        <w:rPr/>
        <w:t>Низкий уровень заработной платы педагогов (рис. 10)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900"/>
        <w:jc w:val="both"/>
        <w:rPr/>
      </w:pPr>
      <w:r>
        <w:rPr/>
        <w:t>Низкая  конкурентоспособность в рейтинговании школ на основе родительских предпочтений (табл. 1);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0" w:firstLine="900"/>
        <w:jc w:val="both"/>
        <w:rPr/>
      </w:pPr>
      <w:r>
        <w:rPr/>
        <w:t>Наличие территориального и социокультурного барьера</w:t>
      </w:r>
    </w:p>
    <w:p>
      <w:pPr>
        <w:pStyle w:val="Style16"/>
        <w:spacing w:lineRule="auto" w:line="360" w:before="0" w:after="0"/>
        <w:ind w:firstLine="90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object w:dxaOrig="9465" w:dyaOrig="6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25pt;height:300pt" filled="f" o:ole="">
            <v:imagedata r:id="rId3" o:title=""/>
          </v:shape>
          <o:OLEObject Type="Embed" ProgID="" ShapeID="ole_rId2" DrawAspect="Content" ObjectID="_991472607" r:id="rId2"/>
        </w:object>
      </w:r>
      <w:r>
        <w:rPr>
          <w:rFonts w:cs="Times New Roman" w:ascii="Times New Roman" w:hAnsi="Times New Roman"/>
          <w:sz w:val="20"/>
          <w:szCs w:val="20"/>
        </w:rPr>
        <w:t>Рис. 1. Общая численность контингента малых школ за 2008-2012 гг.,чел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400" w:dyaOrig="6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.05pt;height:336.8pt" filled="f" o:ole="">
            <v:imagedata r:id="rId5" o:title=""/>
          </v:shape>
          <o:OLEObject Type="Embed" ProgID="" ShapeID="ole_rId4" DrawAspect="Content" ObjectID="_714677927" r:id="rId4"/>
        </w:objec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2. Средняя наполняемость классов по трем ступеням, чел.</w:t>
      </w:r>
    </w:p>
    <w:p>
      <w:pPr>
        <w:pStyle w:val="Style16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6615" cy="265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3. Количество детей, совершивших общественно-опасные деяния и преступления за 6 месяцев 2012 года,че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6615" cy="265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4. Доля  неполных семей в образовательных учреждениях,%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6615" cy="2658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5. Доля неблагополучных семей в общеобразовательных учреждениях, %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6615" cy="2658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6. Доля безработных родителей в общеобразовательных учреждениях, %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464" w:dyaOrig="44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3.35pt;height:221.35pt" filled="f" o:ole="">
            <v:imagedata r:id="rId11" o:title=""/>
          </v:shape>
          <o:OLEObject Type="Embed" ProgID="" ShapeID="ole_rId10" DrawAspect="Content" ObjectID="_580711560" r:id="rId10"/>
        </w:object>
      </w:r>
      <w:r>
        <w:rPr>
          <w:rFonts w:cs="Times New Roman" w:ascii="Times New Roman" w:hAnsi="Times New Roman"/>
          <w:sz w:val="20"/>
          <w:szCs w:val="20"/>
        </w:rPr>
        <w:t xml:space="preserve">Рис. 7. Качество знаний школьников за  2011-2012учебный год, % </w:t>
      </w:r>
    </w:p>
    <w:p>
      <w:pPr>
        <w:pStyle w:val="Style16"/>
        <w:spacing w:lineRule="auto" w:line="36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object w:dxaOrig="9359" w:dyaOrig="4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8.05pt;height:219.1pt" filled="f" o:ole="">
            <v:imagedata r:id="rId13" o:title=""/>
          </v:shape>
          <o:OLEObject Type="Embed" ProgID="" ShapeID="ole_rId12" DrawAspect="Content" ObjectID="_328979892" r:id="rId12"/>
        </w:object>
      </w:r>
      <w:r>
        <w:rPr>
          <w:rFonts w:cs="Times New Roman" w:ascii="Times New Roman" w:hAnsi="Times New Roman"/>
          <w:sz w:val="20"/>
          <w:szCs w:val="20"/>
        </w:rPr>
        <w:t>Рис. 8. Индекс уровня информатизации, бал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580" w:dyaOrig="6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9.2pt;height:316.75pt" filled="f" o:ole="">
            <v:imagedata r:id="rId15" o:title=""/>
          </v:shape>
          <o:OLEObject Type="Embed" ProgID="" ShapeID="ole_rId14" DrawAspect="Content" ObjectID="_1812067753" r:id="rId14"/>
        </w:objec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9. Уровень квалификации педагогических кадров, %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object w:dxaOrig="9359" w:dyaOrig="4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8.05pt;height:219.1pt" filled="f" o:ole="">
            <v:imagedata r:id="rId17" o:title=""/>
          </v:shape>
          <o:OLEObject Type="Embed" ProgID="" ShapeID="ole_rId16" DrawAspect="Content" ObjectID="_394120515" r:id="rId16"/>
        </w:object>
      </w:r>
      <w:r>
        <w:rPr>
          <w:rFonts w:cs="Times New Roman" w:ascii="Times New Roman" w:hAnsi="Times New Roman"/>
          <w:sz w:val="20"/>
          <w:szCs w:val="20"/>
        </w:rPr>
        <w:t>Рис. 10. Средняя заработанная плата учителей за десять месяцев, руб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.1 </w:t>
      </w:r>
    </w:p>
    <w:p>
      <w:pPr>
        <w:pStyle w:val="Normal"/>
        <w:jc w:val="center"/>
        <w:rPr/>
      </w:pPr>
      <w:r>
        <w:rPr/>
        <w:t xml:space="preserve">Рейтинг школ с малой наполняемостью в общем рейтинге оценки качества образования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27"/>
        <w:gridCol w:w="2127"/>
        <w:gridCol w:w="21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 рейтинге школ</w:t>
            </w:r>
          </w:p>
        </w:tc>
      </w:tr>
      <w:tr>
        <w:trPr>
          <w:trHeight w:val="4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20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10</w:t>
            </w:r>
          </w:p>
        </w:tc>
      </w:tr>
      <w:tr>
        <w:trPr>
          <w:trHeight w:val="48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4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8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8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48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48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48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 w:before="0" w:after="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Причины углубления дифференциации школ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900"/>
        <w:jc w:val="both"/>
        <w:rPr/>
      </w:pPr>
      <w:r>
        <w:rPr/>
        <w:t>Углубление социальной, социокультурной, этнической дифференциации населения в условиях развития рыночных отношений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900"/>
        <w:jc w:val="both"/>
        <w:rPr/>
      </w:pPr>
      <w:r>
        <w:rPr/>
        <w:t>Усиление конкуренции на рынке образовательных услуг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900"/>
        <w:jc w:val="both"/>
        <w:rPr/>
      </w:pPr>
      <w:r>
        <w:rPr/>
        <w:t>Внедрение нормативно-подушевого механизма финансирования общеобразовательных учреждений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900"/>
        <w:jc w:val="both"/>
        <w:rPr/>
      </w:pPr>
      <w:r>
        <w:rPr/>
        <w:t>Введение ЕГЭ как инструмента независимой оценки качества образования и индикатора конкурентоспособности образовательного учреждения.</w:t>
      </w:r>
    </w:p>
    <w:p>
      <w:pPr>
        <w:pStyle w:val="Style16"/>
        <w:spacing w:lineRule="auto" w:line="360" w:before="0" w:after="0"/>
        <w:ind w:firstLine="900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900"/>
        <w:jc w:val="both"/>
        <w:rPr/>
      </w:pPr>
      <w:r>
        <w:rPr>
          <w:b/>
          <w:bCs/>
        </w:rPr>
        <w:t>Главная стратегическая цель развития сети образовательных учреждений</w:t>
      </w:r>
      <w:r>
        <w:rPr/>
        <w:t xml:space="preserve"> – преодоление дифференциации школ по качеству образования, сближение образовательных результатов, выравнивание образовательных возможностей разных групп обучающихся независимо от места их проживания и обучения</w:t>
      </w:r>
    </w:p>
    <w:p>
      <w:pPr>
        <w:pStyle w:val="Style16"/>
        <w:spacing w:lineRule="auto" w:line="360" w:before="0" w:after="0"/>
        <w:ind w:firstLine="90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жнейшими задачами на данном направлении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совершенствование  технологий формирования государственного задания, определение прозрачных критериев качества образования с целью формирования конкурентного рынка образовательных услуг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 уровне муниципалитета оптимальной организационно-управленческой структуры создающей возможности реализации сетевых образовательных программ, в том числе носящих дистантный характер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кадровых и методических ресурс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ежведомственных долгосрочных целевых программ и образовательных проектов для реализации эффективного взаимодействия в социальной сфере;совершенствование  договорных отношений  между образовательными учреждениями всех типов и вид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 договорных отношений  между образовательными учреждениями всех типов и вид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ехода к договорным отношениям в системе образования между школой и семьей; дошкольным учреждением и семьей, семьей и учреждениями дополнительного образов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тенциала СМИ в организации открытого образовательного пространства, организация диалога власти, бизнеса, родителей, обучающихся, педагогов.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ый план финансирования ремонтных работ на 2013 год в рамках проекта модернизации школ с малой наполняемостью г.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160"/>
        <w:gridCol w:w="4140"/>
      </w:tblGrid>
      <w:tr>
        <w:trPr>
          <w:trHeight w:val="4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ая су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Школа № 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1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Ремонт стол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Преодоление дифференциации малых школ, логическое продолжение проекта модернизации общего образования в 2012 году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Школа № 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1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Ремонт столов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Преодоление дифференциации малых школ, развитие школьной инфраструктуры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толовой, учебных кабинетов(физики, технолог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школьной инфраструктуры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ктового з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школьной инфраструктуры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ктового з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школьной инфраструктуры, логическое продолжение проекта модернизации общего образования в 2012 году</w:t>
            </w:r>
          </w:p>
        </w:tc>
      </w:tr>
      <w:tr>
        <w:trPr>
          <w:trHeight w:val="3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ктового з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школьной инфраструктуры, логическое продолжение проекта модернизации общего образования в 2012 году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Школа № 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1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Ремонт актового з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Преодоление дифференциации малых школ, развитие школьной инфраструктуры, логическое продолжение проекта модернизации общего образования в 2012 году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ктового з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школьной инфраструктуры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ктового з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дифференциации малых школ, развитие школьной инфраструктуры.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ктового з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школьной инфраструктуры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ктового з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школьной инфраструктуры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ассей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школьной инфраструктуры, введение 3-го часа урока физкультуры, бассейн не функционирует с 2007 года, требует капитального ремонта.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Школа №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Ремонт спортивного з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Преодоление дифференциации малых школ, развитие школьной инфраструктуры, введение 3-го часа урока физкультуры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Школа №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1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Замена оконных бло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Преодоление дифференциации малых школ, выполнение 261-ФЗ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Школа № 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2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Ремонт фаса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Преодоление дифференциации малых школ, выполнение 261-ФЗ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">
    <w:name w:val=" Знак Знак2"/>
    <w:basedOn w:val="Style14"/>
    <w:qFormat/>
    <w:rPr>
      <w:rFonts w:cs="Times New Roman"/>
    </w:rPr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40:00Z</dcterms:created>
  <dc:creator>0904</dc:creator>
  <dc:description/>
  <cp:keywords/>
  <dc:language>en-US</dc:language>
  <cp:lastModifiedBy>1</cp:lastModifiedBy>
  <cp:lastPrinted>2012-11-20T15:12:00Z</cp:lastPrinted>
  <dcterms:modified xsi:type="dcterms:W3CDTF">2013-01-14T06:50:00Z</dcterms:modified>
  <cp:revision>24</cp:revision>
  <dc:subject/>
  <dc:title>Важнейшим стратегическим ориентиром  процесса развития и оптимизации образовательной сети городского округа Иваново является создание условий для обеспечения доступности качественного образования современного уровня для всех детей, независимо от места пр</dc:title>
</cp:coreProperties>
</file>