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2 декабря  2012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Коллегии управления образования № 2 от  28.09.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Н.И.,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 мероприятий по преодолению дифференциации общеобразовательных учреждени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</w:t>
            </w:r>
            <w:r>
              <w:rPr>
                <w:i/>
              </w:rPr>
              <w:t>.А.Юферова 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деятельности образовательного учреждения для реализации плана преодоления дифференциации ш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Б.Хомутова, директор школы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енно-общественного управления учреждением в эффективной  реализации плана мероприятий по преодолению дифференциации обще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Ю. Светушкова, Председатель Управляющего совета школы №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мероприятий по  преодолению дифференциации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 изменений в Постановление Администрации  города Иванова от 14.11.2011 « 2547 «О системе оплаты труда работников муниципальных образовательных учреждений, подведомственных управлению образования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В.Федорова, заместитель начальника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2:00Z</dcterms:created>
  <dc:creator>1</dc:creator>
  <dc:description/>
  <cp:keywords/>
  <dc:language>en-US</dc:language>
  <cp:lastModifiedBy>1</cp:lastModifiedBy>
  <cp:lastPrinted>2012-09-28T15:15:00Z</cp:lastPrinted>
  <dcterms:modified xsi:type="dcterms:W3CDTF">2012-12-12T08:55:00Z</dcterms:modified>
  <cp:revision>12</cp:revision>
  <dc:subject/>
  <dc:title>КОЛЛЕГИЯ </dc:title>
</cp:coreProperties>
</file>