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FF0000"/>
          <w:spacing w:val="5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457960" cy="14649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34390</wp:posOffset>
            </wp:positionH>
            <wp:positionV relativeFrom="paragraph">
              <wp:posOffset>159385</wp:posOffset>
            </wp:positionV>
            <wp:extent cx="948690" cy="9277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948690" cy="8928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FF0000"/>
          <w:spacing w:val="50"/>
          <w:sz w:val="28"/>
          <w:szCs w:val="28"/>
        </w:rPr>
        <w:t xml:space="preserve">Дни Германии в регионах России </w:t>
      </w:r>
    </w:p>
    <w:p>
      <w:pPr>
        <w:pStyle w:val="Normal"/>
        <w:jc w:val="center"/>
        <w:rPr>
          <w:b/>
          <w:b/>
          <w:shadow/>
          <w:color w:val="FF0000"/>
          <w:spacing w:val="50"/>
          <w:sz w:val="28"/>
          <w:szCs w:val="28"/>
          <w:lang w:val="en-US" w:eastAsia="en-US"/>
        </w:rPr>
      </w:pPr>
      <w:r>
        <w:rPr>
          <w:b/>
          <w:shadow/>
          <w:color w:val="FF0000"/>
          <w:spacing w:val="5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4130</wp:posOffset>
            </wp:positionV>
            <wp:extent cx="2811780" cy="12566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</wp:posOffset>
            </wp:positionH>
            <wp:positionV relativeFrom="paragraph">
              <wp:posOffset>24130</wp:posOffset>
            </wp:positionV>
            <wp:extent cx="868680" cy="850900"/>
            <wp:effectExtent l="0" t="0" r="0" b="0"/>
            <wp:wrapSquare wrapText="bothSides"/>
            <wp:docPr id="5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</w:r>
    </w:p>
    <w:p>
      <w:pPr>
        <w:pStyle w:val="Normal"/>
        <w:ind w:left="-180" w:hanging="0"/>
        <w:jc w:val="center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p>
      <w:pPr>
        <w:pStyle w:val="Normal"/>
        <w:ind w:left="-180" w:hanging="0"/>
        <w:jc w:val="center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Ивановское областное отделение Российского фонда мира</w:t>
      </w:r>
    </w:p>
    <w:p>
      <w:pPr>
        <w:pStyle w:val="Normal"/>
        <w:ind w:left="-180" w:hanging="0"/>
        <w:jc w:val="center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Ивановское областное «Общество друзей Германии»</w:t>
      </w:r>
    </w:p>
    <w:p>
      <w:pPr>
        <w:pStyle w:val="Normal"/>
        <w:ind w:left="-180" w:hanging="0"/>
        <w:jc w:val="center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«Общество друзей г. Иванова» (Мюнстерланд, ФРГ)</w:t>
      </w:r>
    </w:p>
    <w:p>
      <w:pPr>
        <w:pStyle w:val="Normal"/>
        <w:ind w:left="-180" w:hanging="0"/>
        <w:jc w:val="center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Департамент образования Ивановской области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i/>
          <w:color w:val="0000FF"/>
          <w:sz w:val="18"/>
          <w:szCs w:val="18"/>
        </w:rPr>
        <w:t>Ивановский государственный энергоуниверситет</w:t>
      </w:r>
    </w:p>
    <w:p>
      <w:pPr>
        <w:pStyle w:val="Normal"/>
        <w:ind w:left="-180" w:hanging="0"/>
        <w:jc w:val="center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Ивановский государственный  химико-технологический университет</w:t>
      </w:r>
    </w:p>
    <w:p>
      <w:pPr>
        <w:pStyle w:val="Normal"/>
        <w:ind w:left="-180" w:hanging="0"/>
        <w:jc w:val="center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Шуйский государственный  педагогический университет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i/>
          <w:color w:val="0000FF"/>
          <w:sz w:val="18"/>
          <w:szCs w:val="18"/>
        </w:rPr>
        <w:t>Ивановская школа-интернат им. Е.Д. Стасовой</w:t>
      </w:r>
    </w:p>
    <w:p>
      <w:pPr>
        <w:pStyle w:val="Normal"/>
        <w:ind w:left="-180" w:hanging="0"/>
        <w:jc w:val="center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Департамент внутренней политики Ивановской области</w:t>
      </w:r>
    </w:p>
    <w:p>
      <w:pPr>
        <w:pStyle w:val="Normal"/>
        <w:ind w:left="-180" w:hanging="0"/>
        <w:jc w:val="center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Ивановский дом национальностей</w:t>
      </w:r>
    </w:p>
    <w:p>
      <w:pPr>
        <w:pStyle w:val="Normal"/>
        <w:ind w:left="-180" w:hanging="0"/>
        <w:jc w:val="center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Телекомпания «Иваново-Вознесенское телевидение»</w:t>
      </w:r>
    </w:p>
    <w:p>
      <w:pPr>
        <w:pStyle w:val="Normal"/>
        <w:ind w:left="-180" w:hanging="0"/>
        <w:jc w:val="center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Департамент по культуре и культурному наследию Ивановской области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i/>
          <w:color w:val="0000FF"/>
          <w:sz w:val="18"/>
          <w:szCs w:val="18"/>
        </w:rPr>
        <w:t>Ивановская государственная  филармония</w:t>
      </w:r>
    </w:p>
    <w:p>
      <w:pPr>
        <w:pStyle w:val="Normal"/>
        <w:ind w:left="-180" w:hanging="0"/>
        <w:jc w:val="center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Ивановский областной театр кукол</w:t>
      </w:r>
    </w:p>
    <w:p>
      <w:pPr>
        <w:pStyle w:val="Normal"/>
        <w:ind w:left="-180" w:hanging="0"/>
        <w:jc w:val="center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Центральная универсальная научная библиотека Ивановской области</w:t>
      </w:r>
    </w:p>
    <w:p>
      <w:pPr>
        <w:pStyle w:val="Normal"/>
        <w:ind w:left="-180" w:hanging="0"/>
        <w:jc w:val="center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Администрация города Иванова</w:t>
      </w:r>
    </w:p>
    <w:p>
      <w:pPr>
        <w:pStyle w:val="Normal"/>
        <w:ind w:left="-180" w:hanging="0"/>
        <w:jc w:val="center"/>
        <w:rPr>
          <w:rFonts w:ascii="Arial" w:hAnsi="Arial" w:cs="Arial"/>
          <w:i/>
          <w:i/>
          <w:color w:val="0000FF"/>
          <w:sz w:val="18"/>
          <w:szCs w:val="18"/>
          <w:lang w:val="en-US"/>
        </w:rPr>
      </w:pPr>
      <w:r>
        <w:rPr>
          <w:rFonts w:cs="Arial" w:ascii="Arial" w:hAnsi="Arial"/>
          <w:i/>
          <w:color w:val="0000FF"/>
          <w:sz w:val="18"/>
          <w:szCs w:val="18"/>
        </w:rPr>
        <w:t>Гимназия № 23 г. Иванова</w:t>
      </w:r>
    </w:p>
    <w:p>
      <w:pPr>
        <w:pStyle w:val="Normal"/>
        <w:ind w:left="-180" w:hanging="0"/>
        <w:jc w:val="center"/>
        <w:rPr>
          <w:rFonts w:ascii="Arial" w:hAnsi="Arial" w:cs="Arial"/>
          <w:i/>
          <w:i/>
          <w:color w:val="0000FF"/>
          <w:sz w:val="18"/>
          <w:szCs w:val="18"/>
          <w:lang w:val="en-US"/>
        </w:rPr>
      </w:pPr>
      <w:r>
        <w:rPr>
          <w:rFonts w:cs="Arial" w:ascii="Arial" w:hAnsi="Arial"/>
          <w:i/>
          <w:color w:val="0000FF"/>
          <w:sz w:val="18"/>
          <w:szCs w:val="18"/>
          <w:lang w:val="en-US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при поддержке Посольства Германии в России 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в рамках Года Германии в России и России в Германии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89535</wp:posOffset>
            </wp:positionV>
            <wp:extent cx="1200150" cy="823595"/>
            <wp:effectExtent l="0" t="0" r="0" b="0"/>
            <wp:wrapTight wrapText="bothSides">
              <wp:wrapPolygon edited="0">
                <wp:start x="-179" y="0"/>
                <wp:lineTo x="-179" y="21087"/>
                <wp:lineTo x="21600" y="21087"/>
                <wp:lineTo x="21600" y="0"/>
                <wp:lineTo x="-17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проводят</w:t>
      </w:r>
    </w:p>
    <w:p>
      <w:pPr>
        <w:pStyle w:val="Normal"/>
        <w:ind w:left="-900" w:hanging="108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left="-900" w:hanging="108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Дни российско-немецкой дружбы – 2013</w:t>
      </w:r>
    </w:p>
    <w:p>
      <w:pPr>
        <w:pStyle w:val="Normal"/>
        <w:ind w:left="-900" w:hanging="108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ind w:left="-900" w:hanging="108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ind w:left="-900" w:hanging="108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color w:val="0000FF"/>
          <w:sz w:val="20"/>
          <w:szCs w:val="20"/>
        </w:rPr>
        <w:t>В программе:</w:t>
      </w:r>
    </w:p>
    <w:tbl>
      <w:tblPr>
        <w:tblW w:w="57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072"/>
        <w:gridCol w:w="1922"/>
        <w:gridCol w:w="3146"/>
      </w:tblGrid>
      <w:tr>
        <w:trPr/>
        <w:tc>
          <w:tcPr>
            <w:tcW w:w="5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№</w:t>
            </w:r>
          </w:p>
        </w:tc>
        <w:tc>
          <w:tcPr>
            <w:tcW w:w="50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Дата</w:t>
            </w:r>
          </w:p>
        </w:tc>
        <w:tc>
          <w:tcPr>
            <w:tcW w:w="31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360"/>
              <w:ind w:left="360" w:hanging="36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оржественное открытие Года Германии в России и России в Германии в Ивановской области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езентация уникальной коллекции почтовых марок «Альбрехт Дюрер - искатель правды». (Владелец-коллекционер -  ректор ИГХТУ О.И. Койфман.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смотр и обсуждение фильмов об А. Дюрере: «Альбрехт Дюрер» (серия «Частная галерея»); «Альбрехт Дюрер. Меланхолия» (авторская программа Паолы Волковой).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 февраля (среда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.0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Гуманитарный факультет Ивановского государственного химико-технологического университета (г. Иваново, пр. Шереметевский, 27, Мастерская современного искусства «6 этаж»)</w:t>
            </w:r>
          </w:p>
        </w:tc>
      </w:tr>
      <w:tr>
        <w:trPr/>
        <w:tc>
          <w:tcPr>
            <w:tcW w:w="5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360"/>
              <w:ind w:left="360" w:hanging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Цикл «Немецкие вечера в доме Дюрера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смотр и обсуждение фильма-легенды немецкого кино «Небо над Берлином» (реж. Вим Вендерс, 1987 г., ).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 февраля (среда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.0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Гуманитарный факультет Ивановского государственного химико-технологического университета (г. Иваново, пр. Шереметевский, 27, Мастерская современного искусства «6 этаж»)</w:t>
            </w:r>
          </w:p>
        </w:tc>
      </w:tr>
      <w:tr>
        <w:trPr/>
        <w:tc>
          <w:tcPr>
            <w:tcW w:w="5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360"/>
              <w:ind w:left="360" w:hanging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емецкое кино «нулевых». Презентация творчества режиссеров «берлинской школы»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смотр и обсуждение фильма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ПОСЛЕ ПОЛУДНЯ»  (режиссер Ангела Шенелек, 2007 г.).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27 февраля (среда)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.0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уманитарный факультет Ивановского государственного химико-технологического университета (г. Иваново, пр. Шереметевский, 27, Мастерская современного искусства «6 этаж»)</w:t>
            </w:r>
          </w:p>
        </w:tc>
      </w:tr>
      <w:tr>
        <w:trPr/>
        <w:tc>
          <w:tcPr>
            <w:tcW w:w="5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360"/>
              <w:ind w:left="360" w:hanging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иноклуб «Немецкое кино от проекта «Метрополис» к проекту «Драйлебен».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.0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.0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.04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.04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.0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.0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.05</w:t>
            </w:r>
          </w:p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Все встречи 17.00</w:t>
            </w:r>
          </w:p>
        </w:tc>
        <w:tc>
          <w:tcPr>
            <w:tcW w:w="31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уманитарный факультет Ивановского государственного химико-технологического университета (г. Иваново, пр. Шереметевский, 27, Мастерская современного искусства «6 этаж»)</w:t>
            </w:r>
          </w:p>
        </w:tc>
      </w:tr>
      <w:tr>
        <w:trPr/>
        <w:tc>
          <w:tcPr>
            <w:tcW w:w="5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360"/>
              <w:ind w:left="360" w:hanging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«От Баха до Регера». Вечер немецкой музыки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Струнный ансамбль «Интермеццо», бас-квартет Ивановского музыкального училища (колледжа),  худ. рук. В. Новиков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Солисты: лауреаты международных конкурсов Маргарита Бакурина (фортепиано), Филипп Бесядовский (валторна), Фёкла Конюхова (скрипка), Дмитрий Сидоров (скрипка), дипломант международных конкурсов Алёна Смирнова (сопрано)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ход платный.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.03.201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понедельник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.30</w:t>
            </w:r>
          </w:p>
        </w:tc>
        <w:tc>
          <w:tcPr>
            <w:tcW w:w="31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Ивановская государственная филармония (г. Иваново, ул. Красной Армии, </w:t>
            </w:r>
            <w:hyperlink r:id="rId8">
              <w:r>
                <w:rPr>
                  <w:rStyle w:val="InternetLink"/>
                  <w:u w:val="none"/>
                </w:rPr>
                <w:t>д. 8/2</w:t>
              </w:r>
            </w:hyperlink>
            <w:r>
              <w:rPr>
                <w:color w:val="0000FF"/>
              </w:rPr>
              <w:t>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360"/>
              <w:ind w:left="360" w:hanging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left="49" w:hanging="0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Церемония открытия Дней российско-немецкой дружбы - 2013. </w:t>
            </w:r>
            <w:r>
              <w:rPr>
                <w:color w:val="0000FF"/>
              </w:rPr>
              <w:t>Областной праздник немецкого языка «Deutsch. Warum nicht?». Концерт воспитанников  Интердома и победителей конкурсов в рамках Дней российско-немецкой дружбы – 2012.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.03.201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пятница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.00</w:t>
            </w:r>
          </w:p>
        </w:tc>
        <w:tc>
          <w:tcPr>
            <w:tcW w:w="31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ктовый зал Интердома им. Е.Д. Стасово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г. Иваново, ул. Спортивная, д. 21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360"/>
              <w:ind w:left="360" w:hanging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left="286" w:hanging="142"/>
              <w:rPr>
                <w:color w:val="0000FF"/>
              </w:rPr>
            </w:pPr>
            <w:r>
              <w:rPr>
                <w:color w:val="0000FF"/>
              </w:rPr>
              <w:t>Книжные выставки:</w:t>
            </w:r>
          </w:p>
          <w:p>
            <w:pPr>
              <w:pStyle w:val="Normal"/>
              <w:ind w:left="286" w:hanging="142"/>
              <w:rPr>
                <w:color w:val="0000FF"/>
              </w:rPr>
            </w:pPr>
            <w:r>
              <w:rPr>
                <w:color w:val="0000FF"/>
              </w:rPr>
              <w:t>- Художественная литература Германии (Знакомство с творчеством современного немецкого писателя Стефана Гейма).</w:t>
            </w:r>
          </w:p>
          <w:p>
            <w:pPr>
              <w:pStyle w:val="Normal"/>
              <w:ind w:left="286" w:hanging="142"/>
              <w:rPr>
                <w:color w:val="0000FF"/>
              </w:rPr>
            </w:pPr>
            <w:r>
              <w:rPr>
                <w:color w:val="0000FF"/>
              </w:rPr>
              <w:t>- Литература по страноведению Германии.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 22.03.201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пятница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.04.201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воскресение)</w:t>
            </w:r>
          </w:p>
        </w:tc>
        <w:tc>
          <w:tcPr>
            <w:tcW w:w="31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color w:val="0000FF"/>
              </w:rPr>
            </w:pPr>
            <w:r>
              <w:rPr>
                <w:color w:val="0000FF"/>
              </w:rPr>
              <w:t>Выставочный зал Центральной универсальной научной библиотеки Ивановской област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г. Иваново, пр. Шереметевский, 11)</w:t>
            </w:r>
          </w:p>
        </w:tc>
      </w:tr>
      <w:tr>
        <w:trPr/>
        <w:tc>
          <w:tcPr>
            <w:tcW w:w="5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360"/>
              <w:ind w:left="360" w:hanging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нкурс исполнителей песен  на немецком языке.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.03.201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пятница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.00</w:t>
            </w:r>
          </w:p>
        </w:tc>
        <w:tc>
          <w:tcPr>
            <w:tcW w:w="31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ктовый зал Интердома им. Е.Д. Стасово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г. Иваново, ул. Спортивная, д. 21)</w:t>
            </w:r>
          </w:p>
        </w:tc>
      </w:tr>
      <w:tr>
        <w:trPr/>
        <w:tc>
          <w:tcPr>
            <w:tcW w:w="5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360"/>
              <w:ind w:left="360" w:hanging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left="49" w:hanging="0"/>
              <w:rPr>
                <w:color w:val="0000FF"/>
              </w:rPr>
            </w:pPr>
            <w:r>
              <w:rPr>
                <w:color w:val="0000FF"/>
              </w:rPr>
              <w:t>Международная российско-германская фотовыставка  «Германия крупным планом»</w:t>
            </w:r>
          </w:p>
          <w:p>
            <w:pPr>
              <w:pStyle w:val="Normal"/>
              <w:ind w:left="49" w:hanging="0"/>
              <w:rPr/>
            </w:pPr>
            <w:r>
              <w:rPr>
                <w:color w:val="0000FF"/>
              </w:rPr>
              <w:t>с участием работ немецкой фотохудожницы Ингрид Брухманн и  победителей фотоконкурса «Германия крупным планом» в рамках Дней российско-немецкой дружбы – 2012.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с 26.03.201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вторник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.0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30.04.2013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(вторник)</w:t>
            </w:r>
          </w:p>
        </w:tc>
        <w:tc>
          <w:tcPr>
            <w:tcW w:w="31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уманитарный факультет Ивановского государственного химико-технологического университета  (г. Иваново, пр. Шереметевский, 27, 4 этаж)</w:t>
            </w:r>
          </w:p>
        </w:tc>
      </w:tr>
      <w:tr>
        <w:trPr/>
        <w:tc>
          <w:tcPr>
            <w:tcW w:w="5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360"/>
              <w:ind w:left="360" w:hanging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отовыставка-конкурс «Мгновения жизни: я в Германии». (Выставка фотолюбителей, побывавших в Германии.)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 26.03.201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вторник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.0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.04.201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вторник)</w:t>
            </w:r>
          </w:p>
        </w:tc>
        <w:tc>
          <w:tcPr>
            <w:tcW w:w="31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уманитарный факультет Ивановского государственного химико-технологического университета (г. Иваново, пр. Шереметевский, 27, 4 этаж)</w:t>
            </w:r>
          </w:p>
        </w:tc>
      </w:tr>
      <w:tr>
        <w:trPr/>
        <w:tc>
          <w:tcPr>
            <w:tcW w:w="5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360"/>
              <w:ind w:left="360" w:hanging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ыставка немецкой художественной литературы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Лекция «Немецкий исторический роман» (к.ф.н., доцент ИГХТУ Золина Е.Н.)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.03.201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вторник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.40</w:t>
            </w:r>
          </w:p>
        </w:tc>
        <w:tc>
          <w:tcPr>
            <w:tcW w:w="31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уманитарный факультет Ивановского государственного химико-технологического университета (г. Иваново, пр. Шереметевский, 10, научный читальный зал)</w:t>
            </w:r>
          </w:p>
        </w:tc>
      </w:tr>
      <w:tr>
        <w:trPr/>
        <w:tc>
          <w:tcPr>
            <w:tcW w:w="5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360"/>
              <w:ind w:left="360" w:hanging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елевизионный конкурс «Знаешь ли ты Германию?» - история, культура, язык Германии.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.03.201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.03.201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.04.201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.04.201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.04.201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17 мая 2013</w:t>
            </w:r>
          </w:p>
        </w:tc>
        <w:tc>
          <w:tcPr>
            <w:tcW w:w="31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«Иваново-Вознесенское телевидение», телеэфиры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в 19.15 (по пятницам)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ttp://iv-tv.ru/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монстрация рекламного видеофильма по итогам телеконкурса на телеканале «Иваново-Вознесенское телевидение»</w:t>
            </w:r>
          </w:p>
        </w:tc>
      </w:tr>
      <w:tr>
        <w:trPr/>
        <w:tc>
          <w:tcPr>
            <w:tcW w:w="5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360"/>
              <w:ind w:left="360" w:hanging="36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естиваль  театральных миниатюр на немецком языке «Браво!»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27.03.2013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(среда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.00</w:t>
            </w:r>
          </w:p>
        </w:tc>
        <w:tc>
          <w:tcPr>
            <w:tcW w:w="31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Актовый зал гимназии № 23 (г. Иваново, ул. Шошина,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5-б)</w:t>
            </w:r>
          </w:p>
        </w:tc>
      </w:tr>
      <w:tr>
        <w:trPr/>
        <w:tc>
          <w:tcPr>
            <w:tcW w:w="5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360"/>
              <w:ind w:left="360" w:hanging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нтернет-конкурс на лучший перевод с немецкого языка на русский  рассказов Хильдегард Нихофф «Подарок от немецкой учительницы»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Средний уровень (7-9 классы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Продвинутый  уровень (10-11 классы и студенты неязыковых факультетов).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с 15.03.201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пятница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2.04.201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пятница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.0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подведение итогов)</w:t>
            </w:r>
          </w:p>
        </w:tc>
        <w:tc>
          <w:tcPr>
            <w:tcW w:w="31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Актовый  зал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(г. Иваново, пл. Революции, д. 2/1, 2 этаж, к. 258)</w:t>
            </w:r>
          </w:p>
        </w:tc>
      </w:tr>
      <w:tr>
        <w:trPr/>
        <w:tc>
          <w:tcPr>
            <w:tcW w:w="5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360"/>
              <w:ind w:left="360" w:hanging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нкурс чтецов поэзии на немецком языке.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29.03.2013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(пятница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.00</w:t>
            </w:r>
          </w:p>
        </w:tc>
        <w:tc>
          <w:tcPr>
            <w:tcW w:w="31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ктовый зал Интердома им. Е.Д. Стасово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г. Иваново, ул. Спортивная, д. 21)</w:t>
            </w:r>
          </w:p>
        </w:tc>
      </w:tr>
      <w:tr>
        <w:trPr/>
        <w:tc>
          <w:tcPr>
            <w:tcW w:w="5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360"/>
              <w:ind w:left="360" w:hanging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нкурс иллюстраций к рассказам Хильдегард Нихофф «Подарок от немецкой учительницы». (С защитой на немецком языке, не более 3-х минут).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.04.201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пятница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.00</w:t>
            </w:r>
          </w:p>
        </w:tc>
        <w:tc>
          <w:tcPr>
            <w:tcW w:w="31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ктовый зал Интердома им. Е.Д. Стасово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г. Иваново, ул. Спортивная, д. 21)</w:t>
            </w:r>
          </w:p>
        </w:tc>
      </w:tr>
      <w:tr>
        <w:trPr/>
        <w:tc>
          <w:tcPr>
            <w:tcW w:w="5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360"/>
              <w:ind w:left="360" w:hanging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лимпиада по немецкому языку для студентов неязыковых специальностей ивановских вузов.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9.04.201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вторник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.0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Гуманитарный факультет Ивановского государственного химико-технологического университета (г. Иваново, пр. Шереметевский, 27, ауд. К 406)</w:t>
            </w:r>
          </w:p>
        </w:tc>
      </w:tr>
      <w:tr>
        <w:trPr/>
        <w:tc>
          <w:tcPr>
            <w:tcW w:w="5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360"/>
              <w:ind w:left="360" w:hanging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ластной конкурс  на лучшее выразительное чтение с листа на немецком языке наиболее понравившегося отрывка из будущей книги Хильдегард Нихофф «Подарок от немецкой учительницы», планирующейся к выпуску совместно с Посольством Германии в Москве и немецкими партнерами. (Не более 3 минут. Ответы на вопросы по зачитанному отрывку.)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.04.201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пятница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.00</w:t>
            </w:r>
          </w:p>
        </w:tc>
        <w:tc>
          <w:tcPr>
            <w:tcW w:w="31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Выставочный  зал Ивановского Дома национальносте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г. Иваново, ул. Почтовая, 3)</w:t>
            </w:r>
          </w:p>
        </w:tc>
      </w:tr>
      <w:tr>
        <w:trPr/>
        <w:tc>
          <w:tcPr>
            <w:tcW w:w="5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360"/>
              <w:ind w:left="360" w:hanging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Единый День немецкого языка в школах города Иванова и Ивановской области (праздники, конкурсы и т.д. по программам школ).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.04.201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среда)</w:t>
            </w:r>
          </w:p>
        </w:tc>
        <w:tc>
          <w:tcPr>
            <w:tcW w:w="31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колы города Иванова и Ивановской области</w:t>
            </w:r>
          </w:p>
        </w:tc>
      </w:tr>
      <w:tr>
        <w:trPr/>
        <w:tc>
          <w:tcPr>
            <w:tcW w:w="5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360"/>
              <w:ind w:left="360" w:hanging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икторина  «Германия – это интересно!» для студентов неязыковых специальностей ивановских вузов.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.04.201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среда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.40</w:t>
            </w:r>
          </w:p>
        </w:tc>
        <w:tc>
          <w:tcPr>
            <w:tcW w:w="31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вановский государственный энергоуниверситет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(г. Иваново, </w:t>
            </w:r>
            <w:hyperlink r:id="rId9">
              <w:r>
                <w:rPr>
                  <w:rStyle w:val="InternetLink"/>
                  <w:u w:val="none"/>
                </w:rPr>
                <w:t>ул. Рабфаков-ская, д. 34</w:t>
              </w:r>
            </w:hyperlink>
            <w:r>
              <w:rPr>
                <w:color w:val="0000FF"/>
              </w:rPr>
              <w:t>, читальный зал библиотеки корпуса «А», аудитория А-330, 3 этаж.)</w:t>
            </w:r>
          </w:p>
        </w:tc>
      </w:tr>
      <w:tr>
        <w:trPr/>
        <w:tc>
          <w:tcPr>
            <w:tcW w:w="5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360"/>
              <w:ind w:left="360" w:hanging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нкурс видеоклипов «Вместе строим будущее», посвященный перекрестному Году  Германии в России и России в Германии. (Не более 3-х минут на клип).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.04.201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пятница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.00</w:t>
            </w:r>
          </w:p>
        </w:tc>
        <w:tc>
          <w:tcPr>
            <w:tcW w:w="31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Зал коллегий Ивановской городской Думы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(г. Иваново,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пл. Революции, 6, № 221, 2 этаж)</w:t>
            </w:r>
          </w:p>
        </w:tc>
      </w:tr>
      <w:tr>
        <w:trPr/>
        <w:tc>
          <w:tcPr>
            <w:tcW w:w="5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360"/>
              <w:ind w:left="360" w:hanging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left="49" w:hanging="0"/>
              <w:rPr>
                <w:color w:val="0000FF"/>
              </w:rPr>
            </w:pPr>
            <w:r>
              <w:rPr>
                <w:color w:val="0000FF"/>
              </w:rPr>
              <w:t>Круглый стол на тему: «Немецкий язык в городе Иванове и Ивановской области сегодня и завтра» для школьников, студентов, родителей, преподавателей с участием Департамента образования Ивановской области.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.04.201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понедельник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.00</w:t>
            </w:r>
          </w:p>
        </w:tc>
        <w:tc>
          <w:tcPr>
            <w:tcW w:w="31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FF"/>
              </w:rPr>
              <w:t>МОУ гимназия № 3 имени А.Н. Островского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(Ивановская область, г. Кинешма, ул. имени Крупской, д.7, актовый зал)</w:t>
            </w:r>
          </w:p>
        </w:tc>
      </w:tr>
      <w:tr>
        <w:trPr/>
        <w:tc>
          <w:tcPr>
            <w:tcW w:w="5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360"/>
              <w:ind w:left="360" w:hanging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left="49" w:hanging="0"/>
              <w:rPr>
                <w:color w:val="0000FF"/>
              </w:rPr>
            </w:pPr>
            <w:r>
              <w:rPr>
                <w:color w:val="0000FF"/>
              </w:rPr>
              <w:t>Презентация книги Хильдегард Нихофф «Подарок от немецкой учительницы», планирующейся к выпуску совместно с Посольством Германии в Москве и немецкими партнерами.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 июле 2013 года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ермания, г. Текленбург, зал для приемов в Бургомистрате города</w:t>
            </w:r>
          </w:p>
        </w:tc>
      </w:tr>
      <w:tr>
        <w:trPr/>
        <w:tc>
          <w:tcPr>
            <w:tcW w:w="5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360"/>
              <w:ind w:left="360" w:hanging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FF"/>
              </w:rPr>
              <w:t>Готовится к постановке кукольный спектакль по сказке Отфрида Пройслера «Маленькая колдунья».</w:t>
            </w:r>
          </w:p>
          <w:p>
            <w:pPr>
              <w:pStyle w:val="Normal"/>
              <w:ind w:left="49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  <w:t xml:space="preserve">дата и время </w:t>
            </w:r>
          </w:p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  <w:t>премьеры</w:t>
            </w:r>
          </w:p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  <w:t>уточняются</w:t>
            </w:r>
          </w:p>
        </w:tc>
        <w:tc>
          <w:tcPr>
            <w:tcW w:w="31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вановский областной театр куко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г. Иваново, пл. Пушкина, 2)</w:t>
            </w:r>
          </w:p>
        </w:tc>
      </w:tr>
      <w:tr>
        <w:trPr/>
        <w:tc>
          <w:tcPr>
            <w:tcW w:w="52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360"/>
              <w:ind w:left="360" w:hanging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ведение итогов Дней российско-немецкой дружбы – 2013. Торжественное закрытие «Дней Германии в регионах России» в Ивановской области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лаготворительный спектакль «Сказки братьев Гримм».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.05.201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пятница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.00</w:t>
            </w:r>
          </w:p>
        </w:tc>
        <w:tc>
          <w:tcPr>
            <w:tcW w:w="31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вановский областной театр куко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г. Иваново, пл. Пушкина, 2)</w:t>
            </w:r>
          </w:p>
        </w:tc>
      </w:tr>
    </w:tbl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autoSpaceDE w:val="false"/>
        <w:rPr>
          <w:color w:val="00003C"/>
          <w:u w:val="single"/>
        </w:rPr>
      </w:pPr>
      <w:r>
        <w:rPr>
          <w:b/>
          <w:color w:val="993300"/>
        </w:rPr>
        <w:t xml:space="preserve">Посольство Германии в Москве обращается к участникам Дней российско-немецкой дружбы – 2013 в г. Иванове и Ивановской области с предложением </w:t>
      </w:r>
      <w:r>
        <w:rPr>
          <w:color w:val="000000"/>
        </w:rPr>
        <w:t>принять участие в призовом конкурсе участников мероприятий через онлайн-опрос</w:t>
      </w:r>
      <w:r>
        <w:rPr>
          <w:b/>
          <w:color w:val="993300"/>
        </w:rPr>
        <w:t xml:space="preserve"> </w:t>
      </w:r>
      <w:r>
        <w:rPr>
          <w:color w:val="000000"/>
        </w:rPr>
        <w:t xml:space="preserve">с момента начала мероприятий до 10 дней после окончания мероприятий, заполнив анкету на русском языке на сайте: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ka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pl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mfrage</w:t>
        </w:r>
      </w:hyperlink>
    </w:p>
    <w:p>
      <w:pPr>
        <w:pStyle w:val="Normal"/>
        <w:shd w:fill="FFFFFF" w:val="clear"/>
        <w:autoSpaceDE w:val="false"/>
        <w:rPr/>
      </w:pPr>
      <w:r>
        <w:rPr/>
        <w:t>Заполнив анкету и ответив на вопросы о том, что вам особенно понравилось из мероприятий в рамках Дней российско-немецкой дружбы – 2013, вы можете стать победителем онлайн-опроса и обладателем приза!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ivfilarmonia.ru/" TargetMode="External"/><Relationship Id="rId9" Type="http://schemas.openxmlformats.org/officeDocument/2006/relationships/hyperlink" Target="http://ispu.ru/files/cck-images/Territoriya.jpg" TargetMode="External"/><Relationship Id="rId10" Type="http://schemas.openxmlformats.org/officeDocument/2006/relationships/hyperlink" Target="http://www.moskau.diplo.de/umfrag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4:00Z</dcterms:created>
  <dc:creator>Zver</dc:creator>
  <dc:description/>
  <cp:keywords/>
  <dc:language>en-US</dc:language>
  <cp:lastModifiedBy>Мельникова О.В.</cp:lastModifiedBy>
  <cp:lastPrinted>2013-02-25T14:46:00Z</cp:lastPrinted>
  <dcterms:modified xsi:type="dcterms:W3CDTF">2013-02-28T13:44:00Z</dcterms:modified>
  <cp:revision>2</cp:revision>
  <dc:subject/>
  <dc:title>Ивановское областное отделение Российского фонда мира</dc:title>
</cp:coreProperties>
</file>