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СПИСОК УЧАСТНИКОВ ФОРУМА «ГОРИЗОНТЫ ПОИСКА И ДОСТИЖЕНИЙ» - 2013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  <w:u w:val="single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green"/>
          <w:u w:val="single"/>
        </w:rPr>
        <w:t>НОМИНАЦИЯ «ШАГ В НАУ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ЕСТЕСТВЕННОНАУЧНОЕ НАПРАВЛЕНИЕ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10"/>
        <w:gridCol w:w="1701"/>
        <w:gridCol w:w="698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а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Дарья Серг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гимназия №32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октябрьского район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ова Ольга Александро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9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редметны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идимые чернил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ская Яна Максимо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лицей №22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ы родного город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 Серг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«Гармо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ческие иллюзии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Дмитрий Сергееви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8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иментальное определение кинетических характеристик реакции гомогенно-каталитического разложения пероксида водорода в присутствии бихромата натрия в кислой среде 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Елизавета Эдуардо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У СОШ №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в Ньютон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Диана Андр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Алена Алекс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43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дышим лесом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лена Алекс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гимназия №32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зеленых насаждений в гимназии №3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Алена Алекс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гимназия №32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-корабль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Ирина Владимиро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лицей №2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естествознани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здравствует мыло душистое! (Исследование водородного показателя мыльных растворов и получение мыла с заданными свойствами)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Анастасия Алексеевн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9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 и их роль в жизни челове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ГУМАНИТАРНОЕ НАПРАВЛЕНИЕ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50"/>
        <w:gridCol w:w="2364"/>
        <w:gridCol w:w="472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а, 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адышкина Кристина Олег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чарук Дарья Константиновна, Шацкова Владислава Владимировн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19, 9, 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знание немецкий язы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ия в немецком и русском языках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орюнов Кирилл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ЮЦ №1, 35 школа,4 клас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. Краеведение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циональный герой России Д. Пожарский и наш край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ов Алексей 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, 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пол- и полу-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ина Екатерина Игор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гимназия №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оведе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кин Владислав Дмитриевич, Тюрин Владимир Игор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, 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к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антика школьных прозвищ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 Иван Владимиро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«Гармония», 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ая история, или какими должны быть учебник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кова Мария Константино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гимназия №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он в нашей реч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ова Елизавета Петровна, Пятненкова Анастасия Сергеев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«Гармония», 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шка Тедди шагает по Земле 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удилло Артем Сергеевич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данные о военнопленных, погибших в лагере для военнопленных «Дулаг 184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ОМИНАЦИЯ «ОТКРЫ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ИСТОРИЯ И КРАЕВЕДНИЕ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630"/>
        <w:gridCol w:w="7260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а, клас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анова 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5,   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Небурчилов – иваново-вознесенский купец и благотворитель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инова Татьяна Андрее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ЦВР №2, объединение «Юный краевед». МБОУ СОШ №4, 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в Иванове-Вознесенске: проекты, реализованные планы, проблемы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Дарья Александро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ЦВР №2, объединение «Юный краевед». МБОУ СОШ №65, 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чащихся в средних учебных заведениях Шуи, Иваново-Вознесенска и Юрьевца в дореволюционный период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аренко Антон Владими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ЦВР №2, объединение «Юный краевед». МБОУО  гимназия №44, 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личности жителей Иваново-Вознесенс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БИОЛОГИЯ И ЭКОЛОГИЯ. ПСИХОЛОГИЯ и ВАЛЕОЛОГИЯ</w:t>
      </w:r>
      <w:r>
        <w:rPr/>
        <w:br/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90"/>
        <w:gridCol w:w="748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а, класс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ри Кучай Джан Акбардж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, 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цвета на психику человек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Наталья Никола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9, 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уда из которой мы едим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енко Васили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9, 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генеалогического древа рода А.С.Пушкин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Анастасия Сергеевна, Курчаткина Дарья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гимназия № 36, 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 жизненная успешность в понимании учащихся 10-х классов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есса Хелена Амари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43, 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еи – родственники древних ящеров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чикова Ольга Александ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, 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бальное общение, распознавание неискренности и лж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рова Кристина Олеговна, Козлова Мария Андр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0, 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питание подростка – залог его здоровья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лова Анна Викто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фанова Любовь Василь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39, 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овое загрязнение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баева Ксения Александров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9, 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рязнение снежного покрова твердыми частицам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кин Андрей Алексеевич, Тихомирова Маргарита Вадимовна, Максимов Владимир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0, 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загрязненного воздуха на здоровье люд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ХИМИЯ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090"/>
        <w:gridCol w:w="8017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а, клас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</w:tr>
      <w:tr>
        <w:trPr>
          <w:trHeight w:val="17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ари Кучай Джан Акбардж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№ 1, 9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хим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унова Елизавета Андреевна, Моторина Дарья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гимназия №32, 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экспертиза зеленого ча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Дмитрий Вячеслав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гимназия №32, 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ое приложение для тестирования по хими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ыслов Петр Дани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41, 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ойчивости пен, образуемых стиральными порошками, средствами для мытья посуды и жидкими мылами известных торговых марок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илли Зейба Мир Расим кыз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инова Елизавета Андр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Лицей №21, 10 клас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сказка» или «Вкусно-вредный десерт»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умов  Ю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лицей №67, 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е полимеры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отов Александ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Константин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8, 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ученых-химиков в победу над фашизм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ФИЗИКА и МАТЕМАТ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080"/>
        <w:gridCol w:w="759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а, клас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рина Елизавета Виталь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лицей №67, 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глаз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с Алиса Алекс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гимназия №32, 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планы в истории авиаци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лякова Алина Никола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, 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оновы и Архимедовы тел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ЯЗЫКОЗНАНИЕ</w:t>
      </w:r>
      <w:r>
        <w:rPr/>
        <w:t xml:space="preserve">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080"/>
        <w:gridCol w:w="759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а, клас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ева Виктория Серге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9, 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ыражения положительных эмоций в немецкой разговорной реч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ОБЩЕСТВОЗНАНИЕ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916"/>
        <w:gridCol w:w="863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а, класс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имов Александр Валерье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«Гармония», 1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 и выборы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Екатерина 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5, 9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зависимость и подросток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язев Юрий Владимирови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Лицей №2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собрание РФ: история и современность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шкина Мари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О гимназия №36, 11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ы в подростковом возрас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  <w:t>РАСПИСАНИЕ СЕКЦИЙ ФОРУМ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highlight w:val="green"/>
        </w:rPr>
        <w:footnoteReference w:id="3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3780</wp:posOffset>
                </wp:positionV>
                <wp:extent cx="8939530" cy="322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953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0010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ата, время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би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02, П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г в науку. Естественнонаучное и математическое направление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ие. История и краеведение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.02, В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ие. Обществознание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аг в науку. Гуманитарное направление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ие. Языкознание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.02, С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ие. Физика и математика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ие. Хими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л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02, Ч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15:00 </w:t>
                                  </w:r>
                                </w:p>
                              </w:tc>
                              <w:tc>
                                <w:tcPr>
                                  <w:tcW w:w="10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ие. Биология. Валеология.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л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9pt;height:254.2pt;mso-wrap-distance-left:0pt;mso-wrap-distance-right:9pt;mso-wrap-distance-top:0pt;mso-wrap-distance-bottom:0pt;margin-top:81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0010"/>
                        <w:gridCol w:w="2750"/>
                      </w:tblGrid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ата, время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аби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02, П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г в науку. Естественнонаучное и математическое направление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ие. История и краеведение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.02, В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ие. Обществознание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аг в науку. Гуманитарное направление.</w:t>
                            </w:r>
                          </w:p>
                        </w:tc>
                        <w:tc>
                          <w:tcPr>
                            <w:tcW w:w="2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ие. Языкознание.</w:t>
                            </w:r>
                          </w:p>
                        </w:tc>
                        <w:tc>
                          <w:tcPr>
                            <w:tcW w:w="2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.02, С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ие. Физика и математика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ие. Хими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л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02, Ч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15:00 </w:t>
                            </w:r>
                          </w:p>
                        </w:tc>
                        <w:tc>
                          <w:tcPr>
                            <w:tcW w:w="10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рытие. Биология. Валеология.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л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развития детской одаренности (ул. Громобоя, д.2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7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Оргкомитета к участию в очном этапе Форума 2013 г</w:t>
      </w:r>
      <w:r>
        <w:rPr>
          <w:b/>
        </w:rPr>
        <w:t>. допущены все заявленные работы</w:t>
      </w:r>
      <w:r>
        <w:rPr/>
        <w:t xml:space="preserve">. Если Вы подавали заявку и работу, но не обнаружили себя в списке номинаций, просьба обратиться по телефону 490-739 (ЦРДО)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сим участников дополнительно ознакомиться с регламентом очного этапа </w:t>
      </w:r>
    </w:p>
  </w:footnote>
</w:footnotes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9:00Z</dcterms:created>
  <dc:creator>Пользователь</dc:creator>
  <dc:description/>
  <cp:keywords/>
  <dc:language>en-US</dc:language>
  <cp:lastModifiedBy>Ирина</cp:lastModifiedBy>
  <dcterms:modified xsi:type="dcterms:W3CDTF">2013-02-01T08:04:00Z</dcterms:modified>
  <cp:revision>6</cp:revision>
  <dc:subject/>
  <dc:title>СПИСОК УЧАСТНИКОВ ФОРУМА «ГОРИЗОНТЫ ПОИСКА И ДОСТИЖЕНИЙ» - 2013 </dc:title>
</cp:coreProperties>
</file>