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ОЧНОГО ЭТАПА ФОР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ОРИЗОНТЫ ПОИСКА И ДОСТИЖЕНИЙ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– 14 февраля 2013 г. 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962"/>
        <w:gridCol w:w="2141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время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ц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, П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в науку. Естественнонаучное и математическое направлени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. История и краеведени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, В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. Обществознани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в науку. Гуманитарное направление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. Языкознание.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2, Ср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. Физика и математик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. Хим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2, Ч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:00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. Биология. Валеологи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Место проведения очного этапа –</w:t>
      </w:r>
      <w:r>
        <w:rPr>
          <w:sz w:val="28"/>
          <w:szCs w:val="28"/>
        </w:rPr>
        <w:t xml:space="preserve"> МБОУ ДОД ЦДОД «Центр развития детской одаренности» (ул. Громобоя, д. 2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уск в здание осуществляется только </w:t>
      </w:r>
      <w:r>
        <w:rPr>
          <w:b/>
          <w:sz w:val="28"/>
          <w:szCs w:val="28"/>
          <w:u w:val="single"/>
        </w:rPr>
        <w:t>при наличии второй обуви либо бахи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участников ознакомиться </w:t>
      </w:r>
      <w:r>
        <w:rPr>
          <w:b/>
          <w:sz w:val="28"/>
          <w:szCs w:val="28"/>
          <w:u w:val="single"/>
        </w:rPr>
        <w:t>со списком всех секций</w:t>
      </w:r>
      <w:r>
        <w:rPr>
          <w:sz w:val="28"/>
          <w:szCs w:val="28"/>
        </w:rPr>
        <w:t xml:space="preserve">, поскольку по решению Оргкомитета работа могла быть отнесена к другой дисциплине (типу, номинации и т.д.). </w:t>
      </w:r>
      <w:r>
        <w:rPr>
          <w:b/>
          <w:sz w:val="28"/>
          <w:szCs w:val="28"/>
        </w:rPr>
        <w:t>Все зарегистрированные на Форум работы допущены к очному этап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ачало работы секций в </w:t>
      </w:r>
      <w:r>
        <w:rPr>
          <w:b/>
          <w:sz w:val="28"/>
          <w:szCs w:val="28"/>
        </w:rPr>
        <w:t xml:space="preserve">15:00. </w:t>
      </w:r>
      <w:r>
        <w:rPr>
          <w:sz w:val="28"/>
          <w:szCs w:val="28"/>
        </w:rPr>
        <w:t xml:space="preserve">Время регистрации участников и подготовки к выступлению (копирование файлов для презентации и их проверка) – </w:t>
      </w:r>
      <w:r>
        <w:rPr>
          <w:b/>
          <w:sz w:val="28"/>
          <w:szCs w:val="28"/>
        </w:rPr>
        <w:t>с 14:20 до 14:50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Регламент устной презентации – 5-7 минут</w:t>
      </w:r>
      <w:r>
        <w:rPr>
          <w:sz w:val="28"/>
          <w:szCs w:val="28"/>
        </w:rPr>
        <w:t xml:space="preserve">, ответы на вопросы участников и членов жюри – 3 минуты. </w:t>
      </w:r>
      <w:r>
        <w:rPr>
          <w:b/>
          <w:sz w:val="28"/>
          <w:szCs w:val="28"/>
        </w:rPr>
        <w:t>За превышение установленного регламента будут вычитаться баллы.</w:t>
      </w:r>
      <w:r>
        <w:rPr>
          <w:sz w:val="28"/>
          <w:szCs w:val="28"/>
        </w:rPr>
        <w:t xml:space="preserve"> Устное выступление может сопровождаться презентацией, выполненной в формат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аудио- и видео-файлами в рамках установленного регламента. Просим позаботиться о том, кто будет ответственен  за использование наглядных материалов (переключение слайдов и т.д.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ступлении желательно сконцентрироваться на ключевых моментах представленной работы (актуальности, новизне, ходе работы, выводах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последнего выступления, жюри в течение 1 часа подводит итоги секции, определяет победителей секции по номинация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бедителям вручаются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Все участники получают сертификаты, научные руководители – благодарственные пись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86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7:00Z</dcterms:created>
  <dc:creator>Юрий Кабанов</dc:creator>
  <dc:description/>
  <cp:keywords/>
  <dc:language>en-US</dc:language>
  <cp:lastModifiedBy>Ирина</cp:lastModifiedBy>
  <dcterms:modified xsi:type="dcterms:W3CDTF">2013-02-01T08:03:00Z</dcterms:modified>
  <cp:revision>4</cp:revision>
  <dc:subject/>
  <dc:title>РЕГЛАМЕНТ ОЧНОГО ЭТАПА ФОРУМА «ГОРИЗОНТЫ ПОИСКА И ДОСТИЖЕНИЙ» - 2013 </dc:title>
</cp:coreProperties>
</file>