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АЛЬНЫЙ ЛИСТ ОЦЕНКИ САЙТОВ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, РОДИТЕЛЯМИ, ПРЕДСТАВИТЕЛЯМИ УЧРЕДИТЕЛЯ</w:t>
      </w:r>
    </w:p>
    <w:p>
      <w:pPr>
        <w:pStyle w:val="Normal"/>
        <w:jc w:val="right"/>
        <w:rPr/>
      </w:pPr>
      <w:r>
        <w:rPr/>
        <w:t>Всего баллов 3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737"/>
        <w:gridCol w:w="552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крите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Организация и функционирование сайта образовательного учреждения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ичие справочной информ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 коллектив ОУ (ФИО, должность администрации и педагогов О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 режим работы учреждения (время уроков, перемен, время работы директ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 режим работы внеурочных занятий;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я образовательного учреждения (грамоты, заметки, новостная информация об участии и результатах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имеется дополнительная информ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меются вся перечислен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меется большая часть перечисле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документы отсутствуют, либо их менее половины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и содержание  новостной страниц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овостной стран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 обновления новостей (не реже 1 раза в 2 неде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азноплановой и актуальной новостной информации (отражаются различные аспекты школьной жизн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имеется дополнительная информ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меются вся перечислен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меется большая часть перечисле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документы отсутствуют, либо их менее половины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Отражение направлений деятельности образовательного учрежден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информация о направлениях деятельности и услугах образовательного учреждения (изюминки-МОП, МЭП, школьный музей, работа школьного совета, совета старшеклассников, Управляющего совета, Школьного родительского комитета и т.д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имеется информация о направлениях деятельности и постоянно обновляются результаты эт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меется информация о направлениях деятельности и частично обновляются результаты эт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меется статичная информация о направления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тсутствует информация о направлениях деятельност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Наличие обратной связи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рвисов для общения (полное название образовательного учреждения, юридический адрес, номер телефона для связи, адреса эл. почты) форум, опросы, Интернет-прием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на сайте работают все перечисленные сервисы обратной связи и имеются дополнительные (общественная приемная, форум, гостевая книга, голосова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имеются все  перечисленные серви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имеется большая часть перечисленных серв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сервисы отсутствуют или не работают 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вигац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по страницам сайта и работа с документами осуществляется через минимальное число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траницами сайта может осуществляться без использования навигации браузе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 навигация удо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сть неудобства в навиг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навигация неудобна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Содержание сайта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ормативно-правовые и официальные документы по образованию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документы по образованию (или ссылки на них других Интернет-ресур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развития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бличн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документы по платным образовательным усл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я и др документы по НСОТ, Коллективный трудовой догов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иценз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я информация для педагогов ( родителей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имеется документы всех уровней (федеральные, региональные, муниципальные, школьные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имеются перечисле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имеется часть перечисле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документы отсутствуют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лезные ссылки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сылок на Интернет-ресурсы, полезные для профессиональной деятельности и самосовершенствования педагога  ( или для родителей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имеются  ссылки на сайты официальных документов в образовании (министерства, департамент, управление и др.), сайты учреждений, обеспечивающих повышение квалификации в том числе в дистанционной форме, сайты профессиональных конкурсов, методических разработок и ЦОРов, профессиональных сообществ, издательст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меются ссылки на большую часть различных Интернет-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имеются ссылки на меньшую часть различных Интернет-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имеется менее 4 ссылок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труктура сайт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я информация  структуриров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уктура сайта интуитивно понят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ы находится в нужном разделе и легко можно най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делов сайта достаточно и они насыщены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На сайте есть возможность выставлять методическую, дидактическую, творческую и др информацию педагогов данной школ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блюдаются все условия на всех ст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соблюдается большая часть условий на большей части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облюдается меньшая часть условий или условия соблюдаются на меньшей части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условия не соблюдаются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Грамотность представленной информ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шибок в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ошибок не обнару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ошибок обнаружено не более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к обнаружено не бол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ошибок обнаружено более 5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«Дизайн сайта»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Оригинальность оформления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ий дизайн 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брендов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ые банеры на главной странице( рубрики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…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айт оригинал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айт типовой, но содержит элементы авторского диза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сайт типово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Художественное  оформлени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овая гамма сайта подобрана с учетом единства стиля атрибутики образовательного учреждения и влияния цвета н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стность размещения анимирова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транице представлена в свернутом виде (если новость слишком длинная, то видно только часть новости, а остальной текст свернут и есть возможность развернуть и прочитать всю новость цели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избыточности графических объе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цветовая схема не утомляет глаза, учитывает психологию человеческого восприятия, используются сочетаемые цветовые схемы</w:t>
            </w:r>
            <w:r>
              <w:rPr>
                <w:rFonts w:cs="Times New Roman" w:ascii="Times New Roman" w:hAnsi="Times New Roman"/>
              </w:rPr>
              <w:t>, отсутствует избыток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большей степени соблюдены характеристики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 меньшей степени соблюдены характеристики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сайт тяжелый в восприятии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Отсутствие посторонней рекламы (всплывающие окна, неконтролируемая реклама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посторонняя реклама отсутствует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- посторонняя реклама присутствуе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Типизация (единый стиль для всех страниц сайта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 целостность всех страниц сайта: Шрифт, размер, цвет, начертание  шрифта, размер, качество, ориентация единичных и группы графических объе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облюдение единого стиля оформления всех страниц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единый стиль соблюдается в 75% страниц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единый стиль соблюдается в 50% страниц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 единый стиль соблюдается менее чем в 50% страниц сай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0:00Z</dcterms:created>
  <dc:creator>Ирина</dc:creator>
  <dc:description/>
  <cp:keywords/>
  <dc:language>en-US</dc:language>
  <cp:lastModifiedBy>Мельникова О.В.</cp:lastModifiedBy>
  <cp:lastPrinted>2013-01-31T13:50:00Z</cp:lastPrinted>
  <dcterms:modified xsi:type="dcterms:W3CDTF">2013-02-07T10:00:00Z</dcterms:modified>
  <cp:revision>2</cp:revision>
  <dc:subject/>
  <dc:title>критериальный лист</dc:title>
</cp:coreProperties>
</file>