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ЫЙ ЛИСТ ОЦЕНКИ САЙТОВ ОБРАЗОВАТЕЛЬНЫХ УЧРЕЖДЕНИЙ ШКОЛЬНИКАМИ</w:t>
      </w:r>
    </w:p>
    <w:p>
      <w:pPr>
        <w:pStyle w:val="Normal"/>
        <w:jc w:val="right"/>
        <w:rPr/>
      </w:pPr>
      <w:r>
        <w:rPr/>
        <w:t>Всего баллов 3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596"/>
        <w:gridCol w:w="567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т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Организация и функционирование сайта образовательного учреждения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ой информ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внеуроч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 ПДОУ (распис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б учреждении, направлениях работы, педагог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имеется дополнительная информ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меются вся перечислен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 большая часть перечисл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документы отсутствуют, либо их менее половин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 новостной страниц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сти отражают внеучебные достиж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сти содержат информацию о мероприятиях, проводимых учрежд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 в новостной ленте регулярно  обновляется информация (не реже 2 раз в неделю) по основным направления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в новостной ленте частично отражается информация (менее 1 раза в неделю ) по основным направлениям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в новостной ленте нерегулярно отражается информация (менее 1 -2 раза в месяц) по основным направлениям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в новостной ленте не отражается информация  по основным направлениям деятельности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тной связ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сервисов для общения (телефоны, адреса эл. почты, форум, опросы, Интернет-прием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сылок на полезные сайты и ресур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на сайте работают все сервисы обратн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имеются все  перечисленные сервисы  и частично 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 большая часть перечисленных ресурсов и частично использ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сервисы отсутствуют или не работают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новления  сай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айт обновляется не реже 2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айт обновляется не реже 1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айт обновляется 1 раз в 1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сайт обновляется 1 раз в 2 недел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документ находится на соответствующем разделе сайта, к нему обеспечен быстрый доступ, имеет название, позволяющее идентифицировать содержание искомого документа, форматы файлов позволяют их открывать в любой операционной системе (*do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блюдаются   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условие не соблюдаютс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Содержание сайта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документация образовательного учреждени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ПД, отражающая основные направления деятельности и событи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ых СМИ, ученическ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конкурсов, школьных этапов конкурсов, фестивалей, олимпи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имеется  достаточное  количество информ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меются  70% перечисл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 50 % перечисл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документы отсутствуют, либо их менее половин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докумен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официальных документов ( международного, федерального, регионального, муниципального   значения)- конвенции, ФЗ, ЦП, концепции, необходимые для информирования дет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меется  достаточное  количество информации и она акт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документы отсутствую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руктуры содерж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одержание документа соответствует его названию и назначению, отсканированный текст читаем и хорошо различим, содержание не противоречит другим документам, размещенным на сай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блюдаются вс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условия не соблюдаютс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представленной информ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рфографических и пунктуационных ошиб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ошибки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шибки присутствуют  в информаци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Дизайн сайта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оформл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айт оригина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сайт типичен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оформлени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ая целостность всех страниц сайта,   </w:t>
            </w:r>
            <w:r>
              <w:rPr>
                <w:rFonts w:cs="Times New Roman" w:ascii="Times New Roman" w:hAnsi="Times New Roman"/>
              </w:rPr>
              <w:t>рациональное использование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таем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нформация читаема, фотографии представлены удовлетворительного качества, соблюдение единого цветового решения, оптимальность шрифта,</w:t>
            </w:r>
            <w:r>
              <w:rPr>
                <w:rFonts w:cs="Times New Roman" w:ascii="Times New Roman" w:hAnsi="Times New Roman"/>
              </w:rPr>
              <w:t xml:space="preserve"> графики, схемы , таблицы расположены рационально и чита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не соблюдается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сторонней рекламы (всплывающие окна, неконтролируемая реклама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сторонняя реклама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посторонняя реклама присутствуе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зация (единый стиль для всех страниц сайта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блюдение единого стиля оформления всех страниц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единый стиль соблюдается в 75% страниц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единый стиль соблюдается в 50% страниц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единый стиль соблюдается менее чем в 50% страниц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1:00Z</dcterms:created>
  <dc:creator>Ирина</dc:creator>
  <dc:description/>
  <cp:keywords/>
  <dc:language>en-US</dc:language>
  <cp:lastModifiedBy>Мельникова О.В.</cp:lastModifiedBy>
  <cp:lastPrinted>2013-01-14T12:17:00Z</cp:lastPrinted>
  <dcterms:modified xsi:type="dcterms:W3CDTF">2013-02-07T10:01:00Z</dcterms:modified>
  <cp:revision>2</cp:revision>
  <dc:subject/>
  <dc:title>критериальный лист</dc:title>
</cp:coreProperties>
</file>