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4325</wp:posOffset>
                </wp:positionH>
                <wp:positionV relativeFrom="paragraph">
                  <wp:posOffset>1016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0.8pt;width:50.4pt;height:64.7pt" coordorigin="4495,1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495;top:1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5049;top:36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5064;top:41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168;top:43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674;top:439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674;top:439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5058;top:522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5064;top:534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692;top:903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692;top:903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194;top:62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8,645" to="5203,6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192;top:636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05,645" to="5210,6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96,693" to="5204,6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05,693" to="5213,6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71,668" to="5274,67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273;top:658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76,673" to="5279,6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35,701" to="5241,7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42,707" to="5247,71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307,735" to="5307,7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315;top:729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07,741" to="5307,7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7,733" to="5257,7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7,741" to="5257,7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78,806" to="5281,8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276;top:808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73,811" to="5276,8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43,771" to="5248,7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36,778" to="5241,7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08,840" to="5213,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195;top:84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9,840" to="5205,8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06,792" to="5214,7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97,793" to="5205,7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05,744" to="5105,7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096;top:732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05,738" to="5105,7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54,742" to="5154,7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54,734" to="5154,7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8,675" to="5131,6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192;top:627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226;top:652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244;top:729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226;top:762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194;top:779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086;top:73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112;top:654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119;top:66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33,669" to="5136,6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62,708" to="5167,7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69,701" to="5174,7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167;top:70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167;top:70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5050;top:591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087;top:627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5050;top:591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5074;top:731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5074;top:731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215;top:749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882;top:699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902;top:699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882;top:709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989;top:749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826;top:642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952;top:642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954;top:687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941;top:689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7,711" to="4962,7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923;top:716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921;top:721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958;top:733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914;top:753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25,761" to="4945,7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912;top:779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872;top:783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864;top:894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837;top:916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833;top:1000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826;top:1009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5054;top:741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5054;top:741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31,1025" to="5148,10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126;top:1019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93,951" to="5121,9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111;top:823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84,930" to="5115,9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126;top:807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64,769" to="5185,7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158,774" to="5179,7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691;top:26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790;top:463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795;top:458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691;top:26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5,319" to="4736,3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3,321" to="4743,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0,322" to="4749,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7,321" to="4755,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43,320" to="4761,3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49,317" to="4768,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55,314" to="4774,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310" to="4780,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8,312" to="4786,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6,315" to="4792,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85,320" to="4799,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4,327" to="4805,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9,325" to="4810,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5051;top:229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5051;top:229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5064;top:247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5067;top:25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5067;top:25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079;top:266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5071;top:28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64,291" to="5066,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5043;top:19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5032;top:12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5029;top:136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5029;top:136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104;top:15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104;top:15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166;top:23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169;top:24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165;top:269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198;top:289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193;top:498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193;top:498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217;top:523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236;top:52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968;top:508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968;top:508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7,547" to="5037,5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974;top:597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5073;top:3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5073;top:3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116;top:314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107;top:337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089;top:352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089;top:352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198;top:36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198;top:36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220;top:389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204;top:43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255;top:43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282;top:444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300;top:537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310;top:591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311;top:633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871;top:357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871;top:357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5045;top:379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5032;top:412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5024;top:42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5063;top:384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5058;top:401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887;top:436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809;top:352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809;top:352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813;top:374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835;top:402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823;top:38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310;top:661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310;top:661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321;top:714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348;top:72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354;top:74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354;top:741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361;top:713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369;top:711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368;top:76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68;top:76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628;top:960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802;top:773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859;top:791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866;top:789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50,907" to="5163,9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802;top:774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659;top:176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659;top:176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820;top:40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683;top:196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681;top:23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792;top:237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800;top:26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695;top:27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775;top:30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729;top:72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121;top:372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5026;top:4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5026;top:4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262;top:439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262;top:439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Иванова</w:t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Революции пл., д.6, Иваново, 153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л.: (4932) 30-86-52, 30-05-74, 59-45-41, 32-95-12, тел./факс 30-86-52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4"/>
        </w:rPr>
        <w:t>_____________________________________________________________________________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й по преодолению дифференци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еобразовательных учрежд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962"/>
        <w:gridCol w:w="1599"/>
        <w:gridCol w:w="206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етинг образовательной услуг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инструментария эффективного мониторинга качества образовательного процесса, создание банка диагностик, </w:t>
            </w:r>
          </w:p>
          <w:p>
            <w:pPr>
              <w:pStyle w:val="Normal"/>
              <w:jc w:val="both"/>
              <w:rPr/>
            </w:pPr>
            <w:r>
              <w:rPr/>
              <w:t>изучение уровня удовлетворенности участников образовательного проце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сова Н.И.,</w:t>
            </w:r>
          </w:p>
          <w:p>
            <w:pPr>
              <w:pStyle w:val="Normal"/>
              <w:jc w:val="both"/>
              <w:rPr/>
            </w:pPr>
            <w:r>
              <w:rPr/>
              <w:t>Губа Г.В.</w:t>
            </w:r>
          </w:p>
        </w:tc>
      </w:tr>
      <w:tr>
        <w:trPr>
          <w:trHeight w:val="39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школ,</w:t>
            </w:r>
          </w:p>
          <w:p>
            <w:pPr>
              <w:pStyle w:val="Normal"/>
              <w:jc w:val="both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йтингование общеобразовательных учреждений на основе данных мониторин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уляризация достигнутых позитивных результатов школ малой наполняемости (городская газета «Просто класс!», сайты управления образования и общеобразовательных учреждений, дни открытых дверей, школьное телевидени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сова Н.И., </w:t>
            </w:r>
          </w:p>
          <w:p>
            <w:pPr>
              <w:pStyle w:val="Normal"/>
              <w:jc w:val="both"/>
              <w:rPr/>
            </w:pPr>
            <w:r>
              <w:rPr/>
              <w:t>директора школ,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ая общественност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факторного и </w:t>
            </w:r>
            <w:r>
              <w:rPr>
                <w:lang w:val="en-US"/>
              </w:rPr>
              <w:t>SWOT</w:t>
            </w:r>
            <w:r>
              <w:rPr/>
              <w:t>-анализа развития образовательного учреж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2.20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одительских предпочтений и уровня удовлетворенности качеством образования и условиями образовательного процесса всех участников УВ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20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сова Н.И.,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ая общественност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образовательных запросов учащихся и их роди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лана повышения конкурентоспособности образовательного учреж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2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мидж-кампании по продвижению учреждения на рынке образовательных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истемной работы на микроучастке образовательного учреждения с целью формирования контингента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границ микроучастков образователь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ь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финансово-экономических условий образовательного проце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методики нормативно-подушевого финансирования. Введение коэффициента поддержки с учетом специфики учреждения (по результатам проработки с Департаментом образования Ивановской област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орова С.В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муниципального задания как важного инструмента формирования контингента школ в отдельно взятом район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ь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аботка вопроса о внедрении системы аутсорсинга в целях экономии средств фонда оплаты труда по учреждению (школы №9,25,31,42,58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орова С.В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аботка вопроса о выделении бюджетных средств на выполнение муниципального задания по дополнительному и дошкольному образованию на базе шко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школ,</w:t>
            </w:r>
          </w:p>
          <w:p>
            <w:pPr>
              <w:pStyle w:val="Normal"/>
              <w:jc w:val="both"/>
              <w:rPr/>
            </w:pPr>
            <w:r>
              <w:rPr/>
              <w:t>Федорова С.В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тимизация штатного распис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дополнительных платных образовательных услуг по запросу родителей и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сех учащихся учебниками из школьной библиоте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14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редней заработной платы педагогических работник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орова С.В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школьной инфраструк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ритетное финансирование работ по проведению капитального и косметического ремонта спортивных, актовых залов, столовых, приобретению учебного и технологического оборудования в рамках проекта модернизации образования (приложение №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ование учреждений на участие в конкурсе «Образовательное учреждение будущего» с целью дальнейшего развития школьной инфраструктуры, создания зон для развития творческих способнос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новых современных дизайнерских решений для повышения привлекательности учреж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предметной среды для организации образовательного процесса. Оснащение предметными кабинетами, современным интерактивным оборудовани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шко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зация учебного процесса (создание локальной сети, доступности сети Интернет с каждого рабочего мест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шко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 и спортивного оборудования для развития физической активности учащихся, в том числе на перемен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возможных путей оптимизации сети муниципальных общеобразовательных учреждений (приложение №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1.2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качества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независимых систем оценивания качества знаний учащихся (Статград и др.), формирующих систему оценивания учащихся, в том числе по итогам начальной школ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ь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профильного и (или) предпрофильного обу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ифференциации и индивидуального обучения с учетом специфики континг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дрение элективных курсов, направленных на повышение интереса к предмету, расширение кругозора, удовлетворение творческих и познавательных способностей учащихся, в том числе с использованием сетевого взаимодействия, дистанционного обуче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схемы взаимодействия при организации дистанционного обучения учащихся по элективным курс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ышев И.С.,</w:t>
            </w:r>
          </w:p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кадрового потенц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эффективности управленческой деятельности руководителей учреждений и принятие необходимых кадровых реш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ым прохождением курсовой и межкурсовой подготовки по повышению квалификации педагогическими  работник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ба Г.В.,</w:t>
            </w:r>
          </w:p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истемы кураторства учителей сотрудниками муниципального методического центра с учетом конкретной кадровой ситу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е шко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педагогов через систему аттестации педагогических кад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стимулирования кадров (за работу со сложным контингентом учащихся, за инновационную деятельность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ер привлечение и поддержки молодых специалистов (стимулирование, наставничество, мотивация на участие в профессиональных и творческих конкурсах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ер по организации здоровьесберегающих мероприятий  с педагог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сетевого взаимодейств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хемы взаимодействия школы – ресурсного центра и школы с малой наполняемостью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1.20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секина Н.А.,</w:t>
            </w:r>
          </w:p>
          <w:p>
            <w:pPr>
              <w:pStyle w:val="Normal"/>
              <w:jc w:val="both"/>
              <w:rPr/>
            </w:pPr>
            <w:r>
              <w:rPr/>
              <w:t>школь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совместных образовательных проектов по профильной и (или) предпрофильной подготовке учащихся школ с малой наполняемостью и школы – ресурсного цент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3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учащихся силами педагогов учреждений дополнительного образования (в приоритетном порядк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учреждений дополнительного образования и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етевого взаимодействия школ и  дошкольных образовательных учреждений  в рамках микроучаст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201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ректора школ, заведующие ДОУ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етевого взаимодействия школ  с центром  «Развитие» по психолого-педагогическому сопровождению и учреждениями дополнительного образования по организации   работы групп продленного д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-2014 учебный год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учреждений дополнительного образования, школ, МУК № 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ого обучения учащихся по программам общего и дополните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01.09.20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ышев И.С.,</w:t>
            </w:r>
          </w:p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межшкольных образовательных и социокультурных проек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ьный отдел, отдел мониторинга и организационной работ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дошкольного отделения на базе школы №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директор школы №3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о сотрудничестве и социальном партнерстве с учреждениями образования, культуры, спорта, молодежной полит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инновацион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ование инновационной деятельности педагогических коллективов через организацию на базе школ экспериментальных и опорных площадок в рамках ДЦП «Развитие муниципальной системы образования города Иванова на 2013-2015 годы» (с оказанием финансовой поддержк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ование учреждений на участие в конкурсе «Престиж» в номинации «Малая школ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системы мотивации учителя к инновационной деятельности, моральное и материальное стимулир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эффективности управленческ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постоянно действующей рабочей группы по вопросу «Повышение конкурентоспособности малых школ», организация обмена опытом, обсуждения проблем и путей их реш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истемы наставничества опытных руководителей системы образования (школы №4,21,22,33,44,67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ба Г.В.,</w:t>
            </w:r>
          </w:p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ование руководителей учреждений с учетом не только конкретного результата работы, но и наличия положительной динамики (отразить в критериях эффективности руководителей специфику малых школ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секина Н.А.,</w:t>
            </w:r>
          </w:p>
          <w:p>
            <w:pPr>
              <w:pStyle w:val="Normal"/>
              <w:jc w:val="both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ресурса общественного участия в выравнивании образовательного потенц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управляющего совета школ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витие взаимодействия с территориально-общественными объединениями, реализация совместных проектов в городе и микрорайон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озможные пути оптимизации се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еобразовательных учреждений города Иван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организация МБОУ средней школы №42 путем присоединения к ней МБОУ средней школы №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организация МБОУ средней школы №39 путем присоединения к ней МБОУ основной школы №25 (создание в здании школы №25 блока начальной школ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организация МБОУ гимназии №44 путем присоединения к ней МБОУ средней школы №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организация МБОУ средней школы №4 путем присоединения к ней МБОУ средней школы №5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2:00Z</dcterms:created>
  <dc:creator>0904</dc:creator>
  <dc:description/>
  <cp:keywords/>
  <dc:language>en-US</dc:language>
  <cp:lastModifiedBy>1</cp:lastModifiedBy>
  <dcterms:modified xsi:type="dcterms:W3CDTF">2012-12-18T09:58:00Z</dcterms:modified>
  <cp:revision>25</cp:revision>
  <dc:subject/>
  <dc:title/>
</cp:coreProperties>
</file>