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городской олимпиады по черч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67"/>
        <w:gridCol w:w="646"/>
        <w:gridCol w:w="996"/>
        <w:gridCol w:w="12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л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йтин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ртова Ксения Александров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улина Юлия Владимиров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мина Алена Дмитриев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мофеева Юлия Андреев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лкова Анастасия Тимофеев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ова Лилия Олегов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Наталья Сергеев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сян Ани Аветиков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Виктория Сергеев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ева Александра Александров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Дария Александров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Андрей Дмитриеви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дров Иван</w:t>
            </w:r>
            <w:r>
              <w:rPr>
                <w:sz w:val="28"/>
                <w:szCs w:val="28"/>
                <w:lang w:val="ru-RU"/>
              </w:rPr>
              <w:t xml:space="preserve"> Александрови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имин Максим</w:t>
            </w:r>
            <w:r>
              <w:rPr>
                <w:sz w:val="28"/>
                <w:szCs w:val="28"/>
                <w:lang w:val="ru-RU"/>
              </w:rPr>
              <w:t xml:space="preserve"> Николаеви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йорова Мария</w:t>
            </w:r>
            <w:r>
              <w:rPr>
                <w:sz w:val="28"/>
                <w:szCs w:val="28"/>
                <w:lang w:val="ru-RU"/>
              </w:rPr>
              <w:t xml:space="preserve"> Викторов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дионычева Екатерина</w:t>
            </w:r>
            <w:r>
              <w:rPr>
                <w:sz w:val="28"/>
                <w:szCs w:val="28"/>
                <w:lang w:val="ru-RU"/>
              </w:rPr>
              <w:t xml:space="preserve"> Дмитриев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рошин Антон</w:t>
            </w:r>
            <w:r>
              <w:rPr>
                <w:sz w:val="28"/>
                <w:szCs w:val="28"/>
                <w:lang w:val="ru-RU"/>
              </w:rPr>
              <w:t xml:space="preserve"> Владимирови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ксимович Дмитрий</w:t>
            </w:r>
            <w:r>
              <w:rPr>
                <w:sz w:val="28"/>
                <w:szCs w:val="28"/>
                <w:lang w:val="ru-RU"/>
              </w:rPr>
              <w:t xml:space="preserve">  Витальеви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фонова Анастасия Дмитриев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04"/>
        <w:gridCol w:w="641"/>
        <w:gridCol w:w="1006"/>
        <w:gridCol w:w="125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л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йтин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кова Екатерина Алексе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вак Михаил Евгень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акова Ирина Валерь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това Валерия Серге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Иван Серге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 Георгий Александро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овских Надежда Серге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влиханов Марат Наиль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ова Светлана Дмитри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Семен Алексе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Андрей Евгень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Юлия Никола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ына Алёна Михайл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дова Татьяна Серге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Дмитирий Владимиро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кова Анастасия Никола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якова Анастасия Александр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нин Михаил Андре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04"/>
        <w:gridCol w:w="641"/>
        <w:gridCol w:w="1006"/>
        <w:gridCol w:w="125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л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йтин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а Мария Константин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орова Евгения Серге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челкина Александра Евгень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ова Анна Дмитри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урдина  Яна Александр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ичев  Дмитрий  Алексе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Иван Владимиро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жина Анастасия Дмитри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х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тал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чатрян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райр Сасуно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овкина Галина Серге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ин Владимир Василь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вцов Александр Серге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ышева Кристина Александр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ен Анастасия Никола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Анастасия Никола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агин Денис Евгень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ев Никита Андре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фронов Александр Серге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0:00Z</dcterms:created>
  <dc:creator>1</dc:creator>
  <dc:description/>
  <cp:keywords/>
  <dc:language>en-US</dc:language>
  <cp:lastModifiedBy>1</cp:lastModifiedBy>
  <cp:lastPrinted>2012-02-28T11:38:00Z</cp:lastPrinted>
  <dcterms:modified xsi:type="dcterms:W3CDTF">2013-03-05T10:20:00Z</dcterms:modified>
  <cp:revision>2</cp:revision>
  <dc:subject/>
  <dc:title>Список участников олимпиады по черчению</dc:title>
</cp:coreProperties>
</file>