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городского математического турнира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Павел (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 Дмитрий ( 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ин Иван (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енко Татьяна (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дак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бов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ин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6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Фе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рба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й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Admin</dc:creator>
  <dc:description/>
  <cp:keywords/>
  <dc:language>en-US</dc:language>
  <cp:lastModifiedBy>ogarkova</cp:lastModifiedBy>
  <dcterms:modified xsi:type="dcterms:W3CDTF">2013-03-22T11:55:00Z</dcterms:modified>
  <cp:revision>3</cp:revision>
  <dc:subject/>
  <dc:title>Победители и призеры городского математического турнира</dc:title>
</cp:coreProperties>
</file>