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bCs/>
        </w:rPr>
        <w:t>список ребят, приглаш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третий тур- устную олимпиа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2070"/>
        <w:gridCol w:w="2931"/>
      </w:tblGrid>
      <w:tr>
        <w:trPr/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, Имя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Голубева Анастаси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Лопатина Ари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Мясоедов Дмитрий (6 класс) </w:t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( вне конкурса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Горожанин Иван (4 класс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вардакова Юли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Громова Дарь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Веренин Максим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Горохова Дарья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Васильева Татья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Грогуленко Татья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авельев Влад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Афонин Денис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Умникова Елизавет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Емелин Кирил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Зубко Евген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Яковенко Егор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алабина Мари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Чистякова Ири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удаков Паве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Власова Екатерин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«Гармония»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ечников  Дмитр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Бушкова Вер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Жохов Максим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Таланов Александр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Шумарин Валери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6 класс  </w:t>
      </w:r>
    </w:p>
    <w:tbl>
      <w:tblPr>
        <w:tblW w:w="78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2089"/>
        <w:gridCol w:w="1453"/>
      </w:tblGrid>
      <w:tr>
        <w:trPr/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, Имя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а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Андрианов Даниил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Вальков Михаил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яткин Станислав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тукалов Анатоли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Меркулов Иван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«Гармония»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5" w:right="560" w:hanging="0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Егоров Григорий 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Максимов Евгени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Гущин Александр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Хайсарова Эльмир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Магницкий Никола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Антонов Александр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Будрейка Дмитри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Нивин Даниил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Губернаторова София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Щелканова Екатерин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Смирнова Дарья 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Частков Константин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«Гармония»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Доронин Дмитри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олтукова  Елизавет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Богатырев Федор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Виноградова Дарья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Савич Валерия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Рубцов Владимир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Виноградова Полина 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Ахадова Лола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Грызунов Влад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7 класс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,Им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Нефедов Андре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Клопов Вла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 xml:space="preserve">Аксаковский Илья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Соколова Татьян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Губанов Бори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Анисимова Ален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 xml:space="preserve">Баклашова Алина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Орлова Екатерин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Мигалова Александр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Джикирба Кирил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Четверикова Анастас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Дубенец Ксе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 xml:space="preserve">Шаронова София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Иванов Алексе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Травина Ален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Мирошниченко Александр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Климов Степан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Макарова Май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Бойко Анастас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35:00Z</dcterms:created>
  <dc:creator>Ирина</dc:creator>
  <dc:description/>
  <dc:language>en-US</dc:language>
  <cp:lastModifiedBy>Ирина</cp:lastModifiedBy>
  <dcterms:modified xsi:type="dcterms:W3CDTF">2013-03-11T15:35:00Z</dcterms:modified>
  <cp:revision>2</cp:revision>
  <dc:subject/>
  <dc:title/>
</cp:coreProperties>
</file>