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глийски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 I. LISTENING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. Listen to the recording and answer the questions (</w:t>
      </w:r>
      <w:r>
        <w:rPr>
          <w:rFonts w:cs="Times New Roman" w:ascii="Times New Roman" w:hAnsi="Times New Roman"/>
          <w:i/>
          <w:sz w:val="28"/>
          <w:szCs w:val="28"/>
        </w:rPr>
        <w:t>выдели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льны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рны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рифто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. B)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2. A)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3. B)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4. C)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5. C)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6. A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2. Choose the right variant and put plus into the column “True” or “False”.</w:t>
      </w:r>
    </w:p>
    <w:tbl>
      <w:tblPr>
        <w:tblW w:w="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8"/>
      </w:tblGrid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3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 II. READING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. Read and give the answer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driver heard the address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ary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2. Read the texts and do the task below. </w:t>
      </w:r>
      <w:r>
        <w:rPr/>
        <w:t>Put the numbers of the text in the second column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main idea of the te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number of the tex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text is about Lond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text is about transport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text is about Queen`s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text is about a Scottish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text is about the oldest London buil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 III. USE OF ENGLIS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oose the right variant (</w:t>
      </w:r>
      <w:r>
        <w:rPr>
          <w:rFonts w:cs="Times New Roman" w:ascii="Times New Roman" w:hAnsi="Times New Roman"/>
          <w:i/>
          <w:sz w:val="28"/>
          <w:szCs w:val="28"/>
        </w:rPr>
        <w:t>выде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рны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рифто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b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c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c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c) or d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c) 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rStyle w:val="C1"/>
          <w:color w:val="000000"/>
          <w:sz w:val="28"/>
          <w:szCs w:val="28"/>
          <w:lang w:val="en-US"/>
        </w:rPr>
        <w:t>c</w:t>
      </w:r>
      <w:r>
        <w:rPr>
          <w:rStyle w:val="C1"/>
          <w:color w:val="000000"/>
          <w:sz w:val="28"/>
          <w:szCs w:val="28"/>
        </w:rPr>
        <w:t>)</w:t>
      </w:r>
      <w:r>
        <w:rPr>
          <w:rStyle w:val="C1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d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My mum’s eyes are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gre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How tall are you? I’m of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medium heigh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It’s a cold day. Where are your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rousers</w:t>
      </w:r>
      <w:r>
        <w:rPr>
          <w:rFonts w:cs="Times New Roman" w:ascii="Times New Roman" w:hAnsi="Times New Roman"/>
          <w:sz w:val="28"/>
          <w:szCs w:val="28"/>
          <w:lang w:val="en-GB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I’m going to the beach. I need my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baseball cap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Sarah’s hair is very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lo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Anne’s hair is quite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short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0. Put the Infinitive of the Verbs into the crosswor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206375</wp:posOffset>
                </wp:positionV>
                <wp:extent cx="511937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419"/>
                              <w:gridCol w:w="496"/>
                              <w:gridCol w:w="481"/>
                              <w:gridCol w:w="481"/>
                              <w:gridCol w:w="434"/>
                              <w:gridCol w:w="434"/>
                              <w:gridCol w:w="434"/>
                              <w:gridCol w:w="419"/>
                              <w:gridCol w:w="496"/>
                              <w:gridCol w:w="434"/>
                              <w:gridCol w:w="419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. Thought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. Threw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. Communicated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. Named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. Neglected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. Flow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. Connected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. Asked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. Told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. Snowed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1. Worried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2. Yelled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369.05pt;mso-wrap-distance-left:9pt;mso-wrap-distance-right:9pt;mso-wrap-distance-top:0pt;mso-wrap-distance-bottom:0pt;margin-top:16.2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419"/>
                        <w:gridCol w:w="496"/>
                        <w:gridCol w:w="481"/>
                        <w:gridCol w:w="481"/>
                        <w:gridCol w:w="434"/>
                        <w:gridCol w:w="434"/>
                        <w:gridCol w:w="434"/>
                        <w:gridCol w:w="419"/>
                        <w:gridCol w:w="496"/>
                        <w:gridCol w:w="434"/>
                        <w:gridCol w:w="419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. Thought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. Threw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. Communicated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. Named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. Neglected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. Flown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. Connected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. Asked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. Told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. Snowed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1. Worried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2. Yelled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 IV. COUNTRY STUDIES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. There are all famous people but the list in the “What” column is mixed up. Sort it out into the right orde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D; 2. F; 3. E; 4. B; 5. A; 6. C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c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C0"/>
        <w:spacing w:lineRule="auto" w:line="360" w:before="0" w:after="0"/>
        <w:ind w:firstLine="54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rStyle w:val="C1"/>
          <w:color w:val="000000"/>
          <w:sz w:val="28"/>
          <w:szCs w:val="28"/>
          <w:lang w:val="en-US"/>
        </w:rPr>
        <w:t>b</w:t>
      </w:r>
      <w:r>
        <w:rPr>
          <w:rStyle w:val="C1"/>
          <w:color w:val="000000"/>
          <w:sz w:val="28"/>
          <w:szCs w:val="28"/>
        </w:rPr>
        <w:t>)</w:t>
      </w:r>
      <w:r>
        <w:rPr>
          <w:rStyle w:val="C1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a)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d)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b)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d) </w:t>
      </w:r>
    </w:p>
    <w:p>
      <w:pPr>
        <w:pStyle w:val="C0"/>
        <w:spacing w:lineRule="auto" w:line="360" w:before="0" w:after="0"/>
        <w:ind w:firstLine="5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8. c</w:t>
      </w:r>
      <w:r>
        <w:rPr>
          <w:rStyle w:val="C1"/>
          <w:color w:val="000000"/>
          <w:sz w:val="28"/>
          <w:szCs w:val="28"/>
        </w:rPr>
        <w:t>)</w:t>
      </w:r>
      <w:r>
        <w:rPr>
          <w:rStyle w:val="C1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cs="Myriad Pro;Arial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37:00Z</dcterms:created>
  <dc:creator>Михаил</dc:creator>
  <dc:description/>
  <cp:keywords/>
  <dc:language>en-US</dc:language>
  <cp:lastModifiedBy>1</cp:lastModifiedBy>
  <cp:lastPrinted>2013-04-02T14:24:00Z</cp:lastPrinted>
  <dcterms:modified xsi:type="dcterms:W3CDTF">2013-04-13T10:37:00Z</dcterms:modified>
  <cp:revision>2</cp:revision>
  <dc:subject/>
  <dc:title>ФИЛОЛОГИЧЕСКИЙ ТУРНИР</dc:title>
</cp:coreProperties>
</file>