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  <w:t>Немецкий язы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ru-RU"/>
        </w:rPr>
        <w:t>I. 1)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2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l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ichti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2) 1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e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2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3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f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4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b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5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f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6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Fest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Der Tannenbaum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Die Ostereier, Osterhas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Silvester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Variabel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Tanzen, Maskarade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I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Vier Stunden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Vierundzwanzig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) zweiundzwanzig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) sechzehn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c) dreizehn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</w:rPr>
        <w:br/>
      </w:r>
      <w:r>
        <w:rPr/>
        <w:t>III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1. 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b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b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b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b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b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2. a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a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1:00Z</dcterms:created>
  <dc:creator>1</dc:creator>
  <dc:description/>
  <cp:keywords/>
  <dc:language>en-US</dc:language>
  <cp:lastModifiedBy>1</cp:lastModifiedBy>
  <dcterms:modified xsi:type="dcterms:W3CDTF">2013-04-13T10:30:00Z</dcterms:modified>
  <cp:revision>1</cp:revision>
  <dc:subject/>
  <dc:title>Немецкий язык</dc:title>
</cp:coreProperties>
</file>