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птиц есть копчиковая железа, которая находится у основания хвоста. Они клювом выдавливают жир и смазывают перья. А водоплавающие делают это очень тщательно, чтобы стекала вода и они не намокали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уга- рыба семейства осетровых, а белуха – китообразное млекопитающее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беспозвоночных животных есть гидроскелет, то есть полость заполнена жидкостью как у червей. Или у насекомых, раков хитиновый панцирь – наружный скелет. Растения имеют клетчатку в виде волокон – механическую ткань. Грибы также имеют хитиновых покров.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змей, когда они линяют. Их вывернутая старая кожа называется «выползком». Также про ящериц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орожник. В сырую погоду семена подорожника прилипали к сапогам испанских солдат и вместе с ними переплыли через океан в Америку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бы – у них нет век; змеи – веки у них срослись, дельфины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ерёза первая осваивает открытые пространства, например, после пожара. Её сеянцы не боятся яркого солнца и морозов. Под её кроной поселяются молодые ёлочки. Со временем они перерастают своих «нянек» и вытесняют берёзки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ьва. В прайде у львов за добычей охотятся львицы, но поймав добычу они не начинают её есть, пока лев не насытитс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на – светолюбивое растение, её верхушка тянется к свету, а ветки, оказавшиеся в тени, отмирают. Ель теневынослива, строение кроны в виде конуса позволяет обеспечить светом все ветки от верхушки до самого низа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мешанные леса средней полосы растут в умеренном климате, где есть времена года, поэтому растения сбрасывают всю листву, из которой образуется перегной и листовая подстилка. Во влажном тропическом лесу климат однообразный, и растениям нет необходимости сбрасывать всю листв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0:00Z</dcterms:created>
  <dc:creator>1</dc:creator>
  <dc:description/>
  <cp:keywords/>
  <dc:language>en-US</dc:language>
  <cp:lastModifiedBy>1</cp:lastModifiedBy>
  <dcterms:modified xsi:type="dcterms:W3CDTF">2013-04-20T06:52:00Z</dcterms:modified>
  <cp:revision>1</cp:revision>
  <dc:subject/>
  <dc:title>Ответы</dc:title>
</cp:coreProperties>
</file>