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Приложение  № 4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ind w:left="4248" w:firstLine="708"/>
        <w:jc w:val="center"/>
        <w:rPr/>
      </w:pPr>
      <w:r>
        <w:rPr/>
        <w:tab/>
        <w:t>от    ________       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номинаций и критерии оценки конкурсных материалов на присуждение премии в области образования «Престиж» 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оминация</w:t>
      </w:r>
      <w:r>
        <w:rPr/>
        <w:t xml:space="preserve"> «</w:t>
      </w:r>
      <w:r>
        <w:rPr>
          <w:b/>
          <w:i/>
          <w:u w:val="single"/>
        </w:rPr>
        <w:t>Ключ без права передачи</w:t>
      </w:r>
      <w:r>
        <w:rPr/>
        <w:t>»</w:t>
      </w:r>
      <w:r>
        <w:rPr>
          <w:b/>
        </w:rPr>
        <w:t xml:space="preserve">  (</w:t>
      </w:r>
      <w:r>
        <w:rPr/>
        <w:t>выдвигает любой Заявитель</w:t>
      </w:r>
      <w:r>
        <w:rPr>
          <w:b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оминант: педагог, имеющий большой стаж работы в системе образования города ( 40 лет и более).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высокие результаты деятельности: общественная оценка качества педагогической деятельности (мнение  детей, родителей, коллег), воспитание большого количества «знаменитых» учеников и «признанных»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изнание результатов  деятельности педагогическим сообществ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 Номинация </w:t>
      </w:r>
      <w:r>
        <w:rPr>
          <w:b/>
          <w:i/>
          <w:u w:val="single"/>
        </w:rPr>
        <w:t>«Расписание на послезавтра»</w:t>
      </w:r>
      <w:r>
        <w:rPr>
          <w:b/>
        </w:rPr>
        <w:t xml:space="preserve"> </w:t>
      </w:r>
      <w:r>
        <w:rPr/>
        <w:t>(награждаются учреждения, победители городского конкурса «Образовательное учреждение будущего»)</w:t>
      </w:r>
    </w:p>
    <w:p>
      <w:pPr>
        <w:pStyle w:val="Normal"/>
        <w:rPr>
          <w:i/>
          <w:i/>
        </w:rPr>
      </w:pPr>
      <w:r>
        <w:rPr>
          <w:i/>
        </w:rPr>
        <w:t xml:space="preserve">Номинант: образовательное учрежд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Номинация</w:t>
      </w:r>
      <w:r>
        <w:rPr/>
        <w:t xml:space="preserve"> </w:t>
      </w:r>
      <w:r>
        <w:rPr>
          <w:b/>
          <w:i/>
          <w:u w:val="single"/>
        </w:rPr>
        <w:t>«Экзамен на директора»</w:t>
      </w:r>
      <w:r>
        <w:rPr/>
        <w:t xml:space="preserve">   </w:t>
      </w:r>
      <w:r>
        <w:rPr>
          <w:b/>
        </w:rPr>
        <w:t>(</w:t>
      </w:r>
      <w:r>
        <w:rPr/>
        <w:t>выдвигает любой Заявите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оминант: лидер, руководитель образовательного  учреждения или структурного подразделения в муниципальной системе образования.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личие высшей катег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оддержка профессиональным сообщ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оддержка молодых специалистов, ветеранов педагогического 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развитие системы  государственно-общественного управления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участие педагогов и обучающихся в муниципальных, региональных и всероссийских конкурсны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зитивные результаты управленческой деятельнос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высоких показателей по основным направлениям модернизации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распространение опыта работы руководителя на муниципальном, региональном и федер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создание современных условий для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современных условий для реализации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современных условий в части охраны здоровья обучающихся 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>отсутствие жало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Номинация </w:t>
      </w:r>
      <w:r>
        <w:rPr>
          <w:rStyle w:val="Emphasis"/>
          <w:bCs/>
          <w:i w:val="false"/>
          <w:u w:val="single"/>
        </w:rPr>
        <w:t>«</w:t>
      </w:r>
      <w:r>
        <w:rPr>
          <w:rStyle w:val="StrongEmphasis"/>
          <w:rFonts w:eastAsia="Calibri"/>
          <w:i/>
          <w:u w:val="single"/>
        </w:rPr>
        <w:t xml:space="preserve">Посторонним вход разрешен!» </w:t>
      </w:r>
      <w:r>
        <w:rPr>
          <w:rStyle w:val="Emphasis"/>
          <w:b/>
          <w:bCs/>
        </w:rPr>
        <w:t xml:space="preserve"> </w:t>
      </w:r>
      <w:bookmarkStart w:id="0" w:name="_GoBack"/>
      <w:bookmarkEnd w:id="0"/>
      <w:r>
        <w:rPr>
          <w:b/>
        </w:rPr>
        <w:t>(</w:t>
      </w:r>
      <w:r>
        <w:rPr/>
        <w:t>выдвигает любой Заявитель)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 xml:space="preserve">Номинант: дошкольное образовательное учреждение ( кол-во групп от 1 до 4); </w:t>
        <w:tab/>
        <w:tab/>
        <w:tab/>
        <w:tab/>
        <w:tab/>
        <w:t>общеобразовательное учреждение ( кол-во до 350 чел)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наличие современной  развивающей среды для творческого развития личности и сохранения его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воеобразной (уникальной) системы работы по взаимодействию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формы внеурочной деятельности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ирокий  круг партнерства (образовательные учреждения, ТОСы, клубы по месту жительства, библиотеки,  производственные учреждения) и эффективные формы сетевого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овременной  материально-технической базы для  создания равных условий для получения качественного образова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ость результатов для развития учреждения и муниципальной систе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окая оценка результатов деятельности образователь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оминация</w:t>
      </w:r>
      <w:r>
        <w:rPr/>
        <w:t xml:space="preserve"> </w:t>
      </w:r>
      <w:r>
        <w:rPr>
          <w:rStyle w:val="StrongEmphasis"/>
          <w:rFonts w:eastAsia="Calibri"/>
          <w:i/>
          <w:u w:val="single"/>
        </w:rPr>
        <w:t>"Простые истины »</w:t>
      </w:r>
      <w:r>
        <w:rPr/>
        <w:t xml:space="preserve">  </w:t>
      </w:r>
      <w:r>
        <w:rPr>
          <w:b/>
        </w:rPr>
        <w:t>(</w:t>
      </w:r>
      <w:r>
        <w:rPr/>
        <w:t>выдвигает любой Заявитель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Номинант: старший воспитатель, заместитель  руководителя по воспитательной работе общеобразовательных учрежд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автор уникальной воспитательной систем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изнание результатов профессиональной деятельности педагогическим сооб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высокие показатели воспитательной работы образовательного учреждения за текущий учебный год по итогам муниципального мониторинга оценки качества образования (представляет управление образования администрации города Иван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исьма и отзывы выпускников о роли воспитателя в судь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оминация</w:t>
      </w:r>
      <w:r>
        <w:rPr/>
        <w:t xml:space="preserve"> </w:t>
      </w:r>
      <w:r>
        <w:rPr>
          <w:i/>
          <w:u w:val="single"/>
        </w:rPr>
        <w:t>«</w:t>
      </w:r>
      <w:r>
        <w:rPr>
          <w:rStyle w:val="StrongEmphasis"/>
          <w:i/>
          <w:u w:val="single"/>
        </w:rPr>
        <w:t xml:space="preserve">Гостья из будущего»  </w:t>
      </w:r>
      <w:r>
        <w:rPr>
          <w:rStyle w:val="Style14"/>
        </w:rPr>
        <w:t xml:space="preserve"> </w:t>
      </w:r>
      <w:r>
        <w:rPr>
          <w:b/>
        </w:rPr>
        <w:t>(</w:t>
      </w:r>
      <w:r>
        <w:rPr/>
        <w:t>выдвигает любой Заявитель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Номинант: образовательное учрежд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ая реализация инновационного образовательного проекта в течение  2-х последних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зна, трансляция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енная значимость результата для развития учреждения и муниципальной системы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Номинация  </w:t>
      </w:r>
      <w:r>
        <w:rPr>
          <w:b/>
          <w:i/>
          <w:u w:val="single"/>
        </w:rPr>
        <w:t>«Доживем до понедельника»</w:t>
      </w:r>
      <w:r>
        <w:rPr/>
        <w:t xml:space="preserve"> (выдвигает любой Заявител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i/>
        </w:rPr>
        <w:t>Номинант : методист или заместитель директора по учебно-воспитательной работе учреждения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ысшей квалификационной катег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тивные результаты методической  деятельности: наличие программы сопровождения молодых педагогов;  система методического наставничества  в шко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опыта работы на муниципальном, региональном и федераль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результатов профессиональной деятельности педагогическим сообще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rFonts w:eastAsia="Calibri"/>
        </w:rPr>
        <w:t>8.Номинация «</w:t>
      </w:r>
      <w:r>
        <w:rPr>
          <w:rStyle w:val="StrongEmphasis"/>
          <w:rFonts w:eastAsia="Calibri"/>
          <w:i/>
          <w:u w:val="single"/>
        </w:rPr>
        <w:t xml:space="preserve">Вам и не снилось" </w:t>
      </w:r>
      <w:r>
        <w:rPr>
          <w:b/>
        </w:rPr>
        <w:t>(</w:t>
      </w:r>
      <w:r>
        <w:rPr/>
        <w:t>выдвигает любой Заявитель).</w:t>
      </w:r>
    </w:p>
    <w:p>
      <w:pPr>
        <w:pStyle w:val="Normal"/>
        <w:rPr>
          <w:rFonts w:eastAsia="Calibri"/>
        </w:rPr>
      </w:pPr>
      <w:r>
        <w:rPr>
          <w:rStyle w:val="StrongEmphasis"/>
          <w:rFonts w:eastAsia="Times New Roman"/>
          <w:i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i/>
        </w:rPr>
        <w:t>Номинант :семейные педагогические пары, работающие в образовательных учреждениях города более 25 лет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i/>
        </w:rPr>
        <w:t>Критерии оценк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Calibri"/>
          <w:b w:val="false"/>
        </w:rPr>
        <w:t>высокие результаты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участие  в инновационной педагогической работе, общественной и культурно-массовой деятельности школы,  города</w:t>
      </w:r>
    </w:p>
    <w:p>
      <w:pPr>
        <w:pStyle w:val="Normal"/>
        <w:rPr>
          <w:rFonts w:eastAsia="Calibri"/>
          <w:bCs/>
        </w:rPr>
      </w:pPr>
      <w:r>
        <w:rPr>
          <w:rStyle w:val="StrongEmphasis"/>
          <w:rFonts w:eastAsia="Calibri"/>
          <w:b w:val="false"/>
        </w:rPr>
        <w:tab/>
      </w:r>
    </w:p>
    <w:p>
      <w:pPr>
        <w:pStyle w:val="Normal"/>
        <w:rPr/>
      </w:pPr>
      <w:r>
        <w:rPr>
          <w:b/>
        </w:rPr>
        <w:t>9.Номинаци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rStyle w:val="T75additional"/>
          <w:b/>
          <w:i/>
          <w:u w:val="single"/>
        </w:rPr>
        <w:t>Смеяться разрешается»</w:t>
      </w:r>
      <w:r>
        <w:rPr/>
        <w:t xml:space="preserve"> (выдвигает любой Заявите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минант:   учреждения  дополнительного образования детей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sz w:val="22"/>
          <w:szCs w:val="22"/>
        </w:rPr>
        <w:t>высокие результаты  детей, педагогов, учреждения  (победы в региональных, всероссийских конкурсах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sz w:val="22"/>
          <w:szCs w:val="22"/>
        </w:rPr>
        <w:t>создание современных условий  для творческого развития детей и педагогов за последние 2 год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sz w:val="22"/>
          <w:szCs w:val="22"/>
        </w:rPr>
        <w:t>успешная реализация  образовательного проекта  в рамках сетевого взаимо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ркие традиционные мероприятия учреждения, объединяющие всех воспитан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>Номинация</w:t>
      </w:r>
      <w:r>
        <w:rPr/>
        <w:t xml:space="preserve"> </w:t>
      </w:r>
      <w:r>
        <w:rPr>
          <w:b/>
          <w:i/>
          <w:u w:val="single"/>
        </w:rPr>
        <w:t>«Приключения Электроника» в современной школе</w:t>
      </w:r>
      <w:r>
        <w:rPr/>
        <w:t xml:space="preserve"> ( выдвигают эксперты по итогам конкурса  сайтов образовательных учрежде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оминант:  общеобразовательные учреждения и учреждения дополните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1.Номинация: </w:t>
      </w:r>
      <w:r>
        <w:rPr>
          <w:b/>
          <w:bCs/>
          <w:i/>
          <w:color w:val="000000"/>
          <w:u w:val="single"/>
        </w:rPr>
        <w:t>«Когда я стану великаном»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(</w:t>
      </w:r>
      <w:r>
        <w:rPr>
          <w:color w:val="000000"/>
        </w:rPr>
        <w:t>выдвигает любой Заявитель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оминант:  образовательное учреждение, в котором  сложилась система спортивно-оздоровительной воспитательной  работы по формированию здорового образа жизн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истематическое (в течение 2-х лет)  проведение  спортивных мероприятий, в которых задействованы  все участники образовательного процесса (учащиеся, родители, учителя, социальные партнеры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вые  формы организация внеурочной деятельности спортивно-массовой  и оздоровительной направленност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едставление собственного педагогического опыта в районе, городе, области, Росси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сокие результаты в спортивных соревнованиях на уровне горо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хват обучающихся дополнительными образовательными услугами и программами по физической культуре и спорт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инамика состояния здоровья обучающихся и отсутствие травматизма 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2. Номинация </w:t>
      </w:r>
      <w:r>
        <w:rPr>
          <w:b/>
          <w:i/>
          <w:color w:val="000000"/>
          <w:u w:val="single"/>
        </w:rPr>
        <w:t>«Меценат образования»</w:t>
      </w:r>
      <w:r>
        <w:rPr>
          <w:b/>
          <w:color w:val="000000"/>
        </w:rPr>
        <w:t xml:space="preserve"> (</w:t>
      </w:r>
      <w:r>
        <w:rPr>
          <w:color w:val="000000"/>
        </w:rPr>
        <w:t>выдвигает управление образования</w:t>
      </w:r>
      <w:r>
        <w:rPr>
          <w:b/>
          <w:color w:val="000000"/>
        </w:rPr>
        <w:t>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Номинант: социальный партнер муниципальной системы образова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ущественный вклад в развитие  и укрепление материально-технической базы  образовательных учрежд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эффективная и системная поддержка интеллектуальной, творческой деятельности в образ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ктивное участие в реализации социально-значимых проектов в системе образова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75additional">
    <w:name w:val="t75 addition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8:00Z</dcterms:created>
  <dc:creator>Администратор</dc:creator>
  <dc:description/>
  <cp:keywords/>
  <dc:language>en-US</dc:language>
  <cp:lastModifiedBy>1</cp:lastModifiedBy>
  <cp:lastPrinted>2008-01-16T09:27:00Z</cp:lastPrinted>
  <dcterms:modified xsi:type="dcterms:W3CDTF">2013-04-04T11:35:00Z</dcterms:modified>
  <cp:revision>88</cp:revision>
  <dc:subject/>
  <dc:title>Критерии оценки материалов, предоставляемых на премию</dc:title>
</cp:coreProperties>
</file>